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dod-e melyik az egyik legjobb vírus-, gomba-, és baktériumölő gyógynövény?</w:t>
        <w:br/>
        <w:br/>
        <w:br/>
        <w:br/>
        <w:br/>
        <w:t>A mirtuszfélék családjába tartozó teafa (Melaleuca altemifolia). A növény Ausztráliában őshonos, 8 méter magas, keskenylevelű fafajta. A teafaolaj a természet patikájának egyik legcsodálatosabb, leghathatósabb szere, gyógyító hatása tudományosan bizonyított. A teafaolaj 80 szerves alkotóelemből álló gyógyító hatású kivonat. A teafaolaj elpusztítja a betegséget terjesztő mikroorganizmusokat, baktériumokat és gombákat. Az teafaolaj fenti hatásával egyidejűleg pozitívan befolyásolja az ember immunrendszerét, azaz a szervezet védekező képességét az egészséget fenyegető kórokozókkal szemben.</w:t>
        <w:br/>
        <w:br/>
        <w:t xml:space="preserve">Mire jó a teafaolaj? </w:t>
        <w:br/>
        <w:br/>
        <w:t>• Általános fertőtlenítőszer, elpusztítja nemcsak a gombákat és a baktériumokat, de még a vírusokat is.</w:t>
        <w:br/>
        <w:t>• Gombás fertőzések (hüvelygombára, lábgombára, húgyúti fertőzések), fekélyek, gyulladások gyógyszere (szájfekély, fogínygyulladás, fogfájás).</w:t>
        <w:br/>
        <w:t>• Bőrbetegségekre, leégésre, pattanásokra, vágásokra, sebekre, rovarcsípésre, pikkelysömörre.</w:t>
        <w:br/>
        <w:t>• Légúti betegségek tüneteit enyhíti: asztma, hörghurut, megfázás, köhögés, fülfájás, torokfájás, mandula-, és gégegyulladás. Oldja a nyálkát, kihajtja a váladékokat.</w:t>
        <w:br/>
        <w:t>• Erősíti a szervezet ellenálló képességét, megnyugtat, erőt ad, segíti a logikus gondolkodást és a koncentrálóképességet.</w:t>
        <w:br/>
        <w:br/>
        <w:t>Hogyan alkalmazhatjuk a teafaolajat a gyakorlatban?</w:t>
        <w:br/>
        <w:br/>
        <w:t>• Húgyúti fertőzésnél: tegyünk pár cseppet a fürdővízbe, és töltsünk el benne 20 percet.</w:t>
        <w:br/>
        <w:t>• Lábgomba esetén: tegyünk egy lavór melegvízbe pár csepp teafa olajat, és áztassuk benne a lábunkat legalább 15 percig.</w:t>
        <w:br/>
        <w:t>• Pattanásnál: tegyünk egy cseppet egy fültisztítóra és kezeljük vele a pattanást naponta.</w:t>
        <w:br/>
        <w:t>• Korpás haj, viszkető fejbőr esetén: tegyünk 1-2 csepp teafa olajat a tenyerünkbe kinyomott samponba és dörzsöljük be a fejbőrbe, hagyjuk hatni kb. 15 percet és mossuk le. A teafaolaj terpén nevű vegyületeket tartalmaz, amik képesek a fejbőr hámrétegeibe, így fejtik ki fertőzésgátló tulajdonságukat.</w:t>
        <w:br/>
        <w:t>• Megfázás, influenza esetén: 2-3 csepp olajat tegyünk gőzölgő vízbe, és inhaláljunk.</w:t>
        <w:br/>
        <w:br/>
        <w:t xml:space="preserve">Figyeljünk rá, hogy 100%-os tisztaságú teafaolajat használjunk, és kizárólag csak külsőleg! Lenyelni nem szabad! </w:t>
        <w:br/>
        <w:br/>
        <w:t>Erős immunrendszerhez sok vitamin és ásványi anyagra van szükség! Ezek pótlására ajánljuk az EveryOne multivitami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27:00Z</dcterms:created>
  <dc:creator>Hannibal</dc:creator>
  <dc:description/>
  <dc:language>en-US</dc:language>
  <cp:lastModifiedBy>Hannibal</cp:lastModifiedBy>
  <dcterms:modified xsi:type="dcterms:W3CDTF">2011-10-07T19:29:00Z</dcterms:modified>
  <cp:revision>1</cp:revision>
  <dc:subject/>
  <dc:title>Tudod-e melyik az egyik legjobb vírus-, gomba-, és baktériumölő gyógynövény</dc:title>
</cp:coreProperties>
</file>