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hyperlink r:id="rId2">
        <w:r>
          <w:rPr>
            <w:rStyle w:val="InternetLink"/>
          </w:rPr>
          <w:t>Miért érdemes paradicsomot fogyasztani?</w:t>
        </w:r>
      </w:hyperlink>
    </w:p>
    <w:p>
      <w:pPr>
        <w:pStyle w:val="Normal"/>
        <w:rPr/>
      </w:pPr>
      <w:r>
        <w:rPr>
          <w:sz w:val="20"/>
          <w:szCs w:val="20"/>
        </w:rPr>
        <w:t>August 9th, 2011 by Aries Hungary</w:t>
      </w:r>
      <w:r>
        <w:rPr/>
        <w:t xml:space="preserve"> </w:t>
      </w:r>
    </w:p>
    <w:p>
      <w:pPr>
        <w:pStyle w:val="NormlWeb"/>
        <w:rPr/>
      </w:pPr>
      <w:r>
        <w:rPr>
          <w:rStyle w:val="StrongEmphasis"/>
          <w:sz w:val="20"/>
          <w:szCs w:val="20"/>
        </w:rPr>
        <w:t>Több fajtája ismeretes, a törpe koraitól az őszi nagy termésű paradicsomig. Színben, ízben is vannak különbözőek, ki-ki megtalálhatja a maga ízlésének megfelelőt.</w:t>
      </w:r>
    </w:p>
    <w:p>
      <w:pPr>
        <w:pStyle w:val="NormlWeb"/>
        <w:rPr/>
      </w:pPr>
      <w:r>
        <w:rPr>
          <w:color w:val="0000FF"/>
        </w:rPr>
        <w:drawing>
          <wp:inline distT="0" distB="0" distL="0" distR="0">
            <wp:extent cx="2124075" cy="21526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7" r="-17" b="-17"/>
                    <a:stretch>
                      <a:fillRect/>
                    </a:stretch>
                  </pic:blipFill>
                  <pic:spPr bwMode="auto">
                    <a:xfrm>
                      <a:off x="0" y="0"/>
                      <a:ext cx="2124075" cy="2152650"/>
                    </a:xfrm>
                    <a:prstGeom prst="rect">
                      <a:avLst/>
                    </a:prstGeom>
                  </pic:spPr>
                </pic:pic>
              </a:graphicData>
            </a:graphic>
          </wp:inline>
        </w:drawing>
      </w:r>
      <w:r>
        <w:rPr/>
        <w:t>Furcsa táplálékunk a paradicsom. Akinek segít, azt egészségessé teszi, akár a legsúlyosabb önpusztító betegségekkel szemben is véd. Mindent megad a testnek, hogy elérje a gyógyulást, de vannak olyanok is, akik nem fogyaszthatják, mert allergiás reakciókat is kiválthat. Szerencsére ők vannak kisebb számban. A paradicsom fogyasztása elősegíti a szervezet fejlődését és az izmok erősödését, megtisztít és erőt ad. Antioxidáns és rákellenes táplálékunk. A paradicsom nemcsak kellemes ízű, de nagyon jó hatással van az egész testre.</w:t>
      </w:r>
    </w:p>
    <w:p>
      <w:pPr>
        <w:pStyle w:val="NormlWeb"/>
        <w:rPr/>
      </w:pPr>
      <w:r>
        <w:rPr>
          <w:rStyle w:val="StrongEmphasis"/>
        </w:rPr>
        <w:t>A nélkülözhetetlen A vitamin forrás</w:t>
      </w:r>
    </w:p>
    <w:p>
      <w:pPr>
        <w:pStyle w:val="NormlWeb"/>
        <w:rPr/>
      </w:pPr>
      <w:r>
        <w:rPr/>
        <w:t>A paradicsomlében sok az A vitamin, s többek között ennek is köszönhető, hogy serkentőleg hat az immunrendszer működésére. Hatására hatékonyabb a T sejtek működése a test védelmi rendszerében. Szintén A vitamin tartalmának köszönhetjük, hogy rendkívül hatékony a bőrproblémák gyógyításában, és a nap által okozott égések csillapításában. Hatékonyan közreműködik az ibolyántúli sugarak káros hatásainak helyreállításában.</w:t>
      </w:r>
    </w:p>
    <w:p>
      <w:pPr>
        <w:pStyle w:val="NormlWeb"/>
        <w:rPr/>
      </w:pPr>
      <w:r>
        <w:rPr>
          <w:rStyle w:val="StrongEmphasis"/>
        </w:rPr>
        <w:t xml:space="preserve">Segíti emésztésünket </w:t>
      </w:r>
    </w:p>
    <w:p>
      <w:pPr>
        <w:pStyle w:val="NormlWeb"/>
        <w:rPr/>
      </w:pPr>
      <w:r>
        <w:rPr/>
        <w:t>Az emésztés serkentését egy olyan anyag segíti elő, ami megfőzve igencsak veszélyes a kiválasztó szervekre, mert homok vagy kő formájában lerakodik. Ez az oxálsav. Kevés mennyiségben, nyersen szinte elengedhetetlen azok számára, akik emésztési zavarokkal küzdenek. A paradicsom is tartalmaz némi oxálsavat, de az emésztés serkentéséhez más savakkal is hozzájárul.</w:t>
      </w:r>
    </w:p>
    <w:p>
      <w:pPr>
        <w:pStyle w:val="NormlWeb"/>
        <w:rPr/>
      </w:pPr>
      <w:r>
        <w:rPr>
          <w:rStyle w:val="StrongEmphasis"/>
        </w:rPr>
        <w:t xml:space="preserve">Egy görbe este, egy-két szem paradicsom másnap </w:t>
      </w:r>
    </w:p>
    <w:p>
      <w:pPr>
        <w:pStyle w:val="NormlWeb"/>
        <w:rPr/>
      </w:pPr>
      <w:r>
        <w:rPr/>
        <w:t>Az egyik legjobb tulajdonsága a paradicsomlének, hogy szinte a sír széléről hozza vissza a májat. Ez részben szintén A vitamin tartalmának köszönhető, vértisztító képességének és még számos hasznos anyagnak, amit tartalmaz. Káliumtartalmának tulajdoníthatjuk, hogy a paradicsomlé tisztítja a vért, valamint a többi ásványnak, hogy a benne levő mérget is képes eltávolítani. Kitűnően együttműködik a zöldbab lével, bármely vegyi anyag szervezetből történő eltávolításában.</w:t>
      </w:r>
    </w:p>
    <w:p>
      <w:pPr>
        <w:pStyle w:val="NormlWeb"/>
        <w:rPr/>
      </w:pPr>
      <w:r>
        <w:rPr/>
        <w:t>Gyógyító pakolás</w:t>
      </w:r>
    </w:p>
    <w:p>
      <w:pPr>
        <w:pStyle w:val="NormlWeb"/>
        <w:rPr/>
      </w:pPr>
      <w:r>
        <w:rPr/>
        <w:t>A paradicsom nemcsak belsőleg, de külsőleg is jó hatással van a testre. Ha nehezen gyógyuló sebre paradicsompakolást teszünk, hasonlóan a krumplipép-pakoláshoz, megtisztítja a sebet és az hamarosan begyógyul. Hihetetlen mi mindenre gyógyír ez a zöldségféle. Azért a legfinomabb és a legegészségesebb mindig az otthon, bio körülmények között termesztett paradicsom, bár munkaigényes, de a fenti sorokat olvasva, mindenképpen megéri a fáradságot.</w:t>
      </w:r>
    </w:p>
    <w:p>
      <w:pPr>
        <w:pStyle w:val="NormlWeb"/>
        <w:rPr/>
      </w:pPr>
      <w:r>
        <w:rPr>
          <w:rStyle w:val="StrongEmphasis"/>
        </w:rPr>
        <w:t>A nélkülözhetetlen A vitamin forrás</w:t>
      </w:r>
    </w:p>
    <w:p>
      <w:pPr>
        <w:pStyle w:val="NormlWeb"/>
        <w:rPr/>
      </w:pPr>
      <w:r>
        <w:rPr/>
        <w:t>A paradicsomlében sok az A vitamin, s többek között ennek is köszönhető, hogy serkentőleg hat az immunrendszer működésére. Hatására hatékonyabb a T sejtek működése a test védelmi rendszerében. Szintén A vitamin tartalmának köszönhetjük, hogy rendkívül hatékony a bőrproblémák gyógyításában, és a nap által okozott égések csillapításában. Hatékonyan közreműködik az ibolyántúli sugarak káros hatásainak helyreállításában.</w:t>
      </w:r>
    </w:p>
    <w:p>
      <w:pPr>
        <w:pStyle w:val="NormlWeb"/>
        <w:rPr/>
      </w:pPr>
      <w:r>
        <w:rPr>
          <w:rStyle w:val="StrongEmphasis"/>
        </w:rPr>
        <w:t xml:space="preserve">Segíti emésztésünket </w:t>
      </w:r>
    </w:p>
    <w:p>
      <w:pPr>
        <w:pStyle w:val="NormlWeb"/>
        <w:rPr/>
      </w:pPr>
      <w:r>
        <w:rPr/>
        <w:t>Az emésztés serkentését egy olyan anyag segíti elő, ami megfőzve igencsak veszélyes a kiválasztó szervekre, mert homok vagy kő formájában lerakodik. Ez az oxálsav. Kevés mennyiségben, nyersen szinte elengedhetetlen azok számára, akik emésztési zavarokkal küzdenek. A paradicsom is tartalmaz némi oxálsavat, de az emésztés serkentéséhez más savakkal is hozzájárul.</w:t>
      </w:r>
    </w:p>
    <w:p>
      <w:pPr>
        <w:pStyle w:val="NormlWeb"/>
        <w:rPr/>
      </w:pPr>
      <w:r>
        <w:rPr>
          <w:rStyle w:val="StrongEmphasis"/>
        </w:rPr>
        <w:t xml:space="preserve">Egy görbe este, egy-két szem paradicsom másnap </w:t>
      </w:r>
    </w:p>
    <w:p>
      <w:pPr>
        <w:pStyle w:val="NormlWeb"/>
        <w:rPr/>
      </w:pPr>
      <w:r>
        <w:rPr/>
        <w:t>Az egyik legjobb tulajdonsága a paradicsomlének, hogy szinte a sír széléről hozza vissza a májat. Ez részben szintén A vitamin tartalmának köszönhető, vértisztító képességének és még számos hasznos anyagnak, amit tartalmaz. Káliumtartalmának tulajdoníthatjuk, hogy a paradicsomlé tisztítja a vért, valamint a többi ásványnak, hogy a benne levő mérget is képes eltávolítani. Kitűnően együttműködik a zöldbab lével, bármely vegyi anyag szervezetből történő eltávolításában.</w:t>
      </w:r>
    </w:p>
    <w:p>
      <w:pPr>
        <w:pStyle w:val="NormlWeb"/>
        <w:rPr/>
      </w:pPr>
      <w:r>
        <w:rPr/>
        <w:t>Gyógyító pakolás</w:t>
      </w:r>
    </w:p>
    <w:p>
      <w:pPr>
        <w:pStyle w:val="NormlWeb"/>
        <w:rPr/>
      </w:pPr>
      <w:r>
        <w:rPr/>
        <w:t>A paradicsom nemcsak belsőleg, de külsőleg is jó hatással van a testre. Ha nehezen gyógyuló sebre paradicsompakolást teszünk, hasonlóan a krumplipép-pakoláshoz, megtisztítja a sebet és az hamarosan begyógyul. Hihetetlen mi mindenre gyógyír ez a zöldségféle. Azért a legfinomabb és a legegészségesebb mindig az otthon, bio körülmények között termesztett paradicsom, bár munkaigényes, de a fenti sorokat olvasva, mindenképpen megéri a fáradságot.</w:t>
      </w:r>
    </w:p>
    <w:p>
      <w:pPr>
        <w:pStyle w:val="Postmetadata"/>
        <w:rPr/>
      </w:pPr>
      <w:r>
        <w:rPr/>
        <w:t xml:space="preserve">Tags: </w:t>
      </w:r>
      <w:hyperlink r:id="rId5">
        <w:r>
          <w:rPr>
            <w:rStyle w:val="InternetLink"/>
          </w:rPr>
          <w:t>paradicsom</w:t>
        </w:r>
      </w:hyperlink>
      <w:r>
        <w:rPr/>
        <w:br/>
        <w:t xml:space="preserve">Posted in </w:t>
      </w:r>
      <w:hyperlink r:id="rId6">
        <w:r>
          <w:rPr>
            <w:rStyle w:val="InternetLink"/>
          </w:rPr>
          <w:t>Egyéb</w:t>
        </w:r>
      </w:hyperlink>
      <w:r>
        <w:rPr/>
        <w:t xml:space="preserve"> | </w:t>
      </w:r>
      <w:r>
        <w:fldChar w:fldCharType="begin"/>
      </w:r>
      <w:r>
        <w:rPr>
          <w:rStyle w:val="InternetLink"/>
        </w:rPr>
        <w:instrText xml:space="preserve"> HYPERLINK "http://addwebsitefree.com/blog/termeszetes-gyogynovenyek/2011/08/09/miert-erdemes-paradicsomot-fogyasztani/" \l "respond"</w:instrText>
      </w:r>
      <w:r>
        <w:rPr>
          <w:rStyle w:val="InternetLink"/>
        </w:rPr>
        <w:fldChar w:fldCharType="separate"/>
      </w:r>
      <w:r>
        <w:rPr>
          <w:rStyle w:val="InternetLink"/>
        </w:rPr>
        <w:t>No Comments »</w:t>
      </w:r>
      <w:r>
        <w:rPr>
          <w:rStyle w:val="InternetLink"/>
        </w:rPr>
        <w:fldChar w:fldCharType="end"/>
      </w:r>
    </w:p>
    <w:p>
      <w:pPr>
        <w:pStyle w:val="Heading2"/>
        <w:rPr/>
      </w:pPr>
      <w:hyperlink r:id="rId7">
        <w:r>
          <w:rPr>
            <w:rStyle w:val="InternetLink"/>
          </w:rPr>
          <w:t>GYÓGYÍTÁS MESTERE – a normális életkor 120 év !!!</w:t>
        </w:r>
      </w:hyperlink>
    </w:p>
    <w:p>
      <w:pPr>
        <w:pStyle w:val="Normal"/>
        <w:rPr/>
      </w:pPr>
      <w:r>
        <w:rPr>
          <w:sz w:val="20"/>
          <w:szCs w:val="20"/>
        </w:rPr>
        <w:t>August 3rd, 2011 by Aries Hungary</w:t>
      </w:r>
      <w:r>
        <w:rPr/>
        <w:t xml:space="preserve"> </w:t>
      </w:r>
    </w:p>
    <w:p>
      <w:pPr>
        <w:pStyle w:val="NormlWeb"/>
        <w:rPr/>
      </w:pPr>
      <w:hyperlink r:id="rId8">
        <w:r>
          <w:rPr>
            <w:rStyle w:val="InternetLink"/>
            <w:color w:val="0000FF"/>
            <w:u w:val="single"/>
          </w:rPr>
          <w:br/>
        </w:r>
      </w:hyperlink>
    </w:p>
    <w:p>
      <w:pPr>
        <w:pStyle w:val="Normal"/>
        <w:rPr>
          <w:rStyle w:val="Applestylespan"/>
        </w:rPr>
      </w:pPr>
      <w:r>
        <w:rPr>
          <w:rStyle w:val="StrongEmphasis"/>
          <w:rFonts w:cs="Arial Black" w:ascii="Arial Black" w:hAnsi="Arial Black"/>
          <w:color w:val="CC0000"/>
          <w:sz w:val="36"/>
          <w:szCs w:val="36"/>
        </w:rPr>
        <w:t xml:space="preserve">Dr. </w:t>
      </w:r>
      <w:r>
        <w:rPr>
          <w:rStyle w:val="StrongEmphasis"/>
          <w:rFonts w:cs="Arial Black" w:ascii="Arial Black" w:hAnsi="Arial Black"/>
          <w:color w:val="CC0000"/>
          <w:sz w:val="36"/>
          <w:szCs w:val="36"/>
          <w:shd w:fill="FFFFFF" w:val="clear"/>
        </w:rPr>
        <w:t>Joel D. Wallach</w:t>
      </w:r>
    </w:p>
    <w:p>
      <w:pPr>
        <w:pStyle w:val="Normal"/>
        <w:jc w:val="both"/>
        <w:rPr>
          <w:rFonts w:ascii="Arial" w:hAnsi="Arial" w:cs="Arial"/>
          <w:sz w:val="16"/>
          <w:szCs w:val="16"/>
        </w:rPr>
      </w:pPr>
      <w:hyperlink r:id="rId9" w:tgtFrame="_blank">
        <w:r>
          <w:rPr>
            <w:rStyle w:val="InternetLink"/>
            <w:rFonts w:cs="Arial" w:ascii="Arial" w:hAnsi="Arial"/>
            <w:b/>
            <w:bCs/>
            <w:sz w:val="16"/>
            <w:szCs w:val="16"/>
            <w:shd w:fill="FFFFFF" w:val="clear"/>
          </w:rPr>
          <w:t>(született :Missouri</w:t>
        </w:r>
      </w:hyperlink>
      <w:r>
        <w:rPr>
          <w:rStyle w:val="StrongEmphasis"/>
          <w:rFonts w:cs="Arial" w:ascii="Arial" w:hAnsi="Arial"/>
          <w:color w:val="3333FF"/>
          <w:sz w:val="16"/>
          <w:szCs w:val="16"/>
          <w:shd w:fill="FFFFFF" w:val="clear"/>
        </w:rPr>
        <w:t xml:space="preserve"> 1940.június 4-én, egy </w:t>
      </w:r>
      <w:hyperlink r:id="rId10" w:tgtFrame="_blank">
        <w:r>
          <w:rPr>
            <w:rStyle w:val="InternetLink"/>
            <w:rFonts w:cs="Arial" w:ascii="Arial" w:hAnsi="Arial"/>
            <w:b/>
            <w:bCs/>
            <w:sz w:val="16"/>
            <w:szCs w:val="16"/>
            <w:shd w:fill="FFFFFF" w:val="clear"/>
          </w:rPr>
          <w:t xml:space="preserve">amerikai </w:t>
        </w:r>
      </w:hyperlink>
      <w:hyperlink r:id="rId11" w:tgtFrame="_blank">
        <w:r>
          <w:rPr>
            <w:rStyle w:val="InternetLink"/>
            <w:rFonts w:cs="Arial" w:ascii="Arial" w:hAnsi="Arial"/>
            <w:b/>
            <w:bCs/>
            <w:sz w:val="16"/>
            <w:szCs w:val="16"/>
            <w:shd w:fill="FFFFFF" w:val="clear"/>
          </w:rPr>
          <w:t>állatorvos</w:t>
        </w:r>
      </w:hyperlink>
      <w:r>
        <w:rPr>
          <w:rStyle w:val="StrongEmphasis"/>
          <w:rFonts w:cs="Arial" w:ascii="Arial" w:hAnsi="Arial"/>
          <w:color w:val="3333FF"/>
          <w:sz w:val="16"/>
          <w:szCs w:val="16"/>
          <w:shd w:fill="FFFFFF" w:val="clear"/>
        </w:rPr>
        <w:t xml:space="preserve"> és </w:t>
      </w:r>
      <w:hyperlink r:id="rId12" w:tgtFrame="_blank">
        <w:r>
          <w:rPr>
            <w:rStyle w:val="InternetLink"/>
            <w:rFonts w:cs="Arial" w:ascii="Arial" w:hAnsi="Arial"/>
            <w:b/>
            <w:bCs/>
            <w:sz w:val="16"/>
            <w:szCs w:val="16"/>
            <w:shd w:fill="FFFFFF" w:val="clear"/>
          </w:rPr>
          <w:t>természetgyógyász</w:t>
        </w:r>
      </w:hyperlink>
      <w:r>
        <w:rPr>
          <w:rStyle w:val="StrongEmphasis"/>
          <w:rFonts w:cs="Arial" w:ascii="Arial" w:hAnsi="Arial"/>
          <w:color w:val="3333FF"/>
          <w:sz w:val="16"/>
          <w:szCs w:val="16"/>
          <w:shd w:fill="FFFFFF" w:val="clear"/>
        </w:rPr>
        <w:t xml:space="preserve"> ) </w:t>
      </w:r>
    </w:p>
    <w:p>
      <w:pPr>
        <w:pStyle w:val="NormlWeb"/>
        <w:rPr/>
      </w:pPr>
      <w:r>
        <w:rPr>
          <w:rStyle w:val="StrongEmphasis"/>
          <w:rFonts w:cs="Arial" w:ascii="Arial" w:hAnsi="Arial"/>
        </w:rPr>
        <w:t>egy igen népszerű orvos Amerikában, akit 1991-ben Nobel-díjra jelöltek.</w:t>
      </w:r>
      <w:r>
        <w:rPr>
          <w:rStyle w:val="Applestylespan"/>
        </w:rPr>
        <w:t xml:space="preserve"> </w:t>
      </w:r>
    </w:p>
    <w:p>
      <w:pPr>
        <w:pStyle w:val="Normal"/>
        <w:spacing w:lineRule="atLeast" w:line="250"/>
        <w:rPr/>
      </w:pPr>
      <w:r>
        <w:rPr>
          <w:rStyle w:val="StrongEmphasis"/>
          <w:rFonts w:cs="Arial" w:ascii="Arial" w:hAnsi="Arial"/>
        </w:rPr>
        <w:t>(Egy moszkvai előadás szövege lett felvéve, a fordító megőrizte az előadó sajátos szóhasználatát.)</w:t>
      </w:r>
    </w:p>
    <w:p>
      <w:pPr>
        <w:pStyle w:val="NormlWeb"/>
        <w:spacing w:lineRule="atLeast" w:line="250"/>
        <w:rPr/>
      </w:pPr>
      <w:r>
        <w:rPr>
          <w:rStyle w:val="StrongEmphasis"/>
          <w:rFonts w:cs="Arial" w:ascii="Arial" w:hAnsi="Arial"/>
        </w:rPr>
        <w:t>Nagy örömömre szolgál, hogy találkozhattam Önökkel. Én egy farmon nőttem fel, St. Louis nyugati részén. Az 50-es években elkezdtünk marhákat tenyészteni. Ha ismerik a marhatenyésztést, bizonyára tudják, hogy a profithoz vezető egyetlen út önállóan megtermelni a kukoricát, a szójababot és a szénát. A malomban megőrölték ezeket, és rengeteg vitamint és ásványt adtak hozzájuk, így készült a marhatáp. Hat hónap múlva a marhákat piacra lehetett vinni. Gondosan szelektáltuk őket, a legjobb egyedeket magunknak hagytuk.</w:t>
      </w:r>
    </w:p>
    <w:p>
      <w:pPr>
        <w:pStyle w:val="NormlWeb"/>
        <w:spacing w:lineRule="atLeast" w:line="250"/>
        <w:rPr/>
      </w:pPr>
      <w:r>
        <w:rPr>
          <w:rStyle w:val="StrongEmphasis"/>
          <w:rFonts w:cs="Arial" w:ascii="Arial" w:hAnsi="Arial"/>
        </w:rPr>
        <w:t>Az az érdekes, hogy miután ennyire gondosan, saját kezűleg készítettük a marhatápot, képzeljék el, sosem szedtük semmilyen ásványt és vitamint. Pedig fiatalok voltunk, és legalább 100 évig akartunk élni fájdalom és betegség nélkül.</w:t>
      </w:r>
    </w:p>
    <w:p>
      <w:pPr>
        <w:pStyle w:val="NormlWeb"/>
        <w:spacing w:lineRule="atLeast" w:line="250"/>
        <w:rPr/>
      </w:pPr>
      <w:r>
        <w:rPr>
          <w:rStyle w:val="StrongEmphasis"/>
          <w:rFonts w:cs="Arial" w:ascii="Arial" w:hAnsi="Arial"/>
        </w:rPr>
        <w:t>Ez nagyon izgatott engem, és egyszer megkérdeztem az apámtól: „Mondd apa, nekünk miért nem ugyanúgy csinálod az ennivalót, mint a teheneknek?” Apám nagyon bölcs gondolatot ajándékozott nekem, ő azt mondta: „Hallgass fiam, értékeld azt, hogy mindennap friss élelmiszerhez jutsz a farmról. Remélem érted.” Természetesen többet nem zaklattam őt, mert nem akartam, hogy ne kapjak ebédet vagy vacsorát. Később mezőgazdasági iskolába mentem, amelyet elvégezve tudományos fokozatot kaptam, és állattenyésztési, gabonatermesztési és földtani szakember lettem.</w:t>
      </w:r>
    </w:p>
    <w:p>
      <w:pPr>
        <w:pStyle w:val="NormlWeb"/>
        <w:spacing w:lineRule="atLeast" w:line="250"/>
        <w:rPr/>
      </w:pPr>
      <w:r>
        <w:rPr>
          <w:rStyle w:val="StrongEmphasis"/>
          <w:rFonts w:cs="Arial" w:ascii="Arial" w:hAnsi="Arial"/>
        </w:rPr>
        <w:t>Ezután két évre elutaztam Afrikába. Ott teljesült a gyermekkori álmom, együtt dolgozhattam Maur Parkinsonnal. Sokan emlékeznek rá a könyvei miatt, nagy ember.</w:t>
      </w:r>
    </w:p>
    <w:p>
      <w:pPr>
        <w:pStyle w:val="NormlWeb"/>
        <w:spacing w:lineRule="atLeast" w:line="250"/>
        <w:rPr/>
      </w:pPr>
      <w:r>
        <w:rPr>
          <w:rStyle w:val="StrongEmphasis"/>
          <w:rFonts w:cs="Arial" w:ascii="Arial" w:hAnsi="Arial"/>
        </w:rPr>
        <w:t>Két év múlva táviratot kaptam. A St. Louis-i állatkert állást ajánlott nekem. A Nemzeti Egészségügyi Intézet 78 millió dolláros támogatást nyújtott az állatkertnek, és szükségük volt egy állatorvosra, aki az állatkertben kimúlt állatokat boncolta volna.</w:t>
      </w:r>
    </w:p>
    <w:p>
      <w:pPr>
        <w:pStyle w:val="NormlWeb"/>
        <w:spacing w:lineRule="atLeast" w:line="250"/>
        <w:rPr/>
      </w:pPr>
      <w:r>
        <w:rPr>
          <w:rStyle w:val="StrongEmphasis"/>
          <w:rFonts w:cs="Arial" w:ascii="Arial" w:hAnsi="Arial"/>
        </w:rPr>
        <w:t>Én beleegyeztem, odamentem dolgozni, de természetesen nem csak ebben az állatkertben kellett boncolnom az állatokat, hanem a brookwaldsi, chicagói, New York-i, Los Angeles-i és más állatkertekben is. A környezetszennyezésre szuperérzékeny egyedeket kellett megfigyelnem, mert a 60-as években még senki sem volt tisztában az ökológiai problémákkal és katasztrófákkal. Szóval, a halál okainak feltárásához 17500 boncolást végeztem el, és a következő eredményre jutottam: “Minden állat és ember, amely természetes halált hal, a tápanyag hiánya miatt halt meg”.</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A kémiai és biokémiai elemzések eredményei pontosan arra mutattak, hogy </w:t>
      </w:r>
      <w:r>
        <w:rPr>
          <w:rStyle w:val="StrongEmphasis"/>
          <w:rFonts w:cs="Arial" w:ascii="Arial Black" w:hAnsi="Arial Black"/>
          <w:color w:val="FF0000"/>
        </w:rPr>
        <w:t>a halál a helytelen táplálkozás eredményeként következik be</w:t>
      </w:r>
      <w:r>
        <w:rPr>
          <w:rStyle w:val="StrongEmphasis"/>
          <w:rFonts w:cs="Arial" w:ascii="Trebuchet MS" w:hAnsi="Trebuchet MS"/>
        </w:rPr>
        <w:t xml:space="preserve"> és ez annyira meglepett engem, hogy visszatértem a marhák táplálásához.</w:t>
      </w:r>
    </w:p>
    <w:p>
      <w:pPr>
        <w:pStyle w:val="NormlWeb"/>
        <w:spacing w:lineRule="atLeast" w:line="250"/>
        <w:rPr/>
      </w:pPr>
      <w:r>
        <w:rPr>
          <w:rStyle w:val="StrongEmphasis"/>
          <w:rFonts w:cs="Arial" w:ascii="Arial" w:hAnsi="Arial"/>
        </w:rPr>
        <w:t>75 tudományos cikket írtam, 8 tankönyvet más szerzőkkel együtt és egy könyvet önállóan. Ezt a könyvet 140 dollárért vásárolták orvostanhallgatók. 1700 újságban közölték a cikkeimet, felléptem tévéműsorokban és sok egyéb helyen.</w:t>
      </w:r>
    </w:p>
    <w:p>
      <w:pPr>
        <w:pStyle w:val="NormlWeb"/>
        <w:spacing w:lineRule="atLeast" w:line="250"/>
        <w:rPr/>
      </w:pPr>
      <w:r>
        <w:rPr>
          <w:rStyle w:val="StrongEmphasis"/>
          <w:rFonts w:cs="Arial" w:ascii="Arial" w:hAnsi="Arial"/>
        </w:rPr>
        <w:t>De akkor, a 60-as években aránylag kevesen voltak, akiket érdekeltek volna a munkáim a táplálkozásról. Mit tehettem? Kénytelen voltam visszaülni az iskolapadba és orvosi képzettséget szerezni, ami lehetővé tette, hogy használjam azt a tudást, amit még az állatorvosi egyetemen szereztem.</w:t>
      </w:r>
    </w:p>
    <w:p>
      <w:pPr>
        <w:pStyle w:val="NormlWeb"/>
        <w:spacing w:lineRule="atLeast" w:line="250"/>
        <w:rPr/>
      </w:pPr>
      <w:r>
        <w:rPr>
          <w:rStyle w:val="StrongEmphasis"/>
          <w:rFonts w:cs="Arial" w:ascii="Arial" w:hAnsi="Arial"/>
        </w:rPr>
        <w:t>Bármilyen meglepő, de működött. 15 évig dolgoztam Arizonában, ahol közönséges orvosi praxisom volt. Ma szeretném megosztani Önökkel azokat az ismereteket és következtetéseket, amelyeket ez alatt a 10-12 év alatt gyűjtöttem. És ha csak a 10%-át jegyzik meg annak, amit itt hallani fognak, elég sok kellemetlenséget és szenvedést, meg egy csomó pénzt fognak megtakarítani és sok évvel meghosszabbítják az életüket. De ezeket az éveket nem kapják meg csak úgy, csak bizonyos erőfeszítések árán.</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Most a legfontosabbat szeretném elmondani. </w:t>
      </w:r>
      <w:r>
        <w:rPr>
          <w:rStyle w:val="StrongEmphasis"/>
          <w:rFonts w:cs="Arial" w:ascii="Arial Black" w:hAnsi="Arial Black"/>
          <w:color w:val="FF0000"/>
        </w:rPr>
        <w:t>Az ember élettartamának genetikai potenciálja 120-140 év.</w:t>
      </w:r>
    </w:p>
    <w:p>
      <w:pPr>
        <w:pStyle w:val="NormlWeb"/>
        <w:spacing w:lineRule="atLeast" w:line="250"/>
        <w:rPr/>
      </w:pPr>
      <w:r>
        <w:rPr>
          <w:rStyle w:val="StrongEmphasis"/>
          <w:rFonts w:cs="Arial" w:ascii="Arial" w:hAnsi="Arial"/>
        </w:rPr>
        <w:t>Napjainkban mindössze öt olyan népcsoport van, amelyek képviselői 120-140 évig élnek. ezek keleten, Tibetben és Nyugat-Kínában élnek. Ezek a népcsoportok szerepeltek James Hilton „Az elveszett horizont” című könyvében, amelyet még 1964-ben írt.</w:t>
      </w:r>
    </w:p>
    <w:p>
      <w:pPr>
        <w:pStyle w:val="NormlWeb"/>
        <w:spacing w:lineRule="atLeast" w:line="250"/>
        <w:rPr/>
      </w:pPr>
      <w:r>
        <w:rPr>
          <w:rStyle w:val="StrongEmphasis"/>
          <w:rFonts w:cs="Arial" w:ascii="Arial" w:hAnsi="Arial"/>
        </w:rPr>
        <w:t>A könyv adatai szerint a legidősebb ember a kínai Li doktor volt, aki Tibetben született. Amikor betöltötte a 150. életévét, a császári kormánytól oklevelet kapott, amely bizonyította, hogy tényleg 150 éves, 1677-ben született. </w:t>
      </w:r>
      <w:r>
        <w:rPr>
          <w:rStyle w:val="StrongEmphasis"/>
          <w:rFonts w:cs="Arial" w:ascii="Arial" w:hAnsi="Arial"/>
          <w:color w:val="990000"/>
        </w:rPr>
        <w:t>Amikor betöltötte a 200. életévét, akkor egy másik oklevelet kapott.</w:t>
      </w:r>
      <w:r>
        <w:rPr>
          <w:rStyle w:val="StrongEmphasis"/>
          <w:rFonts w:cs="Arial" w:ascii="Arial" w:hAnsi="Arial"/>
        </w:rPr>
        <w:t xml:space="preserve"> A dokumentumok azt bizonyítják, hogy 256 éves korában halt meg. Amikor 1933-ban meghalt, írtak róla New-York Times-ban és London Times-ban, ahol elég jó dokumentumokkal alátámasztották a leírtakat. Lehet, hogy mindössze 200 éves volt, nem 256 éves…</w:t>
      </w:r>
    </w:p>
    <w:p>
      <w:pPr>
        <w:pStyle w:val="NormlWeb"/>
        <w:spacing w:lineRule="atLeast" w:line="250"/>
        <w:rPr/>
      </w:pPr>
      <w:r>
        <w:rPr>
          <w:rStyle w:val="StrongEmphasis"/>
          <w:rFonts w:cs="Arial" w:ascii="Arial" w:hAnsi="Arial"/>
        </w:rPr>
        <w:t>Kelet-Pakisztánban élt egy népcsoport, akik bogazoknak nevezték magukat. Ők is híresek voltak a hosszú életükről, 120-140 évig éltek. A volt Szovjetunióban grúzok, akik szeretik savanyú tejtermékeket, 120 évig élnek. Az örmények, abháziak, azerbajdzsániak nagyon jól tartják magukat 120-140 évesen is.</w:t>
      </w:r>
    </w:p>
    <w:p>
      <w:pPr>
        <w:pStyle w:val="NormlWeb"/>
        <w:spacing w:lineRule="atLeast" w:line="250"/>
        <w:rPr/>
      </w:pPr>
      <w:r>
        <w:rPr>
          <w:rStyle w:val="StrongEmphasis"/>
          <w:rFonts w:cs="Arial" w:ascii="Arial" w:hAnsi="Arial"/>
        </w:rPr>
        <w:t>1973-ban, a National Geographic januári számában külön cikk jelent meg azokról az emberekről, akik 100-nál több évet éltek. A cikk bőségesen el volt látva illusztrációkkal, amelyekről annyira híres a lap. A sok fénykép közül három nagyon megmaradt az emlékezetemben.</w:t>
      </w:r>
    </w:p>
    <w:p>
      <w:pPr>
        <w:pStyle w:val="NormlWeb"/>
        <w:spacing w:lineRule="atLeast" w:line="250"/>
        <w:rPr/>
      </w:pPr>
      <w:r>
        <w:rPr>
          <w:rStyle w:val="StrongEmphasis"/>
          <w:rFonts w:cs="Arial" w:ascii="Arial" w:hAnsi="Arial"/>
        </w:rPr>
        <w:t>Az egyiken 136 éves nő volt. Fotelben ült, kubai szivart szívott és vodkát ivott, éppen valamilyen ünnepségen vett részt. Nagyon jól mulatott, nem volt ágyhoz kötve egy szociális otthonban, ahol ráadásul havonta 2000 dollárt kellene fizetnie az ellátásért. 136 évesen élvezte az életét.</w:t>
      </w:r>
    </w:p>
    <w:p>
      <w:pPr>
        <w:pStyle w:val="NormlWeb"/>
        <w:spacing w:lineRule="atLeast" w:line="250"/>
        <w:rPr/>
      </w:pPr>
      <w:r>
        <w:rPr>
          <w:rStyle w:val="StrongEmphasis"/>
          <w:rFonts w:cs="Arial" w:ascii="Arial" w:hAnsi="Arial"/>
        </w:rPr>
        <w:t>A másik fényképen két házaspár volt, akik éppen a 100. és a 115. házassági évfordulójukat ünnepelték.</w:t>
      </w:r>
    </w:p>
    <w:p>
      <w:pPr>
        <w:pStyle w:val="NormlWeb"/>
        <w:spacing w:lineRule="atLeast" w:line="250"/>
        <w:rPr/>
      </w:pPr>
      <w:r>
        <w:rPr>
          <w:rStyle w:val="StrongEmphasis"/>
          <w:rFonts w:cs="Arial" w:ascii="Arial" w:hAnsi="Arial"/>
        </w:rPr>
        <w:t>A harmadik fényképen egy férfi volt, aki Örményország hegyvidékein teát szüretelt, munka közben egy kis rádiót hallgatott. Az anyakönyvi bejegyzések – születési dátuma, keresztelési dátuma, gyermekei születési dátumai – szerint ő volt akkor a legöregebb ember a Földön.</w:t>
      </w:r>
    </w:p>
    <w:p>
      <w:pPr>
        <w:pStyle w:val="NormlWeb"/>
        <w:spacing w:lineRule="atLeast" w:line="250" w:before="163" w:after="163"/>
        <w:rPr>
          <w:rFonts w:ascii="Arial" w:hAnsi="Arial" w:cs="Arial"/>
          <w:sz w:val="16"/>
          <w:szCs w:val="16"/>
        </w:rPr>
      </w:pPr>
      <w:r>
        <w:rPr>
          <w:rFonts w:cs="Arial" w:ascii="Trebuchet MS" w:hAnsi="Trebuchet MS"/>
          <w:b/>
          <w:bCs/>
        </w:rPr>
        <w:t xml:space="preserve">A nyugati féltekén </w:t>
      </w:r>
      <w:r>
        <w:rPr>
          <w:rStyle w:val="StrongEmphasis"/>
          <w:rFonts w:cs="Arial" w:ascii="Arial Black" w:hAnsi="Arial Black"/>
          <w:color w:val="FF0000"/>
        </w:rPr>
        <w:t>a hosszú életükről híres emberek </w:t>
      </w:r>
      <w:r>
        <w:rPr>
          <w:rStyle w:val="StrongEmphasis"/>
          <w:rFonts w:cs="Arial" w:ascii="Arial Black" w:hAnsi="Arial Black"/>
          <w:color w:val="FF0000"/>
          <w:u w:val="single"/>
        </w:rPr>
        <w:t>az Andok indiánjai</w:t>
      </w:r>
      <w:r>
        <w:rPr>
          <w:rStyle w:val="StrongEmphasis"/>
          <w:rFonts w:cs="Arial" w:ascii="Arial Black" w:hAnsi="Arial Black"/>
          <w:color w:val="FF0000"/>
        </w:rPr>
        <w:t>, akik Ecuadorban, illetve Peru dél-keleti részén élnek. A Titikaka-törzs legöregebb képviselői akár 120 évig is élnek.</w:t>
      </w:r>
    </w:p>
    <w:p>
      <w:pPr>
        <w:pStyle w:val="NormlWeb"/>
        <w:spacing w:lineRule="atLeast" w:line="250"/>
        <w:rPr/>
      </w:pPr>
      <w:r>
        <w:rPr>
          <w:rStyle w:val="StrongEmphasis"/>
          <w:rFonts w:cs="Arial" w:ascii="Arial" w:hAnsi="Arial"/>
        </w:rPr>
        <w:t>Guinness Rekordok könyvében szereplő, virginiai lakos Margaret Pitch, mint a legöregebb amerikai, 115 éves korban halt meg. Egy esés következtében hunyt el. Ki találja ki, mitől halt meg? Így van, a csontritkulástól. Ez a nő kalciumhiánytól halt meg. Nála nem volt szívelégtelenség, rák vagy cukorbetegség, de három héttel az esés után meghalt, mert a szervezetében nem volt elég kalcium. Érdekes, a lánya azt közölte, hogy a halála előtt Margaret Pitch nagyon kedvelte az édességet. Ez az ismert Pikebetegség, majd beszélünk róla.</w:t>
      </w:r>
    </w:p>
    <w:p>
      <w:pPr>
        <w:pStyle w:val="NormlWeb"/>
        <w:spacing w:lineRule="atLeast" w:line="250" w:before="163" w:after="163"/>
        <w:rPr>
          <w:rFonts w:ascii="Arial" w:hAnsi="Arial" w:cs="Arial"/>
          <w:sz w:val="16"/>
          <w:szCs w:val="16"/>
        </w:rPr>
      </w:pPr>
      <w:r>
        <w:rPr>
          <w:rStyle w:val="StrongEmphasis"/>
          <w:rFonts w:cs="Arial" w:ascii="Trebuchet MS" w:hAnsi="Trebuchet MS"/>
        </w:rPr>
        <w:t>Általában,</w:t>
      </w:r>
      <w:r>
        <w:rPr>
          <w:rStyle w:val="StrongEmphasis"/>
          <w:rFonts w:cs="Arial" w:ascii="Arial Black" w:hAnsi="Arial Black"/>
          <w:color w:val="3333FF"/>
        </w:rPr>
        <w:t xml:space="preserve"> ha nagyon hódolunk csokoládénak és más édességnek, az azt jelenti, hogy a szervezetünkben króm- és vanádiumhiány van</w:t>
      </w:r>
      <w:r>
        <w:rPr>
          <w:rStyle w:val="StrongEmphasis"/>
          <w:rFonts w:cs="Arial" w:ascii="Trebuchet MS" w:hAnsi="Trebuchet MS"/>
        </w:rPr>
        <w:t>.</w:t>
      </w:r>
    </w:p>
    <w:p>
      <w:pPr>
        <w:pStyle w:val="NormlWeb"/>
        <w:spacing w:lineRule="atLeast" w:line="250"/>
        <w:rPr/>
      </w:pPr>
      <w:r>
        <w:rPr>
          <w:rStyle w:val="StrongEmphasis"/>
          <w:rFonts w:cs="Arial" w:ascii="Arial" w:hAnsi="Arial"/>
        </w:rPr>
        <w:t>A nigériai Baue törzs főnöke 126 évesen halt meg. Temetésén az egyik felesége azzal dicsekedett, hogy a férjének halálakor az összes foga megvolt, ami azt jelenti, hogy a belső szervei is kellőképpen ellátták a funkcióikat.</w:t>
      </w:r>
    </w:p>
    <w:p>
      <w:pPr>
        <w:pStyle w:val="NormlWeb"/>
        <w:spacing w:lineRule="atLeast" w:line="250"/>
        <w:rPr/>
      </w:pPr>
      <w:r>
        <w:rPr>
          <w:rStyle w:val="StrongEmphasis"/>
          <w:rFonts w:cs="Arial" w:ascii="Arial" w:hAnsi="Arial"/>
        </w:rPr>
        <w:t>Szíriában 1933. júliusában egy férfi 133 éves korában hunyt el. Nem azért került a Guinness Rekordok könyvébe, mert 133 évet élt, és nem azért, mert 80 éves koráig négyszer megnősült, hanem azért, mert 80 éves kora után még 9 gyermeket nemzett. Ha megszámoljuk, hogy minden gyermek 9 hónapig az anya hasában fejlődik, legalább 1 évig szopik, és még egy év van a gyermekek között, akkor kijön az, hogy ez az ember 100 éves kora után is apa lett. Ezért került bele a Rekordok könyvébe.</w:t>
      </w:r>
    </w:p>
    <w:p>
      <w:pPr>
        <w:pStyle w:val="NormlWeb"/>
        <w:spacing w:lineRule="atLeast" w:line="250"/>
        <w:rPr/>
      </w:pPr>
      <w:r>
        <w:rPr>
          <w:rStyle w:val="StrongEmphasis"/>
          <w:rFonts w:cs="Arial" w:ascii="Arial" w:hAnsi="Arial"/>
        </w:rPr>
        <w:t>Úgyhogy ne búsuljanak uraim, van még remény!</w:t>
      </w:r>
    </w:p>
    <w:p>
      <w:pPr>
        <w:pStyle w:val="NormlWeb"/>
        <w:spacing w:lineRule="atLeast" w:line="250"/>
        <w:rPr/>
      </w:pPr>
      <w:r>
        <w:rPr>
          <w:rStyle w:val="StrongEmphasis"/>
          <w:rFonts w:cs="Arial" w:ascii="Arial" w:hAnsi="Arial"/>
        </w:rPr>
        <w:t>Most pedig következzék egy kis tudomány: Arizonában 1993. novemberében érdekes kísérletet végeztek. Három fiatal pár három évig teljes elszigeteltségbe vonult. Egészséges táplálékon éltek, amelyet saját maguknak megtermesztették, tiszta levegőt szívtak, és tisztított vizet ittak.</w:t>
      </w:r>
    </w:p>
    <w:p>
      <w:pPr>
        <w:pStyle w:val="NormlWeb"/>
        <w:spacing w:lineRule="atLeast" w:line="250"/>
        <w:rPr/>
      </w:pPr>
      <w:r>
        <w:rPr>
          <w:rStyle w:val="StrongEmphasis"/>
          <w:rFonts w:cs="Arial" w:ascii="Arial" w:hAnsi="Arial"/>
        </w:rPr>
        <w:t>Három év múltán a Kaliforniai egyetem gerontológusai megvizsgálták őket. Minden adat, mint a vérvizsgálat eredménye és egyéb élettanilag fontos mutatók, belekerültek számítógépbe, amely a következő prognózist számította ki: ha tovább is így élnek, akkor 165 évig élhetnek. Ez ismét bizonyítja, hogy 120-140 éves életkor teljesen reális.</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Napjainkban az amerikaiak átlagéletkora 75,5 év, </w:t>
      </w:r>
      <w:r>
        <w:rPr>
          <w:rStyle w:val="StrongEmphasis"/>
          <w:rFonts w:cs="Arial" w:ascii="Arial Black" w:hAnsi="Arial Black"/>
          <w:color w:val="CC0000"/>
        </w:rPr>
        <w:t>az orvosoké pedig 58 év.</w:t>
      </w:r>
      <w:r>
        <w:rPr>
          <w:rStyle w:val="StrongEmphasis"/>
          <w:rFonts w:cs="Arial" w:ascii="Trebuchet MS" w:hAnsi="Trebuchet MS"/>
        </w:rPr>
        <w:t xml:space="preserve"> Ha igényt tartanak a statisztikai 20 évre, ne menjenek orvosnak.</w:t>
      </w:r>
    </w:p>
    <w:p>
      <w:pPr>
        <w:pStyle w:val="NormlWeb"/>
        <w:spacing w:lineRule="atLeast" w:line="250"/>
        <w:rPr/>
      </w:pPr>
      <w:r>
        <w:rPr>
          <w:rStyle w:val="StrongEmphasis"/>
          <w:rFonts w:cs="Arial" w:ascii="Arial" w:hAnsi="Arial"/>
        </w:rPr>
        <w:t>Van két alapvető dolog, amihez ragaszkodnunk kell, ha hosszú életűek közé akarunk sorolni magunkat. Ha 120-140 évig akarnak élni, akkor:</w:t>
      </w:r>
    </w:p>
    <w:p>
      <w:pPr>
        <w:pStyle w:val="NormlWeb"/>
        <w:spacing w:lineRule="atLeast" w:line="250"/>
        <w:rPr/>
      </w:pPr>
      <w:r>
        <w:rPr>
          <w:rStyle w:val="StrongEmphasis"/>
          <w:rFonts w:cs="Arial" w:ascii="Arial" w:hAnsi="Arial"/>
        </w:rPr>
        <w:t>Először is, kerüljék a veszélyeket, például, ne lépjenek taposó aknára. Kerülni kell tehát az értelmetlen és szükségtelen veszélyeket. Ha orosz rulettet játszunk, dohányzunk, iszunk, csúcsforgalomban rohangálunk az út közepén, akkor nem hiszem, hogy megéljük a 120. életévünket. Ez humorosan hangzik, de képzeljék el, hogy évente emberek ezrei halnak meg, mert hasonló hülyeségeket művelnek. Én azt szeretném, hogy lehetőség szerint védjék meg magukat. Ha van lehetőségük megelőzni valamilyen betegséget, különösen gyógyíthatatlan betegséget, akkor ezt a lehetőséget meg kell ragadni.</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Másodszor, </w:t>
      </w:r>
      <w:r>
        <w:rPr>
          <w:rStyle w:val="StrongEmphasis"/>
          <w:rFonts w:cs="Arial" w:ascii="Arial Black" w:hAnsi="Arial Black"/>
          <w:color w:val="CC0000"/>
        </w:rPr>
        <w:t>csak azt kell tenni, ami hasznos. Szükségünk van 90 táplálék-kiegészítőre, ebből 60 ásvány, 16 vitamin, 12 alapvető aminosav és 3 alapvető zsírsav.</w:t>
      </w:r>
      <w:r>
        <w:rPr>
          <w:rStyle w:val="StrongEmphasis"/>
          <w:rFonts w:cs="Arial" w:ascii="Trebuchet MS" w:hAnsi="Trebuchet MS"/>
        </w:rPr>
        <w:t xml:space="preserve"> Összesen 90 kiegészítő a mindennapi étrendünkhöz, amelyek hiánya különböző betegségeket okozhat. Erről mostanában újságok cikkeznek, a rádióban, a tévében beszélnek róla. Mindenki tud erről, mert az embereket érdekli az egészség, a hosszú életkor, a táplálékkiegészítők, és az orvosok is állandóan erről beszélnek nekünk. De nem azért, mert ezt követeli meg tőlük az orvosi munkájuk. Azt ne gondolják, hogy az orvosok kérik az újságírókat, hogy erről cikkezzenek! Nem, ez azért van, mert az ilyenfajta információ növeli az újság eladhatóságát.</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A kedvenc cikkem a Time-ban jelent meg 1992. április 6-án. Ha nem olvasták, nagyon ajánlom megszerezni valamelyik könyvtárban, készíteni róla néhány másolatot, és kiragasztani a fürdőszobaajtóra, a hűtő ajtajára. Ez egy átfogó cikk, amelyben az áll, hogy </w:t>
      </w:r>
      <w:r>
        <w:rPr>
          <w:rStyle w:val="StrongEmphasis"/>
          <w:rFonts w:cs="Arial" w:ascii="Arial Black" w:hAnsi="Arial Black"/>
          <w:color w:val="CC0000"/>
        </w:rPr>
        <w:t xml:space="preserve">a vitaminok képesek leküzdeni a rákot, a szív- és érbetegségeket, az öregedés pusztító hatását. </w:t>
      </w:r>
      <w:r>
        <w:rPr>
          <w:rStyle w:val="StrongEmphasis"/>
          <w:rFonts w:cs="Arial" w:ascii="Trebuchet MS" w:hAnsi="Trebuchet MS"/>
        </w:rPr>
        <w:t>A cikk összesen hat oldalán csak egy negatív gondolat szerepel, ez egy orvos gondolata, akinek a cikk szerzője tette fel a kérdést: „Mit gondol a vitaminokról és ásványokról, mint az étrendünk kiegészítőiről?” Mit válaszolt az orvos? „A vitaminok szedése nem hoz hasznot” – véli Viktor Hubbin, egy New York-i orvosi egyetem professzora. „Minden vitamin, mint táplálékkiegészítő, a vizeletünket teszi drágábbá”.</w:t>
      </w:r>
    </w:p>
    <w:p>
      <w:pPr>
        <w:pStyle w:val="NormlWeb"/>
        <w:spacing w:lineRule="atLeast" w:line="250"/>
        <w:rPr/>
      </w:pPr>
      <w:r>
        <w:rPr>
          <w:rStyle w:val="StrongEmphasis"/>
          <w:rFonts w:cs="Arial" w:ascii="Arial" w:hAnsi="Arial"/>
        </w:rPr>
        <w:t>Ha megpróbáljuk emberi nyelvre lefordítani ezt a kijelentést, az jön ki, hogy dollárokat pisilünk, ha vitaminokat és ásványokat szedünk, vagyis hiába költjük a pénzünket vitaminokra és ásványokra. Ezt akarta mondani.</w:t>
      </w:r>
    </w:p>
    <w:p>
      <w:pPr>
        <w:pStyle w:val="NormlWeb"/>
        <w:spacing w:lineRule="atLeast" w:line="250"/>
        <w:rPr/>
      </w:pPr>
      <w:r>
        <w:rPr>
          <w:rStyle w:val="StrongEmphasis"/>
          <w:rFonts w:cs="Arial" w:ascii="Arial" w:hAnsi="Arial"/>
        </w:rPr>
        <w:t>Ha ez nyomtatásba került, akkor biztos van benne valami. De kötelességem elmondani Önöknek, miután 14500 állati és 3000 emberi boncolást végeztem a világ különböző pontjain és mindig egészséges akartam lenni, egészséges gyermekeket, unokákat és dédunokákat akarok, az én véleményem az, hogy ha nem fektetünk be magunknak vitaminokba és ásványokba, akkor az orvosok jólétébe fektetünk be. Szilárdan hiszem, hogy pont mi segítjük elő az orvosok jólétét.</w:t>
      </w:r>
    </w:p>
    <w:p>
      <w:pPr>
        <w:pStyle w:val="NormlWeb"/>
        <w:spacing w:lineRule="atLeast" w:line="250"/>
        <w:rPr/>
      </w:pPr>
      <w:r>
        <w:rPr>
          <w:rStyle w:val="StrongEmphasis"/>
          <w:rFonts w:cs="Arial" w:ascii="Arial" w:hAnsi="Arial"/>
        </w:rPr>
        <w:t>Az 1776. és a második világháború közötti időszakban az amerikai kormány kb. 8,5 millió dollárt költött az egészségügyre és orvosi kutatásokra. Most erre 1,2 milliárd dollárt költenek évente, és ez nem is elég, mert mindenki ingyenes orvosi ellátást akar.</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Én azt mondom, hogy ha a mezőgazdaságban bevezetnénk az emberi típusú orvosi rendszert, akkor fél kiló hús 275 dollárba kerülne. De ha a mezőgazdasági rendszert alkalmazzuk az emberek egészségügyi ellátására, akkor </w:t>
      </w:r>
      <w:r>
        <w:rPr>
          <w:rStyle w:val="StrongEmphasis"/>
          <w:rFonts w:cs="Arial" w:ascii="Arial Black" w:hAnsi="Arial Black"/>
        </w:rPr>
        <w:t>egy öttagú család egészségbiztosítása 10 dollár</w:t>
      </w:r>
      <w:r>
        <w:rPr>
          <w:rStyle w:val="StrongEmphasis"/>
          <w:rFonts w:cs="Arial" w:ascii="Trebuchet MS" w:hAnsi="Trebuchet MS"/>
        </w:rPr>
        <w:t xml:space="preserve"> lesz havonta. Lehet választani.</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Az a szilárd meggyőződésem, hogyha gazdaggá tesszük az orvosokat a biztosítás és az állami támogatások formájában, akkor ők is tartoznak nekünk valamivel. </w:t>
      </w:r>
      <w:r>
        <w:rPr>
          <w:rStyle w:val="StrongEmphasis"/>
          <w:rFonts w:cs="Arial" w:ascii="Arial Black" w:hAnsi="Arial Black"/>
        </w:rPr>
        <w:t>Kötelesek legalább megküldeni nekünk az információt a legújabb orvosi kutatások eredményeiről.</w:t>
      </w:r>
    </w:p>
    <w:p>
      <w:pPr>
        <w:pStyle w:val="NormlWeb"/>
        <w:spacing w:lineRule="atLeast" w:line="250"/>
        <w:rPr/>
      </w:pPr>
      <w:r>
        <w:rPr>
          <w:rStyle w:val="StrongEmphasis"/>
          <w:rFonts w:cs="Arial" w:ascii="Arial" w:hAnsi="Arial"/>
        </w:rPr>
        <w:t>Valaki az itt lévők közül kapott valaha is ilyen információt az orvosától? Nem. Érdekes, nem? De nekem nagy mennyiségű információ van a tarsolyomban. Szeretném megosztani ezt Önökkel.</w:t>
      </w:r>
    </w:p>
    <w:p>
      <w:pPr>
        <w:pStyle w:val="NormlWeb"/>
        <w:spacing w:lineRule="atLeast" w:line="250" w:before="163" w:after="163"/>
        <w:rPr>
          <w:rFonts w:ascii="Arial" w:hAnsi="Arial" w:cs="Arial"/>
          <w:sz w:val="16"/>
          <w:szCs w:val="16"/>
        </w:rPr>
      </w:pPr>
      <w:r>
        <w:rPr>
          <w:rFonts w:cs="Arial" w:ascii="Arial" w:hAnsi="Arial"/>
          <w:sz w:val="16"/>
          <w:szCs w:val="16"/>
        </w:rPr>
      </w:r>
    </w:p>
    <w:p>
      <w:pPr>
        <w:pStyle w:val="NormlWeb"/>
        <w:spacing w:lineRule="atLeast" w:line="250" w:before="163" w:after="163"/>
        <w:rPr>
          <w:rFonts w:ascii="Arial" w:hAnsi="Arial" w:cs="Arial"/>
          <w:sz w:val="16"/>
          <w:szCs w:val="16"/>
        </w:rPr>
      </w:pPr>
      <w:r>
        <w:rPr>
          <w:rStyle w:val="StrongEmphasis"/>
          <w:rFonts w:cs="Arial" w:ascii="Arial Black" w:hAnsi="Arial Black"/>
          <w:color w:val="990000"/>
        </w:rPr>
        <w:t>Első; A gyomorfekély.</w:t>
      </w:r>
      <w:r>
        <w:rPr>
          <w:rStyle w:val="StrongEmphasis"/>
          <w:rFonts w:cs="Arial" w:ascii="Trebuchet MS" w:hAnsi="Trebuchet MS"/>
        </w:rPr>
        <w:t xml:space="preserve"> Bizonyára hallották már, hogy a gyomorfekélyt a stressz váltja ki. Az állatorvosok már 50 éve tudják, hogy a sertéseknél a gyomorfekélyt </w:t>
      </w:r>
      <w:r>
        <w:rPr>
          <w:rStyle w:val="StrongEmphasis"/>
          <w:rFonts w:cs="Arial" w:ascii="Arial Black" w:hAnsi="Arial Black"/>
          <w:color w:val="990000"/>
        </w:rPr>
        <w:t xml:space="preserve">egy baktérium okozza. </w:t>
      </w:r>
      <w:r>
        <w:rPr>
          <w:rStyle w:val="StrongEmphasis"/>
          <w:rFonts w:cs="Arial" w:ascii="Trebuchet MS" w:hAnsi="Trebuchet MS"/>
        </w:rPr>
        <w:t>Mi nem engedhetjük meg magunknak a drága műtétet a sertés gyomrán, de ha megengedhetnénk, akkor a flekkenünk 275 dollárba kerülne.</w:t>
      </w:r>
    </w:p>
    <w:p>
      <w:pPr>
        <w:pStyle w:val="NormlWeb"/>
        <w:spacing w:lineRule="atLeast" w:line="250" w:before="163" w:after="163"/>
        <w:rPr>
          <w:rFonts w:ascii="Arial" w:hAnsi="Arial" w:cs="Arial"/>
          <w:sz w:val="16"/>
          <w:szCs w:val="16"/>
        </w:rPr>
      </w:pPr>
      <w:r>
        <w:rPr>
          <w:rFonts w:cs="Arial" w:ascii="Trebuchet MS" w:hAnsi="Trebuchet MS"/>
          <w:b/>
          <w:bCs/>
        </w:rPr>
        <w:t xml:space="preserve">Létezik </w:t>
      </w:r>
      <w:r>
        <w:rPr>
          <w:rStyle w:val="StrongEmphasis"/>
          <w:rFonts w:cs="Arial" w:ascii="Arial Black" w:hAnsi="Arial Black"/>
        </w:rPr>
        <w:t xml:space="preserve">egy bizmar nevű ásványi anyag, amelynek a segítségével a gyomorfekély </w:t>
      </w:r>
      <w:r>
        <w:rPr>
          <w:rFonts w:cs="Arial" w:ascii="Arial Black" w:hAnsi="Arial Black"/>
        </w:rPr>
        <w:t>a sertéseknél műtét nélkül is </w:t>
      </w:r>
      <w:r>
        <w:rPr>
          <w:rStyle w:val="StrongEmphasis"/>
          <w:rFonts w:cs="Arial" w:ascii="Arial Black" w:hAnsi="Arial Black"/>
        </w:rPr>
        <w:t>gyógyítható.</w:t>
      </w:r>
      <w:r>
        <w:rPr>
          <w:rFonts w:cs="Arial" w:ascii="Trebuchet MS" w:hAnsi="Trebuchet MS"/>
          <w:b/>
          <w:bCs/>
        </w:rPr>
        <w:t>Ezt meg is tettük a bizmar, egyéb ásványok és tetraciklin segítségével.</w:t>
      </w:r>
    </w:p>
    <w:p>
      <w:pPr>
        <w:pStyle w:val="NormlWeb"/>
        <w:spacing w:lineRule="atLeast" w:line="250" w:before="163" w:after="163"/>
        <w:rPr>
          <w:rFonts w:ascii="Arial" w:hAnsi="Arial" w:cs="Arial"/>
          <w:sz w:val="16"/>
          <w:szCs w:val="16"/>
        </w:rPr>
      </w:pPr>
      <w:r>
        <w:rPr>
          <w:rStyle w:val="StrongEmphasis"/>
          <w:rFonts w:cs="Arial" w:ascii="Trebuchet MS" w:hAnsi="Trebuchet MS"/>
        </w:rPr>
        <w:t>Az egészségügyi intézetek csak 1994. februárjában közölték, hogy a gyomorfekély nem a stressz következménye, hanem baktérium okozza és gyógyítható. Pedig a kutatók általában így nyilatkoznak: „…reménykeltő eredményeket mutat, amelyek jótékony hatással lehetnek…” Itt pedig kertelés nélkül nyilatkoznak, hogy a gyomorfekély „gyógyítható”. Azt írják: „a gyomorfekély a bizmart és a tetraciklint kombináló új módszer segítségével gyógyítható”. Aki nem tudja, mi a bizmar, menjen el egy gyógyszertárba és 2 dollárért vegyen meg egy üveg rózsaszínű folyadékot. Az a neve, hogy</w:t>
      </w:r>
      <w:r>
        <w:rPr>
          <w:rStyle w:val="StrongEmphasis"/>
          <w:rFonts w:cs="Arial" w:ascii="Arial Black" w:hAnsi="Arial Black"/>
          <w:color w:val="990000"/>
        </w:rPr>
        <w:t>peptobizmar.</w:t>
      </w:r>
      <w:r>
        <w:rPr>
          <w:rStyle w:val="StrongEmphasis"/>
          <w:rFonts w:cs="Arial" w:ascii="Trebuchet MS" w:hAnsi="Trebuchet MS"/>
        </w:rPr>
        <w:t xml:space="preserve"> Naponta egy teáskanállal a gyomorfekély gyógyítható. Lehet 5 dollárért meggyógyulni, vagy műtőbe vonulni. Választhatnak.</w:t>
      </w:r>
    </w:p>
    <w:p>
      <w:pPr>
        <w:pStyle w:val="NormlWeb"/>
        <w:spacing w:lineRule="atLeast" w:line="250"/>
        <w:rPr/>
      </w:pPr>
      <w:r>
        <w:rPr>
          <w:rStyle w:val="StrongEmphasis"/>
          <w:rFonts w:cs="Arial" w:ascii="Arial" w:hAnsi="Arial"/>
          <w:color w:val="CC0000"/>
          <w:sz w:val="48"/>
          <w:szCs w:val="48"/>
        </w:rPr>
        <w:t>RÁK</w:t>
      </w:r>
    </w:p>
    <w:p>
      <w:pPr>
        <w:pStyle w:val="NormlWeb"/>
        <w:spacing w:lineRule="atLeast" w:line="250"/>
        <w:rPr/>
      </w:pPr>
      <w:r>
        <w:rPr>
          <w:rStyle w:val="StrongEmphasis"/>
          <w:rFonts w:cs="Arial" w:ascii="Arial" w:hAnsi="Arial"/>
        </w:rPr>
        <w:t>Nos, melyik a második leggyakoribb halálos betegség az amerikaiak között? Így van, egy szörnyű betegség, rák a neve.</w:t>
      </w:r>
    </w:p>
    <w:p>
      <w:pPr>
        <w:pStyle w:val="NormlWeb"/>
        <w:spacing w:lineRule="atLeast" w:line="250"/>
        <w:rPr/>
      </w:pPr>
      <w:r>
        <w:rPr>
          <w:rStyle w:val="StrongEmphasis"/>
          <w:rFonts w:cs="Arial" w:ascii="Arial" w:hAnsi="Arial"/>
        </w:rPr>
        <w:t>1993. szeptemberében a Bostoni onkológiai intézetben kijelentették, hogy egy rákellenes diétát dolgoztak ki. A kutatások Kínában folytak, annál az egyszerű oknál fogva, hogy a kínai Hinaj tartományban regisztrálták a legmagasabb megbetegedési szintet.</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Öt éven át 29000 embert vizsgáltak. A betegek kétszer akkora adag vitamint és ásványi anyagot kaptak, mint amennyit az amerikaiak esetében javasoltak. Vagyis ha </w:t>
      </w:r>
      <w:r>
        <w:rPr>
          <w:rStyle w:val="StrongEmphasis"/>
          <w:rFonts w:cs="Arial" w:ascii="Arial Black" w:hAnsi="Arial Black"/>
          <w:color w:val="CC0000"/>
        </w:rPr>
        <w:t>a javasolt napi C-vitamin mennyiség 60 mg, akkor a betegek 120 mg-ot kaptak.</w:t>
      </w:r>
    </w:p>
    <w:p>
      <w:pPr>
        <w:pStyle w:val="NormlWeb"/>
        <w:spacing w:lineRule="atLeast" w:line="250"/>
        <w:rPr/>
      </w:pPr>
      <w:r>
        <w:rPr>
          <w:rStyle w:val="StrongEmphasis"/>
          <w:rFonts w:cs="Arial" w:ascii="Arial" w:hAnsi="Arial"/>
        </w:rPr>
        <w:t>Alan Paul, egy ismert amerikai orvos, azt mondta, hogy ha el akarjuk kerülni a rákos megbetegedéseket, akkor naponta 10000 mg C-vitamint kell szednünk.</w:t>
      </w:r>
    </w:p>
    <w:p>
      <w:pPr>
        <w:pStyle w:val="NormlWeb"/>
        <w:spacing w:lineRule="atLeast" w:line="250"/>
        <w:rPr/>
      </w:pPr>
      <w:r>
        <w:rPr>
          <w:rStyle w:val="StrongEmphasis"/>
          <w:rFonts w:cs="Arial" w:ascii="Arial" w:hAnsi="Arial"/>
        </w:rPr>
        <w:t>Az lett az eredmény, hogy azok az orvosok, akik hevesen vitatkoztak Alan Paullal, már itt hagyták ezt az árnyékvilágot (nyugodjanak békében), ő pedig él és virul. Alan Paul most 94 éves, naponta 14 órát dolgozik, hetente 7 napot, egy farmon él Kaliforniában, San Francisco-i egyetemen tanít.</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Csak rajtunk múlik, hogy a rég elhunyt orvosok tanácsait fogadjuk meg, vagy dr. Paul véleményét támogatjuk. Szóval, teljesen normális dolog, </w:t>
      </w:r>
      <w:r>
        <w:rPr>
          <w:rStyle w:val="StrongEmphasis"/>
          <w:rFonts w:cs="Arial" w:ascii="Arial Black" w:hAnsi="Arial Black"/>
          <w:color w:val="CC0000"/>
        </w:rPr>
        <w:t>ha dupla adag C-vitamint és A-vitamint szedünk, semmi baj nem lesz belőle. Ezenkívül szükség van még cink, riboflavin, molibdén, stb. bevitelére is.</w:t>
      </w:r>
    </w:p>
    <w:p>
      <w:pPr>
        <w:pStyle w:val="NormlWeb"/>
        <w:spacing w:lineRule="atLeast" w:line="250"/>
        <w:rPr/>
      </w:pPr>
      <w:r>
        <w:rPr>
          <w:rStyle w:val="StrongEmphasis"/>
          <w:rFonts w:cs="Arial" w:ascii="Arial" w:hAnsi="Arial"/>
        </w:rPr>
        <w:t>Van még egy különösen hasznos anyagcsoport: az</w:t>
      </w:r>
      <w:r>
        <w:rPr>
          <w:rStyle w:val="StrongEmphasis"/>
          <w:rFonts w:cs="Arial" w:ascii="Arial" w:hAnsi="Arial"/>
          <w:color w:val="CC0000"/>
        </w:rPr>
        <w:t xml:space="preserve"> E-vitamin, a béta-karotin és a szelén.</w:t>
      </w:r>
      <w:r>
        <w:rPr>
          <w:rStyle w:val="StrongEmphasis"/>
          <w:rFonts w:cs="Arial" w:ascii="Arial" w:hAnsi="Arial"/>
        </w:rPr>
        <w:t xml:space="preserve"> Abban a betegcsoportban, ahol a betegek 5 éven keresztül E-vitamint, béta-karotint és szelént kaptak, a halálozás 9%-kal csökkent, vagyis minden 100 halálra ítélt betegből 9 ember túlélte. A Hinaj tartományban leggyakoribb betegségek, a gyomor és a nyelőcsőrák esetében 21%-uk élte túl. Ebben az esetben az orvosnak kellene átadnia ezt az információt. Ha már nem akart felelősséget vállalni, legalább lehetővé tehette volna a választást.</w:t>
      </w:r>
    </w:p>
    <w:p>
      <w:pPr>
        <w:pStyle w:val="NormlWeb"/>
        <w:spacing w:lineRule="atLeast" w:line="250"/>
        <w:rPr/>
      </w:pPr>
      <w:r>
        <w:rPr>
          <w:rStyle w:val="StrongEmphasis"/>
          <w:rFonts w:cs="Arial" w:ascii="Arial" w:hAnsi="Arial"/>
        </w:rPr>
        <w:t>Ezek miatt én egyszerűen nevetségesnek tartom a páciensekhez való hozzáállásukat. Másfelől, ez is egy újabb bizonyítéka az orvosok közönyének.</w:t>
      </w:r>
    </w:p>
    <w:p>
      <w:pPr>
        <w:pStyle w:val="NormlWeb"/>
        <w:spacing w:lineRule="atLeast" w:line="250"/>
        <w:rPr/>
      </w:pPr>
      <w:r>
        <w:rPr>
          <w:rStyle w:val="StrongEmphasis"/>
          <w:rFonts w:cs="Arial" w:ascii="Arial" w:hAnsi="Arial"/>
        </w:rPr>
        <w:t xml:space="preserve">Megyünk tovább. </w:t>
      </w:r>
    </w:p>
    <w:p>
      <w:pPr>
        <w:pStyle w:val="NormlWeb"/>
        <w:spacing w:lineRule="atLeast" w:line="250" w:before="163" w:after="163"/>
        <w:rPr>
          <w:rFonts w:ascii="Arial" w:hAnsi="Arial" w:cs="Arial"/>
          <w:sz w:val="16"/>
          <w:szCs w:val="16"/>
        </w:rPr>
      </w:pPr>
      <w:r>
        <w:rPr>
          <w:rStyle w:val="StrongEmphasis"/>
          <w:rFonts w:cs="Arial" w:ascii="Arial Black" w:hAnsi="Arial Black"/>
          <w:color w:val="CC0000"/>
          <w:u w:val="single"/>
        </w:rPr>
        <w:t>Ízületgyulladás;</w:t>
      </w:r>
      <w:r>
        <w:rPr>
          <w:rStyle w:val="StrongEmphasis"/>
          <w:rFonts w:cs="Arial" w:ascii="Trebuchet MS" w:hAnsi="Trebuchet MS"/>
        </w:rPr>
        <w:t xml:space="preserve"> 1993. szeptemberétől a Harvard és Bostoni Egyetem egészségügyi kutatóintézeteinek kórházaiban csirkeproteinnel kezelték azokat a betegeket, akiknek ízületgyulladás következtében meg voltak dagadva az ízületeik. Olyan betegeket választottak ki, akiknek az állapotát gyógyszeres kezeléssel nem sikerült javítani. Ők aszpirin-, mezotrixid-, prednizolon-, kortizon-injekciókat, és különböző fizikoterápiás kezeléseket kaptak. Egyetlen lehetőségük maradt, a műtéti ízületcsere.</w:t>
      </w:r>
    </w:p>
    <w:p>
      <w:pPr>
        <w:pStyle w:val="NormlWeb"/>
        <w:spacing w:lineRule="atLeast" w:line="250"/>
        <w:rPr/>
      </w:pPr>
      <w:r>
        <w:rPr>
          <w:rStyle w:val="StrongEmphasis"/>
          <w:rFonts w:cs="Arial" w:ascii="Arial" w:hAnsi="Arial"/>
        </w:rPr>
        <w:t>Ekkor azt mondtam: „Figyeljetek, ezek az emberek már annyit szenvedtek, hogy esetleg hajlandóak lennének még 90 napig szenvedni, én meg egy kísérletet elvégeznék.” A kísérletre 29 beteg volt hajlandó. Ezek az emberek, akiken az orvosok már semmilyen egyéb módon nem tudtak segíteni, a következő kezelést kapták: </w:t>
      </w:r>
      <w:r>
        <w:rPr>
          <w:rStyle w:val="StrongEmphasis"/>
          <w:rFonts w:cs="Arial" w:ascii="Arial" w:hAnsi="Arial"/>
          <w:color w:val="CC0000"/>
        </w:rPr>
        <w:t xml:space="preserve">minden reggel egy púpos kanál aprított csirkeporc, narancslében elkeverve. 10 nap után minden fájdalom és gyulladás elmúlt, </w:t>
      </w:r>
      <w:r>
        <w:rPr>
          <w:rStyle w:val="StrongEmphasis"/>
          <w:rFonts w:cs="Arial" w:ascii="Arial" w:hAnsi="Arial"/>
        </w:rPr>
        <w:t>30 nap múlva a betegek már megengedhették maguknak az ízületeik óvatos használatát, három hónap elteltével teljesen helyreálltak az ízületek funkciói.</w:t>
      </w:r>
    </w:p>
    <w:p>
      <w:pPr>
        <w:pStyle w:val="NormlWeb"/>
        <w:spacing w:lineRule="atLeast" w:line="250"/>
        <w:rPr/>
      </w:pPr>
      <w:r>
        <w:rPr>
          <w:rStyle w:val="StrongEmphasis"/>
          <w:rFonts w:cs="Arial" w:ascii="Arial" w:hAnsi="Arial"/>
        </w:rPr>
        <w:t>Most pedig megnevettetem Önöket.</w:t>
      </w:r>
    </w:p>
    <w:p>
      <w:pPr>
        <w:pStyle w:val="NormlWeb"/>
        <w:spacing w:lineRule="atLeast" w:line="250"/>
        <w:rPr/>
      </w:pPr>
      <w:r>
        <w:rPr>
          <w:rStyle w:val="StrongEmphasis"/>
          <w:rFonts w:cs="Arial" w:ascii="Arial" w:hAnsi="Arial"/>
        </w:rPr>
        <w:t>A nevetséges momentum az, hogy a Harvard kórházában kísérletet végző orvos kijelentette, hogy a csirkeporc gyógyszer. Ha képes meggyógyítani a betegséget, akkor gyógyszernek minősül, amit receptre kell felírni. Rögtön láttuk, ahogy pörög és számol az agya: „… 300 dollár egy kapszula, összesen 25 beteg…”.</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De ha nem akarunk ezzel vesződni, elég bemenni a gyógyszertárba és megvenni </w:t>
      </w:r>
      <w:r>
        <w:rPr>
          <w:rStyle w:val="StrongEmphasis"/>
          <w:rFonts w:cs="Arial" w:ascii="Arial Black" w:hAnsi="Arial Black"/>
          <w:color w:val="CC0000"/>
        </w:rPr>
        <w:t>egy noxigelon nevű szert.</w:t>
      </w:r>
      <w:r>
        <w:rPr>
          <w:rStyle w:val="StrongEmphasis"/>
          <w:rFonts w:cs="Arial" w:ascii="Trebuchet MS" w:hAnsi="Trebuchet MS"/>
        </w:rPr>
        <w:t xml:space="preserve"> A nők nagyon jól ismerik ezt, a haj és a köröm erősítésére használják. A fő </w:t>
      </w:r>
      <w:r>
        <w:rPr>
          <w:rStyle w:val="StrongEmphasis"/>
          <w:rFonts w:cs="Arial" w:ascii="Trebuchet MS" w:hAnsi="Trebuchet MS"/>
          <w:color w:val="CC0000"/>
        </w:rPr>
        <w:t xml:space="preserve">összetevője a marhaporc, amely jól fogja majd erősíteni az Önök porcait és csontjait. </w:t>
      </w:r>
      <w:r>
        <w:rPr>
          <w:rStyle w:val="StrongEmphasis"/>
          <w:rFonts w:cs="Arial" w:ascii="Trebuchet MS" w:hAnsi="Trebuchet MS"/>
        </w:rPr>
        <w:t>Ha naponta bevesznek fél teáskanállal, narancslében keverve, ráadásul kolloidásványokat is szednek, minden 100 fontra 1 unciát számolva, akkor ha a következő alkalommal idejövök, majd felszaladnak a színpadra, és össze-vissza csókolgatnak és ölelgetnek, ha egyáltalán eszükbe jut még az ízületgyulladás.</w:t>
      </w:r>
    </w:p>
    <w:p>
      <w:pPr>
        <w:pStyle w:val="NormlWeb"/>
        <w:spacing w:lineRule="atLeast" w:line="250"/>
        <w:rPr>
          <w:rFonts w:ascii="Arial" w:hAnsi="Arial" w:cs="Arial"/>
          <w:sz w:val="16"/>
          <w:szCs w:val="16"/>
        </w:rPr>
      </w:pPr>
      <w:r>
        <w:rPr>
          <w:rFonts w:cs="Arial" w:ascii="Arial" w:hAnsi="Arial"/>
          <w:sz w:val="16"/>
          <w:szCs w:val="16"/>
        </w:rPr>
      </w:r>
    </w:p>
    <w:p>
      <w:pPr>
        <w:pStyle w:val="NormlWeb"/>
        <w:spacing w:lineRule="atLeast" w:line="250" w:before="163" w:after="163"/>
        <w:rPr>
          <w:rFonts w:ascii="Arial" w:hAnsi="Arial" w:cs="Arial"/>
          <w:sz w:val="16"/>
          <w:szCs w:val="16"/>
        </w:rPr>
      </w:pPr>
      <w:r>
        <w:rPr>
          <w:rStyle w:val="StrongEmphasis"/>
          <w:rFonts w:cs="Arial" w:ascii="Arial Black" w:hAnsi="Arial Black"/>
          <w:color w:val="CC0000"/>
          <w:sz w:val="27"/>
          <w:szCs w:val="27"/>
        </w:rPr>
        <w:t>Alzheimer-kór</w:t>
      </w:r>
    </w:p>
    <w:p>
      <w:pPr>
        <w:pStyle w:val="NormlWeb"/>
        <w:spacing w:lineRule="atLeast" w:line="250"/>
        <w:rPr/>
      </w:pPr>
      <w:r>
        <w:rPr>
          <w:rStyle w:val="StrongEmphasis"/>
          <w:rFonts w:cs="Arial" w:ascii="Arial" w:hAnsi="Arial"/>
        </w:rPr>
        <w:t>Most mindenki tud róla, pedig amikor én kisfiú voltam, ez a betegség egyszerűen nem létezett. Most viszont az egyik legelterjedtebb betegség, amely minden második, 70 év fölötti embert megtámad. Ijesztő adat. Hogy lehet megállapítani ezt a betegséget korai stádiumában az állatoknál, és hogy lehet meggyógyítani? El tudják képzelni, mekkora veszteség érne egy farmert, ha az anyakoca elfelejtené, miért is ment oda az etetőhöz?</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Emiatt az állatorvosok már 50 évvel ezelőtt elkezdték vizsgálni a betegséget és igyekeztek meggyógyítani azt. Megpróbáltunk </w:t>
      </w:r>
      <w:r>
        <w:rPr>
          <w:rStyle w:val="StrongEmphasis"/>
          <w:rFonts w:cs="Arial" w:ascii="Arial Black" w:hAnsi="Arial Black"/>
          <w:color w:val="CC0000"/>
        </w:rPr>
        <w:t>nagy adag E-vitaminnal eredményt elérni.</w:t>
      </w:r>
      <w:r>
        <w:rPr>
          <w:rStyle w:val="StrongEmphasis"/>
          <w:rFonts w:cs="Arial" w:ascii="Trebuchet MS" w:hAnsi="Trebuchet MS"/>
        </w:rPr>
        <w:t xml:space="preserve"> A háziorvosuknak illett volna küldeni egy levelet 1992. júliusában, amikor a Kaliforniai Egyetem San Diegói orvosi tanszéke közzé tette, hogy </w:t>
      </w:r>
      <w:r>
        <w:rPr>
          <w:rStyle w:val="StrongEmphasis"/>
          <w:rFonts w:cs="Arial" w:ascii="Arial Black" w:hAnsi="Arial Black"/>
          <w:color w:val="CC0000"/>
        </w:rPr>
        <w:t>az E-vitamin lassítja a memóriavesztést Alzheimer-kór esetében.</w:t>
      </w:r>
      <w:r>
        <w:rPr>
          <w:rStyle w:val="StrongEmphasis"/>
          <w:rFonts w:cs="Arial" w:ascii="Trebuchet MS" w:hAnsi="Trebuchet MS"/>
        </w:rPr>
        <w:t xml:space="preserve"> És csak 50 évvel maradtak le az állatorvosokkal szemben.</w:t>
      </w:r>
    </w:p>
    <w:p>
      <w:pPr>
        <w:pStyle w:val="NormlWeb"/>
        <w:spacing w:lineRule="atLeast" w:line="250"/>
        <w:rPr>
          <w:rFonts w:ascii="Arial" w:hAnsi="Arial" w:cs="Arial"/>
          <w:sz w:val="16"/>
          <w:szCs w:val="16"/>
        </w:rPr>
      </w:pPr>
      <w:r>
        <w:rPr>
          <w:rFonts w:cs="Arial" w:ascii="Arial" w:hAnsi="Arial"/>
          <w:sz w:val="16"/>
          <w:szCs w:val="16"/>
        </w:rPr>
      </w:r>
    </w:p>
    <w:p>
      <w:pPr>
        <w:pStyle w:val="NormlWeb"/>
        <w:spacing w:lineRule="atLeast" w:line="250" w:before="163" w:after="163"/>
        <w:rPr>
          <w:rFonts w:ascii="Arial" w:hAnsi="Arial" w:cs="Arial"/>
          <w:sz w:val="16"/>
          <w:szCs w:val="16"/>
        </w:rPr>
      </w:pPr>
      <w:r>
        <w:rPr>
          <w:rStyle w:val="StrongEmphasis"/>
          <w:rFonts w:cs="Arial" w:ascii="Arial Black" w:hAnsi="Arial Black"/>
          <w:color w:val="CC0000"/>
          <w:sz w:val="27"/>
          <w:szCs w:val="27"/>
          <w:u w:val="single"/>
        </w:rPr>
        <w:t>VESEKŐ</w:t>
      </w:r>
    </w:p>
    <w:p>
      <w:pPr>
        <w:pStyle w:val="NormlWeb"/>
        <w:spacing w:lineRule="atLeast" w:line="250"/>
        <w:rPr/>
      </w:pPr>
      <w:r>
        <w:rPr>
          <w:rStyle w:val="StrongEmphasis"/>
          <w:rFonts w:cs="Arial" w:ascii="Arial" w:hAnsi="Arial"/>
        </w:rPr>
        <w:t>Éppen ezért talán biztonságosabb lenne állatorvoshoz fordulni. Aztán mondják, kinek volt már szerencséje a vesekőhöz? Igen, látok néhány kezet.</w:t>
      </w:r>
    </w:p>
    <w:p>
      <w:pPr>
        <w:pStyle w:val="NormlWeb"/>
        <w:spacing w:lineRule="atLeast" w:line="250"/>
        <w:rPr/>
      </w:pPr>
      <w:r>
        <w:rPr>
          <w:rStyle w:val="StrongEmphasis"/>
          <w:rFonts w:cs="Arial" w:ascii="Arial" w:hAnsi="Arial"/>
        </w:rPr>
        <w:t>Az orvos mitől tiltotta el legelőször az étrendben? Kalciumtól. Semmi tejtermék, semmi leves, semmi étel, amiben kalcium van. Szentül hittek abban, hogy a vesekő az ételben található kalciumból képződik.</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Valójában </w:t>
      </w:r>
      <w:r>
        <w:rPr>
          <w:rStyle w:val="StrongEmphasis"/>
          <w:rFonts w:cs="Arial" w:ascii="Arial Black" w:hAnsi="Arial Black"/>
          <w:color w:val="CC0000"/>
        </w:rPr>
        <w:t xml:space="preserve">a vesekő a saját csontjainkból képződik. </w:t>
      </w:r>
      <w:r>
        <w:rPr>
          <w:rStyle w:val="StrongEmphasis"/>
          <w:rFonts w:cs="Arial" w:ascii="Trebuchet MS" w:hAnsi="Trebuchet MS"/>
        </w:rPr>
        <w:t xml:space="preserve">Amikor kalciumhiány van, akkor jelennek meg a vesekövek. Már ezer éve tudják az emberek, hogy a háziállatoknál </w:t>
      </w:r>
      <w:r>
        <w:rPr>
          <w:rStyle w:val="StrongEmphasis"/>
          <w:rFonts w:cs="Arial" w:ascii="Arial Black" w:hAnsi="Arial Black"/>
          <w:color w:val="990000"/>
        </w:rPr>
        <w:t>a vesekő megelőzéséhez több kalciumot, magnéziumot és bórt kell adni nekik.</w:t>
      </w:r>
      <w:r>
        <w:rPr>
          <w:rStyle w:val="StrongEmphasis"/>
          <w:rFonts w:cs="Arial" w:ascii="Trebuchet MS" w:hAnsi="Trebuchet MS"/>
        </w:rPr>
        <w:t xml:space="preserve"> De a marhák, birkák és kecskék anatómiája olyan, hogy ha megjelennek náluk a vesekövek, akkor egyszerűen kimúlnak. Ha az emberben jelenik meg a vesekő, akkor csak sajnálja, hogy nem tud meghalni, akkora fájdalmat érez.</w:t>
      </w:r>
    </w:p>
    <w:p>
      <w:pPr>
        <w:pStyle w:val="NormlWeb"/>
        <w:spacing w:lineRule="atLeast" w:line="250"/>
        <w:rPr/>
      </w:pPr>
      <w:r>
        <w:rPr>
          <w:rStyle w:val="StrongEmphasis"/>
          <w:rFonts w:cs="Arial" w:ascii="Arial" w:hAnsi="Arial"/>
        </w:rPr>
        <w:t>Mi tudjuk, hogy kell megelőzni ezt a betegséget. Még 1993-ban kellett volna levelet kapniuk a háziorvostól, amelyben az áll, hogy a kalcium csökkenti a vesekő megjelenésének kockázatát. Több mint 40000 pácienst vizsgáltak, akiket öt kategóriába soroltak. Abban a csoportban, ahol a legnagyobb volt a kalciumadag, senkinek sem volt veseköve.</w:t>
      </w:r>
    </w:p>
    <w:p>
      <w:pPr>
        <w:pStyle w:val="NormlWeb"/>
        <w:spacing w:lineRule="atLeast" w:line="250" w:before="163" w:after="163"/>
        <w:rPr>
          <w:rFonts w:ascii="Arial" w:hAnsi="Arial" w:cs="Arial"/>
          <w:sz w:val="16"/>
          <w:szCs w:val="16"/>
        </w:rPr>
      </w:pPr>
      <w:r>
        <w:rPr>
          <w:rStyle w:val="StrongEmphasis"/>
          <w:rFonts w:cs="Arial" w:ascii="Arial Black" w:hAnsi="Arial Black"/>
          <w:color w:val="CC0000"/>
          <w:sz w:val="27"/>
          <w:szCs w:val="27"/>
        </w:rPr>
        <w:t>SÓ</w:t>
      </w:r>
    </w:p>
    <w:p>
      <w:pPr>
        <w:pStyle w:val="NormlWeb"/>
        <w:spacing w:lineRule="atLeast" w:line="250"/>
        <w:rPr/>
      </w:pPr>
      <w:r>
        <w:rPr>
          <w:rStyle w:val="StrongEmphasis"/>
          <w:rFonts w:cs="Arial" w:ascii="Arial" w:hAnsi="Arial"/>
        </w:rPr>
        <w:t>Emlékeznek, mondtam Önöknek, hogy az orvosok 58 évet élnek, mi pedig 75-öt? Nos, egy csoport profi, akik megmondják nekünk, hogy kell élni, bizonygatják nekünk, hogy tilos a só, a koffein, a vaj, inkább a margarint kell ennünk, és nem csinálni semmiféle hülyeséget, 58 évesen meghalnak; eközben azok, akik 120-140 évig élnek, egy csésze teába beletesznek egy darabka sót is. Márpedig ők naponta 40 csészével is megisznak, vajjal főznek és 120 évig élnek.</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Akkor most </w:t>
      </w:r>
      <w:r>
        <w:rPr>
          <w:rStyle w:val="StrongEmphasis"/>
          <w:rFonts w:cs="Arial" w:ascii="Arial Black" w:hAnsi="Arial Black"/>
          <w:color w:val="3333FF"/>
        </w:rPr>
        <w:t>kinek higgyünk? Azoknak, akik 120 évet élnek, vagy akik 58-at?</w:t>
      </w:r>
      <w:r>
        <w:rPr>
          <w:rStyle w:val="StrongEmphasis"/>
          <w:rFonts w:cs="Arial" w:ascii="Trebuchet MS" w:hAnsi="Trebuchet MS"/>
        </w:rPr>
        <w:t xml:space="preserve"> Önökön áll a döntés. Bár vannak orvosok, akiket én nagyon is tisztelek. Köztük van a Stuart Cartred doktor, 38 éves háziorvos.</w:t>
      </w:r>
    </w:p>
    <w:p>
      <w:pPr>
        <w:pStyle w:val="NormlWeb"/>
        <w:spacing w:lineRule="atLeast" w:line="250" w:before="163" w:after="163"/>
        <w:rPr>
          <w:rFonts w:ascii="Arial" w:hAnsi="Arial" w:cs="Arial"/>
          <w:sz w:val="16"/>
          <w:szCs w:val="16"/>
        </w:rPr>
      </w:pPr>
      <w:r>
        <w:rPr>
          <w:rStyle w:val="StrongEmphasis"/>
          <w:rFonts w:cs="Arial" w:ascii="Arial Black" w:hAnsi="Arial Black"/>
          <w:color w:val="CC0000"/>
          <w:sz w:val="27"/>
          <w:szCs w:val="27"/>
        </w:rPr>
        <w:t>Az aneurizma</w:t>
      </w:r>
    </w:p>
    <w:p>
      <w:pPr>
        <w:pStyle w:val="NormlWeb"/>
        <w:spacing w:lineRule="atLeast" w:line="250"/>
        <w:rPr/>
      </w:pPr>
      <w:r>
        <w:rPr>
          <w:rStyle w:val="StrongEmphasis"/>
          <w:rFonts w:cs="Arial" w:ascii="Arial" w:hAnsi="Arial"/>
        </w:rPr>
        <w:t>Ez egy olyan betegség, amikor a szövet rugalmasságának elvesztése következtében gyenge artéria kitágul.</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1957-ben megtudtuk, hogy </w:t>
      </w:r>
      <w:r>
        <w:rPr>
          <w:rStyle w:val="StrongEmphasis"/>
          <w:rFonts w:cs="Arial" w:ascii="Arial Black" w:hAnsi="Arial Black"/>
          <w:color w:val="CC0000"/>
        </w:rPr>
        <w:t xml:space="preserve">az aneurizma oka a szervezet rézhiánya. </w:t>
      </w:r>
      <w:r>
        <w:rPr>
          <w:rStyle w:val="StrongEmphasis"/>
          <w:rFonts w:cs="Arial" w:ascii="Trebuchet MS" w:hAnsi="Trebuchet MS"/>
        </w:rPr>
        <w:t>Akkor egy olyan projekten dolgoztunk, amelynek során 200 ezer pulykát figyeltünk. Különleges tápot kaptak, amibe 90 különböző tápanyagot adagoltak. Az első 13 hétben az állománynak a fele elpusztult. Boncoláskor kiderült, hogy mindnek aneurizma volt a haláloka. Miután a farmerek megduplázták a réz mennyiségét, 500 ezer pulykát felneveltek úgy, hogy egy sem pusztult el aneurizma miatt.</w:t>
      </w:r>
    </w:p>
    <w:p>
      <w:pPr>
        <w:pStyle w:val="NormlWeb"/>
        <w:spacing w:lineRule="atLeast" w:line="250"/>
        <w:rPr/>
      </w:pPr>
      <w:r>
        <w:rPr>
          <w:rStyle w:val="StrongEmphasis"/>
          <w:rFonts w:cs="Arial" w:ascii="Arial" w:hAnsi="Arial"/>
        </w:rPr>
        <w:t>Ezt a kísérletet elvégeztük egerekkel, macskákkal, kutyákkal, marhákkal, sertésekkel, stb., és arra a következtetésre jutottunk, hogy ezt a betegséget a rézhiány okozza.</w:t>
      </w:r>
    </w:p>
    <w:p>
      <w:pPr>
        <w:pStyle w:val="NormlWeb"/>
        <w:spacing w:lineRule="atLeast" w:line="250" w:before="163" w:after="163"/>
        <w:rPr>
          <w:rFonts w:ascii="Arial" w:hAnsi="Arial" w:cs="Arial"/>
          <w:sz w:val="16"/>
          <w:szCs w:val="16"/>
        </w:rPr>
      </w:pPr>
      <w:r>
        <w:rPr>
          <w:rStyle w:val="StrongEmphasis"/>
          <w:rFonts w:cs="Arial" w:ascii="Arial Black" w:hAnsi="Arial Black"/>
          <w:color w:val="CC0000"/>
        </w:rPr>
        <w:t>A korai őszülés az első tünete annak, hogy rézhiány van kialakulóban.</w:t>
      </w:r>
      <w:r>
        <w:rPr>
          <w:rStyle w:val="StrongEmphasis"/>
          <w:rFonts w:cs="Arial" w:ascii="Trebuchet MS" w:hAnsi="Trebuchet MS"/>
        </w:rPr>
        <w:t xml:space="preserve"> Ráadásul a bőr összeráncosodik, mert a szövetek rugalmassága csökken, karikás lesz a szemkörnyék, barázdált lesz az arc, olyan lesz az ember, mint egy aszalt szilva.</w:t>
      </w:r>
    </w:p>
    <w:p>
      <w:pPr>
        <w:pStyle w:val="NormlWeb"/>
        <w:spacing w:lineRule="atLeast" w:line="250" w:before="163" w:after="163"/>
        <w:rPr>
          <w:rFonts w:ascii="Arial" w:hAnsi="Arial" w:cs="Arial"/>
          <w:sz w:val="16"/>
          <w:szCs w:val="16"/>
        </w:rPr>
      </w:pPr>
      <w:r>
        <w:rPr>
          <w:rStyle w:val="StrongEmphasis"/>
          <w:rFonts w:cs="Arial" w:ascii="Trebuchet MS" w:hAnsi="Trebuchet MS"/>
        </w:rPr>
        <w:t>Aztán, van olyan probléma is, mint a visszér. Ennek az oka az, hogy csökken a szövetek rugalmassága, az egész test petyhüdt lesz, lóg a has, az arc, a mell, rohanunk a plasztikai sebészhez. Pedig olcsóbb,</w:t>
      </w:r>
      <w:r>
        <w:rPr>
          <w:rStyle w:val="StrongEmphasis"/>
          <w:rFonts w:cs="Arial" w:ascii="Arial Black" w:hAnsi="Arial Black"/>
        </w:rPr>
        <w:t>praktikusabb és biztonságosabb kolloid-ásványokat szedni.</w:t>
      </w:r>
      <w:r>
        <w:rPr>
          <w:rStyle w:val="StrongEmphasis"/>
          <w:rFonts w:cs="Arial" w:ascii="Trebuchet MS" w:hAnsi="Trebuchet MS"/>
        </w:rPr>
        <w:t xml:space="preserve"> Most pedig egy másik orvost mutatok be Önöknek: Martin Cartert. 57 éves korában meghalt. A Harvardon szerezte meg az orvosi diplomát, a Yale-en pedig doktori címet kapott. Boncoláskor aorta-aneurizmát állapítottak meg nála. Az orvos rézhiánytól halt meg. Neki is olcsó volt a vizelete.</w:t>
      </w:r>
    </w:p>
    <w:p>
      <w:pPr>
        <w:pStyle w:val="NormlWeb"/>
        <w:spacing w:lineRule="atLeast" w:line="250"/>
        <w:rPr/>
      </w:pPr>
      <w:r>
        <w:rPr>
          <w:rStyle w:val="StrongEmphasis"/>
          <w:rFonts w:cs="Arial" w:ascii="Arial" w:hAnsi="Arial"/>
        </w:rPr>
        <w:t>Egy másik példa. Egy elég híres jogász Detroitból, Helen Joyce Walter 44 évesen halt meg. Az egyik legdivatosabb sportklubot látogatta, tudják, mostanában a nők acélkemény csontokat akarnak kicsi ráfordítással. Ő is aneurizmában halt meg. Boncolásakor a tünetek egyfajta bénulásra, vagy bevérzésre emlékeztettek. Ennek is a rézhiány volt az oka. Neki sem volt drága a vizelete.</w:t>
      </w:r>
    </w:p>
    <w:p>
      <w:pPr>
        <w:pStyle w:val="NormlWeb"/>
        <w:spacing w:lineRule="atLeast" w:line="250" w:before="163" w:after="163"/>
        <w:rPr>
          <w:rFonts w:ascii="Arial" w:hAnsi="Arial" w:cs="Arial"/>
          <w:sz w:val="16"/>
          <w:szCs w:val="16"/>
        </w:rPr>
      </w:pPr>
      <w:r>
        <w:rPr>
          <w:rStyle w:val="StrongEmphasis"/>
          <w:rFonts w:cs="Arial" w:ascii="Arial Black" w:hAnsi="Arial Black"/>
          <w:color w:val="CC0000"/>
          <w:u w:val="single"/>
        </w:rPr>
        <w:t>SZELÉNHIÁNY</w:t>
      </w:r>
    </w:p>
    <w:p>
      <w:pPr>
        <w:pStyle w:val="NormlWeb"/>
        <w:spacing w:lineRule="atLeast" w:line="250"/>
        <w:rPr/>
      </w:pPr>
      <w:r>
        <w:rPr>
          <w:rStyle w:val="StrongEmphasis"/>
          <w:rFonts w:cs="Arial" w:ascii="Arial" w:hAnsi="Arial"/>
        </w:rPr>
        <w:t>Hallott már valaki Stuart Burkerről? Ő öt nagy visszhangot kiváltó könyvnek a szerzője. A könyvek egészségről, diétáról, táplálkozásról szólnak. Az orvosi diplomát az egyik legjobb bostoni egyetemen szerezte meg. A könyvekben a fogyás diétájáról van szó. Húszéveseknek írta a könyveit, ő pedig 40 évesen meghalt.</w:t>
      </w:r>
    </w:p>
    <w:p>
      <w:pPr>
        <w:pStyle w:val="NormlWeb"/>
        <w:spacing w:lineRule="atLeast" w:line="250"/>
        <w:rPr/>
      </w:pPr>
      <w:r>
        <w:rPr>
          <w:rStyle w:val="StrongEmphasis"/>
          <w:rFonts w:cs="Arial" w:ascii="Arial" w:hAnsi="Arial"/>
        </w:rPr>
        <w:t>Szeretnék a példáját és a diétáját követni? Negyvenévesen halt meg, kardioamepátiában, amelynek oka a szelénhiány. A farmerek egyszerűen bemennek a tápszerboltba és megveszik a szelént injekcióban vagy tablettában az állataiknak, hogy megelőzzék ezt a betegséget.</w:t>
      </w:r>
    </w:p>
    <w:p>
      <w:pPr>
        <w:pStyle w:val="NormlWeb"/>
        <w:spacing w:lineRule="atLeast" w:line="250"/>
        <w:rPr/>
      </w:pPr>
      <w:r>
        <w:rPr>
          <w:rStyle w:val="StrongEmphasis"/>
          <w:rFonts w:cs="Arial" w:ascii="Arial" w:hAnsi="Arial"/>
        </w:rPr>
        <w:t>Dr. Stuart Burker, aki öt könyvet írt a táplálkozásról, 40 évesen halt meg szelénhiányban. Neki sem volt túl drága a vizelete. Higgyék el, a kardioamepátiát meg lehet előzni pusztán napi 10 centért, és ha ezt nem teszik meg, akkor tiszta bolondok. Másképp nem is tudom kifejezni magam, ha nem hajlandóak napi 10 centet szelénre költeni, hogy megmentsék a tulajdon életüket.</w:t>
      </w:r>
    </w:p>
    <w:p>
      <w:pPr>
        <w:pStyle w:val="NormlWeb"/>
        <w:spacing w:lineRule="atLeast" w:line="250"/>
        <w:rPr/>
      </w:pPr>
      <w:r>
        <w:rPr/>
      </w:r>
    </w:p>
    <w:p>
      <w:pPr>
        <w:pStyle w:val="NormlWeb"/>
        <w:spacing w:lineRule="atLeast" w:line="250" w:before="163" w:after="163"/>
        <w:rPr>
          <w:rFonts w:ascii="Arial" w:hAnsi="Arial" w:cs="Arial"/>
          <w:sz w:val="16"/>
          <w:szCs w:val="16"/>
        </w:rPr>
      </w:pPr>
      <w:r>
        <w:rPr>
          <w:rStyle w:val="StrongEmphasis"/>
          <w:rFonts w:cs="Arial" w:ascii="Trebuchet MS" w:hAnsi="Trebuchet MS"/>
        </w:rPr>
        <w:t>Gale Clark 47 évesen</w:t>
      </w:r>
      <w:r>
        <w:rPr>
          <w:rStyle w:val="StrongEmphasis"/>
          <w:rFonts w:cs="Arial" w:ascii="Arial Black" w:hAnsi="Arial Black"/>
        </w:rPr>
        <w:t xml:space="preserve"> főkardiológus</w:t>
      </w:r>
      <w:r>
        <w:rPr>
          <w:rStyle w:val="StrongEmphasis"/>
          <w:rFonts w:cs="Arial" w:ascii="Trebuchet MS" w:hAnsi="Trebuchet MS"/>
        </w:rPr>
        <w:t xml:space="preserve"> volt Saint Louisban. Találják ki, </w:t>
      </w:r>
      <w:r>
        <w:rPr>
          <w:rStyle w:val="StrongEmphasis"/>
          <w:rFonts w:cs="Arial" w:ascii="Arial Black" w:hAnsi="Arial Black"/>
        </w:rPr>
        <w:t>miben halt meg? Kardiomiopatikus rohamban.</w:t>
      </w:r>
      <w:r>
        <w:rPr>
          <w:rStyle w:val="StrongEmphasis"/>
          <w:rFonts w:cs="Arial" w:ascii="Trebuchet MS" w:hAnsi="Trebuchet MS"/>
        </w:rPr>
        <w:t xml:space="preserve"> Biztosan látták már, ahogy a tehenek, akik sok kalciumot veszítenek a tejjel, kavicsokat, csontokat, mindenféle idegen anyagot rágcsálnak. Jó farmer ilyenkor gondoskodik arról, hogy a táp több ásványt tartalmazzon, mert különben megeszik az istállót is.</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Embereknél is gyakran látni az ilyesmit. Mint tudjuk, a kismamák állandóan valamit kívánnak, folyton bökdösik a férjüket: „Hé! Kelj fel, hozz nekem fagylaltot savanyú uborkával!” Ez azért van, mert a fejlődő magzat elveszi a szervezetéből a szükséges ásványokat. Egy kis tanács: </w:t>
      </w:r>
      <w:r>
        <w:rPr>
          <w:rStyle w:val="StrongEmphasis"/>
          <w:rFonts w:cs="Arial" w:ascii="Arial Black" w:hAnsi="Arial Black"/>
          <w:color w:val="FF6666"/>
        </w:rPr>
        <w:t>Vizsgálják meg a kezüket és az arcukat. Ha rózsaszínű foltokat látnak, akkor ez a szelénhiány korai tünete.</w:t>
      </w:r>
      <w:r>
        <w:rPr>
          <w:rStyle w:val="StrongEmphasis"/>
          <w:rFonts w:cs="Arial" w:ascii="Trebuchet MS" w:hAnsi="Trebuchet MS"/>
        </w:rPr>
        <w:t xml:space="preserve"> Ha találtak ilyet, akkor 6 hónapig szedjenek kolloid formájú szelént. Mind el fog tűnni. Fél év alatt ezt a folyamatot meg lehet fordítani. Ha ugyanis a foltok kívülről eltűnnek, eltűnnek belül is, a belső szervekről, az agyról, a szívről, a májról, a veséről.</w:t>
      </w:r>
    </w:p>
    <w:p>
      <w:pPr>
        <w:pStyle w:val="NormlWeb"/>
        <w:spacing w:lineRule="atLeast" w:line="250" w:before="163" w:after="163"/>
        <w:rPr>
          <w:rFonts w:ascii="Arial" w:hAnsi="Arial" w:cs="Arial"/>
          <w:sz w:val="16"/>
          <w:szCs w:val="16"/>
        </w:rPr>
      </w:pPr>
      <w:r>
        <w:rPr>
          <w:rStyle w:val="StrongEmphasis"/>
          <w:rFonts w:cs="Arial" w:ascii="Arial Black" w:hAnsi="Arial Black"/>
          <w:color w:val="CC0000"/>
          <w:sz w:val="27"/>
          <w:szCs w:val="27"/>
          <w:u w:val="single"/>
          <w:shd w:fill="FFCCCC" w:val="clear"/>
        </w:rPr>
        <w:t>VÉRCUKORSZINT</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Kinek van alacsony vércukorszintje? Jó, kb. a 10%- nak. Biztosan láttak már hiperaktív gyerekeket, akik rávetik magukat cukorra. A </w:t>
      </w:r>
      <w:r>
        <w:rPr>
          <w:rStyle w:val="StrongEmphasis"/>
          <w:rFonts w:cs="Arial" w:ascii="Arial Black" w:hAnsi="Arial Black"/>
          <w:color w:val="CC0000"/>
        </w:rPr>
        <w:t>króm és a vanádium hiánya</w:t>
      </w:r>
      <w:r>
        <w:rPr>
          <w:rStyle w:val="StrongEmphasis"/>
          <w:rFonts w:cs="Arial" w:ascii="Trebuchet MS" w:hAnsi="Trebuchet MS"/>
        </w:rPr>
        <w:t xml:space="preserve"> </w:t>
      </w:r>
      <w:r>
        <w:rPr>
          <w:rStyle w:val="StrongEmphasis"/>
          <w:rFonts w:cs="Arial" w:ascii="Arial Black" w:hAnsi="Arial Black"/>
          <w:color w:val="CC0000"/>
        </w:rPr>
        <w:t>alacsony vércukorszinthez vezet.</w:t>
      </w:r>
      <w:r>
        <w:rPr>
          <w:rStyle w:val="StrongEmphasis"/>
          <w:rFonts w:cs="Arial" w:ascii="Arial Black" w:hAnsi="Arial Black"/>
        </w:rPr>
        <w:t>És ha ezt figyelmen kívül hagyjuk, akkor fejlődik ki a mindenki által ismert betegség, a cukorbetegség.</w:t>
      </w:r>
    </w:p>
    <w:p>
      <w:pPr>
        <w:pStyle w:val="NormlWeb"/>
        <w:spacing w:lineRule="atLeast" w:line="250" w:before="163" w:after="163"/>
        <w:rPr>
          <w:rFonts w:ascii="Arial" w:hAnsi="Arial" w:cs="Arial"/>
          <w:sz w:val="16"/>
          <w:szCs w:val="16"/>
        </w:rPr>
      </w:pPr>
      <w:r>
        <w:rPr>
          <w:rFonts w:cs="Arial" w:ascii="Arial" w:hAnsi="Arial"/>
          <w:sz w:val="16"/>
          <w:szCs w:val="16"/>
        </w:rPr>
      </w:r>
    </w:p>
    <w:p>
      <w:pPr>
        <w:pStyle w:val="NormlWeb"/>
        <w:spacing w:lineRule="atLeast" w:line="250" w:before="163" w:after="163"/>
        <w:rPr>
          <w:rFonts w:ascii="Arial" w:hAnsi="Arial" w:cs="Arial"/>
          <w:sz w:val="16"/>
          <w:szCs w:val="16"/>
        </w:rPr>
      </w:pPr>
      <w:r>
        <w:rPr>
          <w:rStyle w:val="StrongEmphasis"/>
          <w:rFonts w:cs="Arial" w:ascii="Arial Black" w:hAnsi="Arial Black"/>
          <w:color w:val="990000"/>
          <w:u w:val="single"/>
        </w:rPr>
        <w:t>KOPASZSÁG, SÜKETSÉG</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Ami az </w:t>
      </w:r>
      <w:r>
        <w:rPr>
          <w:rStyle w:val="StrongEmphasis"/>
          <w:rFonts w:cs="Arial" w:ascii="Arial Black" w:hAnsi="Arial Black"/>
          <w:color w:val="CC0000"/>
        </w:rPr>
        <w:t>ónhiány</w:t>
      </w:r>
      <w:r>
        <w:rPr>
          <w:rStyle w:val="StrongEmphasis"/>
          <w:rFonts w:cs="Arial" w:ascii="Trebuchet MS" w:hAnsi="Trebuchet MS"/>
        </w:rPr>
        <w:t>t illeti, az olyan elterjedt tünetben mutatkozik, mint a kopaszság a férfiaknál. Amint látom, a jelenlévők közül sokaknak szemmel látható ónhiánya van. És ha nem szüntetjük meg ezt a hiányt minél hamarabb, süketség is fejlődhet ki.</w:t>
      </w:r>
    </w:p>
    <w:p>
      <w:pPr>
        <w:pStyle w:val="NormlWeb"/>
        <w:spacing w:lineRule="atLeast" w:line="250" w:before="163" w:after="163"/>
        <w:rPr>
          <w:rFonts w:ascii="Arial" w:hAnsi="Arial" w:cs="Arial"/>
          <w:sz w:val="16"/>
          <w:szCs w:val="16"/>
        </w:rPr>
      </w:pPr>
      <w:r>
        <w:rPr>
          <w:rStyle w:val="StrongEmphasis"/>
          <w:rFonts w:cs="Arial" w:ascii="Arial Black" w:hAnsi="Arial Black"/>
          <w:color w:val="CC0000"/>
          <w:u w:val="single"/>
        </w:rPr>
        <w:t xml:space="preserve">bórhiány </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A nőknek a bórt ismerniük és tisztelniük kell. Segíti a kalcium megtartását a csontokban, véd a csontritkulástól. Elősegíti az ösztrogén, férfiaknál a tesztoszteron termelését. Ha nem veszünk magunkhoz elegendő mennyiségű bórt, akkor drága hölgyeim, nagyon </w:t>
      </w:r>
      <w:r>
        <w:rPr>
          <w:rStyle w:val="StrongEmphasis"/>
          <w:rFonts w:cs="Arial" w:ascii="Arial Black" w:hAnsi="Arial Black"/>
        </w:rPr>
        <w:t xml:space="preserve">meg fogják szenvedni a változó kort. </w:t>
      </w:r>
      <w:r>
        <w:rPr>
          <w:rStyle w:val="StrongEmphasis"/>
          <w:rFonts w:cs="Arial" w:ascii="Trebuchet MS" w:hAnsi="Trebuchet MS"/>
        </w:rPr>
        <w:t>A férfiaknál még rosszabb. Korai impotencia fenyegeti őket.</w:t>
      </w:r>
    </w:p>
    <w:p>
      <w:pPr>
        <w:pStyle w:val="NormlWeb"/>
        <w:spacing w:lineRule="atLeast" w:line="250" w:before="163" w:after="163"/>
        <w:rPr>
          <w:rFonts w:ascii="Arial" w:hAnsi="Arial" w:cs="Arial"/>
          <w:sz w:val="16"/>
          <w:szCs w:val="16"/>
        </w:rPr>
      </w:pPr>
      <w:r>
        <w:rPr>
          <w:rStyle w:val="StrongEmphasis"/>
          <w:rFonts w:cs="Arial" w:ascii="Arial Black" w:hAnsi="Arial Black"/>
          <w:color w:val="CC0000"/>
          <w:u w:val="single"/>
        </w:rPr>
        <w:t>A cinkhiány</w:t>
      </w:r>
    </w:p>
    <w:p>
      <w:pPr>
        <w:pStyle w:val="NormlWeb"/>
        <w:spacing w:lineRule="atLeast" w:line="250" w:before="163" w:after="163"/>
        <w:rPr>
          <w:rFonts w:ascii="Arial" w:hAnsi="Arial" w:cs="Arial"/>
          <w:sz w:val="16"/>
          <w:szCs w:val="16"/>
        </w:rPr>
      </w:pPr>
      <w:r>
        <w:rPr>
          <w:rStyle w:val="StrongEmphasis"/>
          <w:rFonts w:cs="Arial" w:ascii="Arial Black" w:hAnsi="Arial Black"/>
          <w:color w:val="CC0000"/>
        </w:rPr>
        <w:t>első tünete, amikor elveszítjük a szaglásunkat és ízlelőképességünket.</w:t>
      </w:r>
      <w:r>
        <w:rPr>
          <w:rStyle w:val="StrongEmphasis"/>
          <w:rFonts w:cs="Arial" w:ascii="Trebuchet MS" w:hAnsi="Trebuchet MS"/>
        </w:rPr>
        <w:t>Amikor nem ízlik az ebéd, amit a felesége főzött, és panaszkodik, hogy semmi ízt nem érez. „Én egész nap a konyhában toporogtam, hogy finom ebédet főzzek neked, te pedig meg sem dicséred!” „Érdekes, én bementem a konyhába, de semmi illatot nem éreztem”. Ez a cinkhiány. Az állatkísérletek bebizonyították, hogy van kb. 7 ásvány, amely kétszeresére hosszabbítja meg az életüket. Emlékeznek, hogy mondtam, hogy az embernek 90 tápanyagra van szüksége: 60 ásványra, 16 vitaminra, 12 aminosavra és 3 zsírsavra.</w:t>
      </w:r>
    </w:p>
    <w:p>
      <w:pPr>
        <w:pStyle w:val="NormlWeb"/>
        <w:spacing w:lineRule="atLeast" w:line="250"/>
        <w:rPr/>
      </w:pPr>
      <w:r>
        <w:rPr>
          <w:rStyle w:val="StrongEmphasis"/>
          <w:rFonts w:cs="Arial" w:ascii="Arial" w:hAnsi="Arial"/>
        </w:rPr>
        <w:t>Nagyon szerencsések vagyunk, mert a növények képesek megtermelni nekünk a szükséges aminosavat, vitamint és zsírsavat. Nekünk csak az kell, hogy naponta 15- 20 növényi összetevőt iktassuk be az étrendünkbe helyes kombinációban, és megkapjunk minden szükséges tápanyagot. Elvileg ez lehetséges, de az amerikaiak többsége mégsem teszi ezt. Az átlagos amerikai úgy véli, hogy ha egy kis chips formájú krumplit evett, akkor teljesítette a napi zöldségadagot. Attól függetlenül, hogy elvileg lehetséges lenne megkapnunk a szükséges mennyiségű vitamint, aminosavat és zsírsavat a szükséges arányban a napi diétánkban, gyakorlatilag kevesen teszik ezt. Ezért, ha Önöknek is drága az életük, mint nekem a sajátom, az unokáim és dédunokáim élete, akkor Önök is maguk gondoskodjanak arról, hogy biztosítsák a szükséges mennyiségű tápanyagot, mert garantálom, ha nem teszik ezt meg, akkor nem fognak 120 évig élni.</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Egy másik történet, az ásványok. Ez egy tragikus történet, mert </w:t>
      </w:r>
      <w:r>
        <w:rPr>
          <w:rStyle w:val="StrongEmphasis"/>
          <w:rFonts w:cs="Arial" w:ascii="Arial Black" w:hAnsi="Arial Black"/>
          <w:color w:val="CC0000"/>
        </w:rPr>
        <w:t>a növények már nem tartalmaznak ásványokat semmilyen formában.</w:t>
      </w:r>
      <w:r>
        <w:rPr>
          <w:rStyle w:val="StrongEmphasis"/>
          <w:rFonts w:cs="Arial" w:ascii="Trebuchet MS" w:hAnsi="Trebuchet MS"/>
        </w:rPr>
        <w:t xml:space="preserve"> Ezek már hiányoznak a talajból, így nincsenek meg a növényekben sem.</w:t>
      </w:r>
    </w:p>
    <w:p>
      <w:pPr>
        <w:pStyle w:val="NormlWeb"/>
        <w:spacing w:lineRule="atLeast" w:line="250"/>
        <w:rPr/>
      </w:pPr>
      <w:r>
        <w:rPr>
          <w:rStyle w:val="StrongEmphasis"/>
          <w:rFonts w:cs="Arial" w:ascii="Arial" w:hAnsi="Arial"/>
        </w:rPr>
        <w:t>Készítettem egy másolatot az Egyesült Államok Szenátusi üléséről. 74. kongresszus, második ülés, 2.64. dokumentum. Az áll benne, hogy az ásványtartalom a farmjaink talajában teljesen lecsökkent, ezért a learatott termés, akár gabona, akár zöldség, akár gyümölcs, nem tartalmaz ásványokat. Az emberek, akik ezekkel az élelmiszerekkel táplálkoznak, megbetegszenek az ásványok hiánya miatt. Az egyetlen módszer ennek a megelőzésére és gyógyítására a táplálék-kiegészítők alkalmazása. Ez áll a dokumentumban, amelyet 1936-ban írták alá a Kongresszusban.</w:t>
      </w:r>
    </w:p>
    <w:p>
      <w:pPr>
        <w:pStyle w:val="NormlWeb"/>
        <w:spacing w:lineRule="atLeast" w:line="250"/>
        <w:rPr/>
      </w:pPr>
      <w:r>
        <w:rPr>
          <w:rStyle w:val="StrongEmphasis"/>
          <w:rFonts w:cs="Arial" w:ascii="Arial" w:hAnsi="Arial"/>
        </w:rPr>
        <w:t>Azóta jobbra fordult a dolog? Nem, nem lett jobb. Sajnos, még rosszabb is lett a helyzet. Ennek az az oka, hogy a farmerek nátriummal, foszforral és káliummal javítják a talajt. Három komponenssel különböző kombinációban, és senki sem kényszerítheti rá a farmert, hogy még 60 elemet adagoljon a földbe, mert attól nem függ a termés mennyisége. Ezért minden egyes termés kivonja a földből az összes lehetséges ásványt. És ha a 60 helyett csak 3 ásványt pótolunk vissza, akkor a dolog úgy néz ki, mint amikor havonta 3 dollárt teszünk a számlánkra, de 60-at veszünk ki. El tudják képzelni, mi lesz a számlánkkal. Megszűnik.</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Elmondom Önöknek, hogy </w:t>
      </w:r>
      <w:r>
        <w:rPr>
          <w:rStyle w:val="StrongEmphasis"/>
          <w:rFonts w:cs="Arial" w:ascii="Arial Black" w:hAnsi="Arial Black"/>
          <w:color w:val="3333FF"/>
        </w:rPr>
        <w:t>az egészségünk is a katasztrófa szélén van, mert a talajban már nincsenek ásványok,</w:t>
      </w:r>
      <w:r>
        <w:rPr>
          <w:rStyle w:val="StrongEmphasis"/>
          <w:rFonts w:cs="Arial" w:ascii="Trebuchet MS" w:hAnsi="Trebuchet MS"/>
        </w:rPr>
        <w:t xml:space="preserve"> és emiatt mi együtt és külön-külön teljes felelősséget viselünk az egészségünkért, a tudatos kiegészítő ásványpótlásért.</w:t>
      </w:r>
    </w:p>
    <w:p>
      <w:pPr>
        <w:pStyle w:val="NormlWeb"/>
        <w:spacing w:lineRule="atLeast" w:line="250"/>
        <w:rPr/>
      </w:pPr>
      <w:r>
        <w:rPr>
          <w:rStyle w:val="StrongEmphasis"/>
          <w:rFonts w:cs="Arial" w:ascii="Arial" w:hAnsi="Arial"/>
        </w:rPr>
        <w:t>Gyakran megkérdeznek: „És 1000 évvel ezelőtt mit csináltak az emberek, amikor nem is voltak műtrágyák, pedig sokan éltek hosszú életet. Mit gondolsz az egyiptomiakról, indiaiakról, kínaiakról?”</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Ők hatalmas folyók mentén éltek: Nílus, Gangesz, Sárga folyó, amelyek évente megáradtak, és mindent elárasztottak. Találják ki, mi történt ilyenkor? A víz iszapot és hegyi homokot hozott ezer mérföldnyi távolságra. És az emberek imádkoztak minden istenhez, és köszönték az áradást. Mi azért imádkozunk, hogy ne legyen áradás. Pedig </w:t>
      </w:r>
      <w:r>
        <w:rPr>
          <w:rStyle w:val="StrongEmphasis"/>
          <w:rFonts w:cs="Arial" w:ascii="Arial Black" w:hAnsi="Arial Black"/>
          <w:color w:val="CC0000"/>
        </w:rPr>
        <w:t>az áradás gazdagítja a talajt termékeny iszappal és ásványokkal, ezzel gazdagítja a learatott termést is.</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Filipposz király, Nagy Sándor apja feleségül vett egy 12 éves lányt, Kleopátrát, Egyiptom hercegnőjét. A lány egyáltalán nem hasonlított a méregdrága ruhában és sminkben járó Elizabeth Taylorra. Lapos mellű, soványka teremtés volt. Miért vette mégis feleségül a király? Azért, mert </w:t>
      </w:r>
      <w:r>
        <w:rPr>
          <w:rStyle w:val="StrongEmphasis"/>
          <w:rFonts w:cs="Arial" w:ascii="Arial Black" w:hAnsi="Arial Black"/>
          <w:color w:val="993300"/>
        </w:rPr>
        <w:t>Egyiptomban volt a legjobb a gabona.</w:t>
      </w:r>
      <w:r>
        <w:rPr>
          <w:rStyle w:val="StrongEmphasis"/>
          <w:rFonts w:cs="Arial" w:ascii="Trebuchet MS" w:hAnsi="Trebuchet MS"/>
        </w:rPr>
        <w:t xml:space="preserve"> Mindenki tudta ezt, márpedig a makedón hadsereg éppen az egész világot készült meghódítani. Szükség volt a legjobb minőségű élelmiszerre a katonáknak, hogy 20 órás menet után tudjanak 6 órát küzdeni és győzni. Ha kimerült talajon termesztett gabonával táplálkoztak volna, akkor 20 perc után már azt kiabálták volna: „Édesanyám, vigyél haza”. Filipposz tudta, hogy Egyiptom az a hely, ahonnan a legjobb gabonát lehet szerezni. </w:t>
      </w:r>
      <w:r>
        <w:rPr>
          <w:rStyle w:val="StrongEmphasis"/>
          <w:rFonts w:cs="Arial" w:ascii="Arial Black" w:hAnsi="Arial Black"/>
          <w:color w:val="993300"/>
        </w:rPr>
        <w:t xml:space="preserve">Az áradások ellátták a talajt kitűnő ásványokkal. Minden, művészetekben és technológiákban fejlett kultúra ilyen helyről származik. </w:t>
      </w:r>
      <w:r>
        <w:rPr>
          <w:rStyle w:val="StrongEmphasis"/>
          <w:rFonts w:cs="Arial" w:ascii="Trebuchet MS" w:hAnsi="Trebuchet MS"/>
        </w:rPr>
        <w:t>Az ilyen helyen élő emberek a legjobb szellemi potenciállal rendelkeztek, mert az étrendjük ásványokban gazdag volt.</w:t>
      </w:r>
    </w:p>
    <w:p>
      <w:pPr>
        <w:pStyle w:val="NormlWeb"/>
        <w:spacing w:lineRule="atLeast" w:line="250" w:before="163" w:after="163"/>
        <w:rPr>
          <w:rFonts w:ascii="Arial" w:hAnsi="Arial" w:cs="Arial"/>
          <w:sz w:val="16"/>
          <w:szCs w:val="16"/>
        </w:rPr>
      </w:pPr>
      <w:r>
        <w:rPr>
          <w:rStyle w:val="StrongEmphasis"/>
          <w:rFonts w:cs="Arial" w:ascii="Arial Black" w:hAnsi="Arial Black"/>
          <w:color w:val="990000"/>
          <w:sz w:val="27"/>
          <w:szCs w:val="27"/>
          <w:u w:val="single"/>
        </w:rPr>
        <w:t>ÁSVÁNYI ANYAGOK</w:t>
      </w:r>
    </w:p>
    <w:p>
      <w:pPr>
        <w:pStyle w:val="NormlWeb"/>
        <w:spacing w:lineRule="atLeast" w:line="250"/>
        <w:rPr/>
      </w:pPr>
      <w:r>
        <w:rPr>
          <w:rStyle w:val="StrongEmphasis"/>
          <w:rFonts w:cs="Arial" w:ascii="Arial" w:hAnsi="Arial"/>
        </w:rPr>
        <w:t>Most pedig a következőt teszem.</w:t>
      </w:r>
    </w:p>
    <w:p>
      <w:pPr>
        <w:pStyle w:val="NormlWeb"/>
        <w:spacing w:lineRule="atLeast" w:line="250"/>
        <w:rPr/>
      </w:pPr>
      <w:r>
        <w:rPr>
          <w:rStyle w:val="StrongEmphasis"/>
          <w:rFonts w:cs="Arial" w:ascii="Arial" w:hAnsi="Arial"/>
        </w:rPr>
        <w:t>Példának veszek néhány ásványt, hogy elképzelésük legyen, miért annyira fontosak. Csak egy párat említek meg, de az összes ásványra igaz ez. Legelőször tekintsük a legelterjedtebb ásványt, a kalciumot. Mindenki ismeri.</w:t>
      </w:r>
    </w:p>
    <w:p>
      <w:pPr>
        <w:pStyle w:val="NormlWeb"/>
        <w:spacing w:lineRule="atLeast" w:line="250" w:before="163" w:after="163"/>
        <w:rPr>
          <w:rFonts w:ascii="Arial" w:hAnsi="Arial" w:cs="Arial"/>
          <w:sz w:val="16"/>
          <w:szCs w:val="16"/>
        </w:rPr>
      </w:pPr>
      <w:r>
        <w:rPr>
          <w:rStyle w:val="StrongEmphasis"/>
          <w:rFonts w:cs="Arial" w:ascii="Arial Black" w:hAnsi="Arial Black"/>
          <w:color w:val="3333FF"/>
        </w:rPr>
        <w:t>A kalciumhiány az oka megközelítőleg 147 különböző betegségnek.</w:t>
      </w:r>
    </w:p>
    <w:p>
      <w:pPr>
        <w:pStyle w:val="NormlWeb"/>
        <w:spacing w:lineRule="atLeast" w:line="250"/>
        <w:rPr/>
      </w:pPr>
      <w:r>
        <w:rPr>
          <w:rStyle w:val="StrongEmphasis"/>
          <w:rFonts w:cs="Arial" w:ascii="Arial" w:hAnsi="Arial"/>
        </w:rPr>
        <w:t>Néha a betegségnek emberi neve van. Ilyen például a Bell’s Palsy, amikor az arc egyik fele eltorzul. Ez még nem bénulás, csak az arcideg parézise. A kalcium hiánya okozza.</w:t>
      </w:r>
    </w:p>
    <w:p>
      <w:pPr>
        <w:pStyle w:val="NormlWeb"/>
        <w:spacing w:lineRule="atLeast" w:line="250"/>
        <w:rPr/>
      </w:pPr>
      <w:r>
        <w:rPr>
          <w:rStyle w:val="StrongEmphasis"/>
          <w:rFonts w:cs="Arial" w:ascii="Arial" w:hAnsi="Arial"/>
        </w:rPr>
        <w:t>Csontritkulás: ez a betegség a 10. helyet foglalja el a felnőtt lakosság elhalálozási okainak körében. Ez egy nagyon költséges betegség. A csípőprotézis műtétje 35000 dollárba kerül, de ha ne adj Isten, két protézisre van szükség, akkor 70000 dollárba. Ha biztosításunk van, akkor szerencsések vagyunk, mert akkor ingyen megcsinálják.</w:t>
      </w:r>
    </w:p>
    <w:p>
      <w:pPr>
        <w:pStyle w:val="NormlWeb"/>
        <w:spacing w:lineRule="atLeast" w:line="250"/>
        <w:rPr/>
      </w:pPr>
      <w:r>
        <w:rPr>
          <w:rStyle w:val="StrongEmphasis"/>
          <w:rFonts w:cs="Arial" w:ascii="Arial" w:hAnsi="Arial"/>
        </w:rPr>
        <w:t>A virginiai Mrs. Pitch, aki 115 éves korban halt meg, ha emlékeznek, az esés utáni következményekbe halt bele. Amennyire én tudom, az állatoknál nincs csontritkulás. Például, van egy 100 tehénből álló csordája, és idén nem született borjú, amelynek az eladásából fedezni lehetne költségeket. Pedig ki kell fizetni a takarmányt, az állatorvost, karban kell tartani a farmot és a legelőt, javítani a kerítést, stb. Felhívja az állatorvost: „Mi történt? Nem kellene túladni ezeken a teheneken?” Az állatorvos eljön, megvizsgálja a teheneket, és azt mondja, hogy a tehenekkel nincs semmi baj. Majd megvizsgálja a bikát és kijelenti: „Itt a probléma, bikának csontritkulása van, és ilyen csípőízületekkel nehéz a dolga a tehenekkel”. Ahhoz, hogy megelőzzük ezt a betegséget, a borjúnak mindössze napi 10 cent értékű kalciumot kell adni, és sosem lesz csontritkulása.</w:t>
      </w:r>
    </w:p>
    <w:p>
      <w:pPr>
        <w:pStyle w:val="NormlWeb"/>
        <w:spacing w:lineRule="atLeast" w:line="250" w:before="163" w:after="163"/>
        <w:rPr>
          <w:rFonts w:ascii="Arial" w:hAnsi="Arial" w:cs="Arial"/>
          <w:sz w:val="16"/>
          <w:szCs w:val="16"/>
        </w:rPr>
      </w:pPr>
      <w:r>
        <w:rPr>
          <w:rStyle w:val="StrongEmphasis"/>
          <w:rFonts w:cs="Arial" w:ascii="Arial Black" w:hAnsi="Arial Black"/>
          <w:color w:val="009900"/>
        </w:rPr>
        <w:t>A fogágy- és ínygyulladás</w:t>
      </w:r>
      <w:r>
        <w:rPr>
          <w:rStyle w:val="StrongEmphasis"/>
          <w:rFonts w:cs="Arial" w:ascii="Trebuchet MS" w:hAnsi="Trebuchet MS"/>
        </w:rPr>
        <w:t xml:space="preserve"> megelőzése érdekében a fogorvosok szerint javasolt minden étkezés után fogat mosni és fogselymet használni. Állatorvosként állatok százezreivel találkoztam, egerekkel, patkányokkal, nyulakkal, kutyákkal, birkákkal, disznókkal, lovakkal, oroszlánokkal, tigrisekkel és medvékkel. Ők nem szenvednek ínybetegségekben, de nem használtak fogselymet sem. Igaz, a leheletük nem éppen virágillatú, de az ínyeik egészségesek. Annak az oka, hogy az állatoknál nincs fogínysorvadás, ugyanaz: nincs kalciumhiányuk.</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Menjünk tovább, vegyük az </w:t>
      </w:r>
      <w:r>
        <w:rPr>
          <w:rStyle w:val="StrongEmphasis"/>
          <w:rFonts w:cs="Arial" w:ascii="Arial Black" w:hAnsi="Arial Black"/>
          <w:color w:val="CC33CC"/>
        </w:rPr>
        <w:t xml:space="preserve">ízületgyulladás </w:t>
      </w:r>
      <w:r>
        <w:rPr>
          <w:rStyle w:val="StrongEmphasis"/>
          <w:rFonts w:cs="Arial" w:ascii="Trebuchet MS" w:hAnsi="Trebuchet MS"/>
        </w:rPr>
        <w:t xml:space="preserve">problémáját. Emlékeznek, már szóba került a csirkeporc és a zselatin. </w:t>
      </w:r>
      <w:r>
        <w:rPr>
          <w:rStyle w:val="StrongEmphasis"/>
          <w:rFonts w:cs="Arial" w:ascii="Arial Black" w:hAnsi="Arial Black"/>
        </w:rPr>
        <w:t>Az ízületgyulladást 85%-ban az ízület csontvégeinek ritkulása okozza.</w:t>
      </w:r>
      <w:r>
        <w:rPr>
          <w:rStyle w:val="StrongEmphasis"/>
          <w:rFonts w:cs="Arial" w:ascii="Trebuchet MS" w:hAnsi="Trebuchet MS"/>
        </w:rPr>
        <w:t xml:space="preserve"> Létezik közönséges ízületgyulladás (artritisz), oszteoartritisz, lumbágó, reuma, és mind a csontritkulás következménye.</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Tovább, </w:t>
      </w:r>
      <w:r>
        <w:rPr>
          <w:rStyle w:val="StrongEmphasis"/>
          <w:rFonts w:cs="Arial" w:ascii="Arial Black" w:hAnsi="Arial Black"/>
          <w:color w:val="FF0000"/>
        </w:rPr>
        <w:t>magas vérnyomás;</w:t>
      </w:r>
      <w:r>
        <w:rPr>
          <w:rStyle w:val="StrongEmphasis"/>
          <w:rFonts w:cs="Arial" w:ascii="Trebuchet MS" w:hAnsi="Trebuchet MS"/>
        </w:rPr>
        <w:t xml:space="preserve"> Az első, amit javasol az orvos: csökkenteni a sót az étrendünkben. Ezt mindenki tudja, mert nagyon régóta ezt sulykolják belénk. De jussanak eszünkbe a tehenek. Az első, amit a farmer a takarmányba tesz: egy darab só.</w:t>
      </w:r>
    </w:p>
    <w:p>
      <w:pPr>
        <w:pStyle w:val="NormlWeb"/>
        <w:spacing w:lineRule="atLeast" w:line="250"/>
        <w:rPr/>
      </w:pPr>
      <w:r>
        <w:rPr>
          <w:rStyle w:val="StrongEmphasis"/>
          <w:rFonts w:cs="Arial" w:ascii="Arial" w:hAnsi="Arial"/>
        </w:rPr>
        <w:t>Egyetlen farmer sem lesz versenyképes, ha nem ad sót a jószágának. Egyszerűen belehal az állatorvos számláinak látványába, meg fog őrülni. Nekünk pedig azt javasolják, hogy a só nem szükséges, sőt ártalmas, hogy elég az a sómennyiség, ami benne van a kenyérben, a salátában.</w:t>
      </w:r>
    </w:p>
    <w:p>
      <w:pPr>
        <w:pStyle w:val="NormlWeb"/>
        <w:spacing w:lineRule="atLeast" w:line="250"/>
        <w:rPr/>
      </w:pPr>
      <w:r>
        <w:rPr>
          <w:rStyle w:val="StrongEmphasis"/>
          <w:rFonts w:cs="Arial" w:ascii="Arial" w:hAnsi="Arial"/>
        </w:rPr>
        <w:t>Ne higgyék el. Képzeljék el, hogy egy orvos, aki 58 évet él, azt mondja: „Ne egyenek sót, ne egyenek vajat”, azok pedig, akik 120 évet élnek a sót is, a vajat is fogyasztottak.</w:t>
      </w:r>
    </w:p>
    <w:p>
      <w:pPr>
        <w:pStyle w:val="NormlWeb"/>
        <w:spacing w:lineRule="atLeast" w:line="250"/>
        <w:rPr/>
      </w:pPr>
      <w:r>
        <w:rPr>
          <w:rStyle w:val="StrongEmphasis"/>
          <w:rFonts w:cs="Arial" w:ascii="Arial" w:hAnsi="Arial"/>
        </w:rPr>
        <w:t>Próbáljanak választani!</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Kialakítottam egy 5000 fős kísérleti csoportot, </w:t>
      </w:r>
      <w:r>
        <w:rPr>
          <w:rStyle w:val="StrongEmphasis"/>
          <w:rFonts w:cs="Arial" w:ascii="Arial Black" w:hAnsi="Arial Black"/>
          <w:color w:val="FF0000"/>
        </w:rPr>
        <w:t xml:space="preserve">akik magas vérnyomásban szenvedtek, és naponta dupla adag kalciumot adtam nekik. Néhány hét múlva abbahagytam a kísérletet, mert az alanyok 65%-ánál rendbejött a vérnyomás, csak a megduplázott kalciumadagtól. </w:t>
      </w:r>
      <w:r>
        <w:rPr>
          <w:rStyle w:val="StrongEmphasis"/>
          <w:rFonts w:cs="Arial" w:ascii="Trebuchet MS" w:hAnsi="Trebuchet MS"/>
        </w:rPr>
        <w:t>Amikor ezek a páciensek megjelentek a kezelőorvosuknál, az orvos felkiáltott: „Ó! Milyen jó a vérnyomása, mit szedett?” Kísérleten vettem részt, dupla adag kalciumot kaptam” – válaszolta a páciens.</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A következő probléma az </w:t>
      </w:r>
      <w:r>
        <w:rPr>
          <w:rStyle w:val="StrongEmphasis"/>
          <w:rFonts w:cs="Arial" w:ascii="Arial Black" w:hAnsi="Arial Black"/>
          <w:color w:val="FFFF66"/>
          <w:shd w:fill="999999" w:val="clear"/>
        </w:rPr>
        <w:t>izomgörcs;</w:t>
      </w:r>
      <w:r>
        <w:rPr>
          <w:rStyle w:val="StrongEmphasis"/>
          <w:rFonts w:cs="Arial" w:ascii="Trebuchet MS" w:hAnsi="Trebuchet MS"/>
        </w:rPr>
        <w:t xml:space="preserve"> Éjszaka felébred, és nem tudja megmozdítani a lábát. Mindannyian tapasztaltuk ezt. Ez általában </w:t>
      </w:r>
      <w:r>
        <w:rPr>
          <w:rStyle w:val="StrongEmphasis"/>
          <w:rFonts w:cs="Arial" w:ascii="Arial Black" w:hAnsi="Arial Black"/>
        </w:rPr>
        <w:t>a kalciumhiány jele.</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Következik a posztmenstruációs szindróma; lelkifizikai állapot, amelyet hisztérikoektómiának szoktunk nevezni. A San Diego-i Kaliforniai Egyetemen </w:t>
      </w:r>
      <w:r>
        <w:rPr>
          <w:rStyle w:val="StrongEmphasis"/>
          <w:rFonts w:cs="Arial" w:ascii="Arial Black" w:hAnsi="Arial Black"/>
          <w:color w:val="FFFF66"/>
          <w:shd w:fill="999999" w:val="clear"/>
        </w:rPr>
        <w:t>a napi kalciumadag megduplázását javasolták és a lelki és fizikai tünetek 85%-a megszűnt.</w:t>
      </w:r>
    </w:p>
    <w:p>
      <w:pPr>
        <w:pStyle w:val="NormlWeb"/>
        <w:spacing w:lineRule="atLeast" w:line="250" w:before="163" w:after="163"/>
        <w:rPr>
          <w:rFonts w:ascii="Arial" w:hAnsi="Arial" w:cs="Arial"/>
          <w:sz w:val="16"/>
          <w:szCs w:val="16"/>
        </w:rPr>
      </w:pPr>
      <w:r>
        <w:rPr>
          <w:rStyle w:val="StrongEmphasis"/>
          <w:rFonts w:cs="Arial" w:ascii="Trebuchet MS" w:hAnsi="Trebuchet MS"/>
        </w:rPr>
        <w:t>Az utolsó probléma, a</w:t>
      </w:r>
      <w:r>
        <w:rPr>
          <w:rStyle w:val="StrongEmphasis"/>
          <w:rFonts w:cs="Arial" w:ascii="Arial Black" w:hAnsi="Arial Black"/>
          <w:color w:val="666666"/>
          <w:shd w:fill="FFCC00" w:val="clear"/>
        </w:rPr>
        <w:t xml:space="preserve"> derékfájás.</w:t>
      </w:r>
      <w:r>
        <w:rPr>
          <w:rStyle w:val="StrongEmphasis"/>
          <w:rFonts w:cs="Arial" w:ascii="Trebuchet MS" w:hAnsi="Trebuchet MS"/>
        </w:rPr>
        <w:t xml:space="preserve"> Az amerikaiak 85%-a szenved derékfájásban, attól függetlenül, hogy számítógép előtt ülnek, teherautókat rakodnak, vagy buszt vezetnek. Ez egy nagy amerikai tragédia. Valójában a derékfájás </w:t>
      </w:r>
      <w:r>
        <w:rPr>
          <w:rStyle w:val="StrongEmphasis"/>
          <w:rFonts w:cs="Arial" w:ascii="Arial" w:hAnsi="Arial"/>
          <w:color w:val="666666"/>
        </w:rPr>
        <w:t>a</w:t>
      </w:r>
      <w:r>
        <w:rPr>
          <w:rStyle w:val="StrongEmphasis"/>
          <w:rFonts w:cs="Arial" w:ascii="Arial Black" w:hAnsi="Arial Black"/>
          <w:color w:val="666666"/>
          <w:shd w:fill="FFCC66" w:val="clear"/>
        </w:rPr>
        <w:t xml:space="preserve"> csigolya csontritkulása</w:t>
      </w:r>
      <w:r>
        <w:rPr>
          <w:rStyle w:val="StrongEmphasis"/>
          <w:rFonts w:cs="Arial" w:ascii="Arial Black" w:hAnsi="Arial Black"/>
          <w:color w:val="999999"/>
          <w:shd w:fill="666666" w:val="clear"/>
        </w:rPr>
        <w:t>,</w:t>
      </w:r>
      <w:r>
        <w:rPr>
          <w:rStyle w:val="StrongEmphasis"/>
          <w:rFonts w:cs="Arial" w:ascii="Trebuchet MS" w:hAnsi="Trebuchet MS"/>
        </w:rPr>
        <w:t xml:space="preserve"> függetlenül attól, hogy van probléma a porckoronggal, vagy nincs. Ha a porckorongnak nincs mibe kapaszkodnia, a csigolya elvékonyodik, elpusztul, különösen, ha még rézhiány is jelen van.</w:t>
      </w:r>
    </w:p>
    <w:p>
      <w:pPr>
        <w:pStyle w:val="NormlWeb"/>
        <w:spacing w:lineRule="atLeast" w:line="250" w:before="163" w:after="163"/>
        <w:jc w:val="both"/>
        <w:rPr>
          <w:rFonts w:ascii="Arial" w:hAnsi="Arial" w:cs="Arial"/>
          <w:sz w:val="16"/>
          <w:szCs w:val="16"/>
        </w:rPr>
      </w:pPr>
      <w:r>
        <w:rPr>
          <w:rStyle w:val="StrongEmphasis"/>
          <w:rFonts w:cs="Arial" w:ascii="Trebuchet MS" w:hAnsi="Trebuchet MS"/>
        </w:rPr>
        <w:t xml:space="preserve">Beszéljük még a </w:t>
      </w:r>
      <w:r>
        <w:rPr>
          <w:rStyle w:val="StrongEmphasis"/>
          <w:rFonts w:cs="Arial" w:ascii="Arial Black" w:hAnsi="Arial Black"/>
          <w:color w:val="990000"/>
          <w:shd w:fill="CCCCCC" w:val="clear"/>
        </w:rPr>
        <w:t>cukorbetegségről.</w:t>
      </w:r>
      <w:r>
        <w:rPr>
          <w:rStyle w:val="StrongEmphasis"/>
          <w:rFonts w:cs="Arial" w:ascii="Trebuchet MS" w:hAnsi="Trebuchet MS"/>
        </w:rPr>
        <w:t xml:space="preserve"> Ezt a problémát mindenki ismeri, az Egyesült Államokban ez a harmadik leghalálosabb betegség. Olyan szövődményekkel, mellékhatásokkal jár együtt, mint a vakság, veseelégtelenség, különböző fokú szív- és érproblémák. Ha cukorbetegsége van, akkor átlagosan kevesebbet fog élni, mint az, akinek nincs.</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1957-ben az állatorvosok megtudták, hogy </w:t>
      </w:r>
      <w:r>
        <w:rPr>
          <w:rStyle w:val="StrongEmphasis"/>
          <w:rFonts w:cs="Arial" w:ascii="Arial Black" w:hAnsi="Arial Black"/>
        </w:rPr>
        <w:t xml:space="preserve">a cukorbetegség megelőzhető és gyógyítható ásványok segítségével. </w:t>
      </w:r>
      <w:r>
        <w:rPr>
          <w:rStyle w:val="StrongEmphasis"/>
          <w:rFonts w:cs="Arial" w:ascii="Trebuchet MS" w:hAnsi="Trebuchet MS"/>
        </w:rPr>
        <w:t>Ez hivatalosan megjelent abban a szaklapban, amely a nemzeti orvostudományi intézményeket képviselte:</w:t>
      </w:r>
      <w:r>
        <w:rPr>
          <w:rStyle w:val="StrongEmphasis"/>
          <w:rFonts w:cs="Arial" w:ascii="Arial Black" w:hAnsi="Arial Black"/>
          <w:color w:val="CC0000"/>
          <w:shd w:fill="C0C0C0" w:val="clear"/>
        </w:rPr>
        <w:t>„a cukorbetegség megelőzhető és gyógyítható króm és vanádium segítségével”.</w:t>
      </w:r>
    </w:p>
    <w:p>
      <w:pPr>
        <w:pStyle w:val="NormlWeb"/>
        <w:spacing w:lineRule="atLeast" w:line="250" w:before="163" w:after="163"/>
        <w:rPr>
          <w:rFonts w:ascii="Arial" w:hAnsi="Arial" w:cs="Arial"/>
          <w:sz w:val="16"/>
          <w:szCs w:val="16"/>
        </w:rPr>
      </w:pPr>
      <w:r>
        <w:rPr>
          <w:rStyle w:val="StrongEmphasis"/>
          <w:rFonts w:cs="Arial" w:ascii="Trebuchet MS" w:hAnsi="Trebuchet MS"/>
        </w:rPr>
        <w:t xml:space="preserve">Csak </w:t>
      </w:r>
      <w:r>
        <w:rPr>
          <w:rStyle w:val="StrongEmphasis"/>
          <w:rFonts w:cs="Arial" w:ascii="Arial Black" w:hAnsi="Arial Black"/>
          <w:color w:val="990000"/>
        </w:rPr>
        <w:t>a vanádium már magában is képes helyettesíteni az inzulint a felnőtt cukorbetegeknél,</w:t>
      </w:r>
      <w:r>
        <w:rPr>
          <w:rStyle w:val="StrongEmphasis"/>
          <w:rFonts w:cs="Arial" w:ascii="Trebuchet MS" w:hAnsi="Trebuchet MS"/>
        </w:rPr>
        <w:t xml:space="preserve"> jelentette ki a Vancouveri Orvosi Egyetem és British Columbia-i Egyetem Orvostudományi Intézete. Természetesen nem tudják az inzulin adagolását azonnal megszüntetni. Sokuknak ehhez 4-6 hónapra van szükségük, vagyis ez egy fokozatos folyamat, mialatt állandóan megfelelő mennyiségű krómot és vanádiumot kell szedni. Saját szememmel láttam, milyen jól működik ez páciensek százainál.</w:t>
      </w:r>
    </w:p>
    <w:p>
      <w:pPr>
        <w:pStyle w:val="NormlWeb"/>
        <w:spacing w:lineRule="atLeast" w:line="250"/>
        <w:rPr/>
      </w:pPr>
      <w:r>
        <w:rPr>
          <w:rStyle w:val="StrongEmphasis"/>
          <w:rFonts w:cs="Arial" w:ascii="Arial" w:hAnsi="Arial"/>
        </w:rPr>
        <w:t>Nagyon jó lenne, ha sikerülne nekem meggyőzni Önöket, hogy az ásványokat külön szedni kell, nem érdemes várni, hogy azok élelmiszerrel bejutnak a szervezetünkbe. Különösen nem kell függeni attól, ami be van csomagolva dobozokba, zacskókba, üvegekbe.</w:t>
      </w:r>
    </w:p>
    <w:p>
      <w:pPr>
        <w:pStyle w:val="NormlWeb"/>
        <w:spacing w:lineRule="atLeast" w:line="250"/>
        <w:rPr/>
      </w:pPr>
      <w:r>
        <w:rPr/>
      </w:r>
    </w:p>
    <w:p>
      <w:pPr>
        <w:pStyle w:val="NormlWeb"/>
        <w:spacing w:lineRule="atLeast" w:line="250" w:before="163" w:after="163"/>
        <w:rPr>
          <w:rFonts w:ascii="Arial" w:hAnsi="Arial" w:cs="Arial"/>
        </w:rPr>
      </w:pPr>
      <w:r>
        <w:rPr>
          <w:rStyle w:val="StrongEmphasis"/>
          <w:rFonts w:cs="Arial" w:ascii="Arial Black" w:hAnsi="Arial Black"/>
          <w:color w:val="FFFFFF"/>
          <w:sz w:val="36"/>
          <w:szCs w:val="36"/>
          <w:u w:val="single"/>
          <w:shd w:fill="CC66CC" w:val="clear"/>
        </w:rPr>
        <w:t>HATÉKONYSÁG, FELSZÍVÓDÁS</w:t>
      </w:r>
    </w:p>
    <w:p>
      <w:pPr>
        <w:pStyle w:val="NormlWeb"/>
        <w:spacing w:lineRule="atLeast" w:line="250" w:before="163" w:after="163"/>
        <w:rPr>
          <w:rFonts w:ascii="Arial" w:hAnsi="Arial" w:cs="Arial"/>
          <w:sz w:val="16"/>
          <w:szCs w:val="16"/>
        </w:rPr>
      </w:pPr>
      <w:r>
        <w:rPr>
          <w:rFonts w:cs="Arial" w:ascii="Arial" w:hAnsi="Arial"/>
          <w:sz w:val="16"/>
          <w:szCs w:val="16"/>
        </w:rPr>
      </w:r>
    </w:p>
    <w:p>
      <w:pPr>
        <w:pStyle w:val="NormlWeb"/>
        <w:spacing w:lineRule="atLeast" w:line="250" w:before="163" w:after="163"/>
        <w:rPr>
          <w:rFonts w:ascii="Arial" w:hAnsi="Arial" w:cs="Arial"/>
          <w:sz w:val="16"/>
          <w:szCs w:val="16"/>
        </w:rPr>
      </w:pPr>
      <w:r>
        <w:rPr>
          <w:rStyle w:val="StrongEmphasis"/>
          <w:rFonts w:cs="Arial" w:ascii="Arial Black" w:hAnsi="Arial Black"/>
          <w:u w:val="single"/>
        </w:rPr>
        <w:t>Háromféle ásványi anyag van, amelyekre külön figyelmet kell fordítanunk.</w:t>
      </w:r>
    </w:p>
    <w:p>
      <w:pPr>
        <w:pStyle w:val="NormlWeb"/>
        <w:spacing w:lineRule="atLeast" w:line="250"/>
        <w:rPr/>
      </w:pPr>
      <w:r>
        <w:rPr>
          <w:rStyle w:val="StrongEmphasis"/>
          <w:rFonts w:cs="Arial" w:ascii="Arial" w:hAnsi="Arial"/>
          <w:color w:val="FFFFFF"/>
          <w:sz w:val="36"/>
          <w:szCs w:val="36"/>
        </w:rPr>
        <w:t>1. típus:</w:t>
      </w:r>
      <w:r>
        <w:rPr>
          <w:rStyle w:val="Applestylespan"/>
          <w:rFonts w:cs="Arial" w:ascii="Arial" w:hAnsi="Arial"/>
          <w:b/>
          <w:bCs/>
          <w:sz w:val="20"/>
          <w:szCs w:val="20"/>
        </w:rPr>
        <w:t xml:space="preserve"> </w:t>
      </w:r>
      <w:r>
        <w:rPr>
          <w:rStyle w:val="Applestylespan"/>
          <w:rFonts w:cs="Arial" w:ascii="Arial" w:hAnsi="Arial"/>
          <w:b/>
          <w:bCs/>
          <w:sz w:val="36"/>
          <w:szCs w:val="36"/>
        </w:rPr>
        <w:t>laktát-forma</w:t>
      </w:r>
    </w:p>
    <w:p>
      <w:pPr>
        <w:pStyle w:val="NormlWeb"/>
        <w:spacing w:lineRule="atLeast" w:line="250"/>
        <w:rPr/>
      </w:pPr>
      <w:r>
        <w:rPr>
          <w:rStyle w:val="Applestylespan"/>
          <w:rFonts w:cs="Arial" w:ascii="Arial" w:hAnsi="Arial"/>
          <w:b/>
          <w:bCs/>
          <w:sz w:val="20"/>
          <w:szCs w:val="20"/>
        </w:rPr>
        <w:t>fém formájú ásványok. Ezeket általában kövekből nyerik ki. Felszívódásuk 8-12%. Ha elérjük a 25- 40 éves kort, a felszívódásuk 3-5%-ra csökken.</w:t>
      </w:r>
    </w:p>
    <w:p>
      <w:pPr>
        <w:pStyle w:val="NormlWeb"/>
        <w:rPr/>
      </w:pPr>
      <w:r>
        <w:rPr>
          <w:rStyle w:val="StrongEmphasis"/>
          <w:rFonts w:cs="Arial" w:ascii="Arial" w:hAnsi="Arial"/>
          <w:sz w:val="27"/>
          <w:szCs w:val="27"/>
        </w:rPr>
        <w:t xml:space="preserve">Kérdezem: „Pontosan milyen kalciumkészítményt szedett?” Válasz: „Kalcium-laktátot”. Hát itt van a hiba, mert ebből a mennyiségből csak 250 mg a fém-kalcium, a maradék 750 mg pedig laktóz és tejcukor. Ha figyelembe vesszük, hogy ebből csak 10%-ot tudunk hasznosítani, a 250 mg-nak a 10%-a 25 mg. Vagyis ha két tablettát szedünk belőle, akkor az nem 2000 mg kalcium, hanem csak 50 mg. Úgy néz ki, hogy a szükséges kalcium-mennyiség beviteléhez az ilyen tablettából naponta 90-et kell bevennünk, minden evéskor 30-at. És ne felejtsük a maradék 59 ásványt. </w:t>
      </w:r>
      <w:r>
        <w:rPr>
          <w:rStyle w:val="StrongEmphasis"/>
          <w:rFonts w:cs="Arial" w:ascii="Arial Black" w:hAnsi="Arial Black"/>
          <w:color w:val="3366FF"/>
          <w:sz w:val="27"/>
          <w:szCs w:val="27"/>
        </w:rPr>
        <w:t xml:space="preserve">Nagyon rossz, ha olyasmit szedünk, mint a kalciumlaktát, ami közönséges fém-ásvány. </w:t>
      </w:r>
      <w:r>
        <w:rPr>
          <w:rStyle w:val="StrongEmphasis"/>
          <w:rFonts w:cs="Arial" w:ascii="Trebuchet MS" w:hAnsi="Trebuchet MS"/>
          <w:sz w:val="27"/>
          <w:szCs w:val="27"/>
        </w:rPr>
        <w:t xml:space="preserve">Tegyük fel, hogy 1000 mg-os tablettákban van. Akik naponta 2 tablettát szednek, sokan mondták: „Doktor úr, én nagyon sok kalciumot szedek. A rádióban hallottam egy adást az ízületgyulladásról, és naponta 2000 mg kalciumot szedtem, de az nem volt jó hatással az ízületgyulladásomra, sőt, rosszabbul lettem”. </w:t>
      </w:r>
    </w:p>
    <w:p>
      <w:pPr>
        <w:pStyle w:val="NormlWeb"/>
        <w:spacing w:lineRule="atLeast" w:line="250"/>
        <w:rPr/>
      </w:pPr>
      <w:r>
        <w:rPr>
          <w:rStyle w:val="StrongEmphasis"/>
          <w:rFonts w:cs="Arial" w:ascii="Arial" w:hAnsi="Arial"/>
          <w:color w:val="FFFFFF"/>
          <w:sz w:val="36"/>
          <w:szCs w:val="36"/>
        </w:rPr>
        <w:t>2. “…-aded”, azaz hozzáadásával</w:t>
      </w:r>
    </w:p>
    <w:p>
      <w:pPr>
        <w:pStyle w:val="NormlWeb"/>
        <w:spacing w:lineRule="atLeast" w:line="250"/>
        <w:rPr/>
      </w:pPr>
      <w:r>
        <w:rPr>
          <w:rStyle w:val="StrongEmphasis"/>
          <w:rFonts w:cs="Arial" w:ascii="Arial" w:hAnsi="Arial"/>
        </w:rPr>
        <w:t>A 60-as években a mezőgazdaságban elkezdték alkalmazni „Cal added” (kalcium hozzáadásával készült) ásványokat. Ezek olyan fém-ásványok, amelyekben a fématom be van burkolva aminosavakkal, proteinekkel és enzimekkel. Ez a forma 40%-ig növeli a felszívódást. Éppen ezért vetette rá magát az ötletre az élelmiszeripar.</w:t>
      </w:r>
    </w:p>
    <w:p>
      <w:pPr>
        <w:pStyle w:val="NormlWeb"/>
        <w:spacing w:lineRule="atLeast" w:line="250" w:before="163" w:after="163"/>
        <w:rPr>
          <w:rFonts w:ascii="Arial" w:hAnsi="Arial" w:cs="Arial"/>
        </w:rPr>
      </w:pPr>
      <w:r>
        <w:rPr>
          <w:rStyle w:val="StrongEmphasis"/>
          <w:rFonts w:cs="Arial" w:ascii="Arial Black" w:hAnsi="Arial Black"/>
          <w:color w:val="FFFFFF"/>
          <w:sz w:val="36"/>
          <w:szCs w:val="36"/>
          <w:shd w:fill="663366" w:val="clear"/>
        </w:rPr>
        <w:t>3. kolloidok</w:t>
      </w:r>
    </w:p>
    <w:p>
      <w:pPr>
        <w:pStyle w:val="NormlWeb"/>
        <w:spacing w:lineRule="atLeast" w:line="250" w:before="163" w:after="163"/>
        <w:rPr>
          <w:rFonts w:ascii="Arial" w:hAnsi="Arial" w:cs="Arial"/>
          <w:sz w:val="16"/>
          <w:szCs w:val="16"/>
        </w:rPr>
      </w:pPr>
      <w:r>
        <w:rPr>
          <w:rStyle w:val="StrongEmphasis"/>
          <w:rFonts w:cs="Arial" w:ascii="Arial Black" w:hAnsi="Arial Black"/>
          <w:color w:val="990000"/>
        </w:rPr>
        <w:t xml:space="preserve">A harmadik csoport a kolloid-ásványok. Ezek rendelkeznek a legnagyobb abszorpciós képességgel, TEHÁT EZ A LEGJOBB, </w:t>
      </w:r>
      <w:r>
        <w:rPr>
          <w:rStyle w:val="StrongEmphasis"/>
          <w:rFonts w:cs="Arial" w:ascii="Trebuchet MS" w:hAnsi="Trebuchet MS"/>
        </w:rPr>
        <w:t>márpedig az abszorpció, a felszívódás érdekel minket elsősorban.</w:t>
      </w:r>
    </w:p>
    <w:p>
      <w:pPr>
        <w:pStyle w:val="NormlWeb"/>
        <w:spacing w:lineRule="atLeast" w:line="250"/>
        <w:rPr/>
      </w:pPr>
      <w:r>
        <w:rPr>
          <w:rStyle w:val="StrongEmphasis"/>
          <w:rFonts w:cs="Arial" w:ascii="Arial" w:hAnsi="Arial"/>
        </w:rPr>
        <w:t>A kolloid-ásványok 98%-ig felszívódnak, ami 2,5-szer több, mint a „Cal added” ásványok, és tízszer több, mint a fém-ásványok felszívódása. A kolloid-ásványok csak folyadék formában léteznek, és csak nagyon apró részecskékben, 7000-szer kisebbek a vörösvérsejtnél. Minden részecske negatív töltést hordoz, a vékonybél fala pedig pozitívat, elektromágneses mező keletkezik, amely a bélfal felé koncentrálja a fémrészecskéket. Mindez együttvéve 98%-os felszívódást eredményez.</w:t>
      </w:r>
    </w:p>
    <w:p>
      <w:pPr>
        <w:pStyle w:val="NormlWeb"/>
        <w:spacing w:lineRule="atLeast" w:line="250" w:before="163" w:after="163"/>
        <w:rPr>
          <w:rFonts w:ascii="Arial" w:hAnsi="Arial" w:cs="Arial"/>
          <w:sz w:val="16"/>
          <w:szCs w:val="16"/>
        </w:rPr>
      </w:pPr>
      <w:r>
        <w:rPr>
          <w:rStyle w:val="StrongEmphasis"/>
          <w:rFonts w:cs="Arial" w:ascii="Arial Black" w:hAnsi="Arial Black"/>
          <w:color w:val="006600"/>
        </w:rPr>
        <w:t>A növények</w:t>
      </w:r>
      <w:r>
        <w:rPr>
          <w:rStyle w:val="StrongEmphasis"/>
          <w:rFonts w:cs="Arial" w:ascii="Trebuchet MS" w:hAnsi="Trebuchet MS"/>
        </w:rPr>
        <w:t xml:space="preserve"> nagyon érdekes szerepet játszanak a kolloid-ásványok keletkezésében. A szöveteikben </w:t>
      </w:r>
      <w:r>
        <w:rPr>
          <w:rStyle w:val="StrongEmphasis"/>
          <w:rFonts w:cs="Arial" w:ascii="Arial Black" w:hAnsi="Arial Black"/>
          <w:color w:val="006600"/>
        </w:rPr>
        <w:t xml:space="preserve">átalakítják a fém-ásványokat kolloid-ásványokká. </w:t>
      </w:r>
      <w:r>
        <w:rPr>
          <w:rStyle w:val="StrongEmphasis"/>
          <w:rFonts w:cs="Arial" w:ascii="Trebuchet MS" w:hAnsi="Trebuchet MS"/>
        </w:rPr>
        <w:t>Amikor elfogyasztjuk a növényeket, az ásványok felgyülemlenek a szervezetünkben, és hasznosítani tudjuk őket.</w:t>
      </w:r>
    </w:p>
    <w:p>
      <w:pPr>
        <w:pStyle w:val="NormlWeb"/>
        <w:spacing w:lineRule="atLeast" w:line="250"/>
        <w:rPr/>
      </w:pPr>
      <w:r>
        <w:rPr>
          <w:rStyle w:val="StrongEmphasis"/>
          <w:rFonts w:cs="Arial" w:ascii="Arial" w:hAnsi="Arial"/>
        </w:rPr>
        <w:t>De mivel a talajunkban nincsenek fém-ásványok, a termés sem tartalmaz elegendő mennyiségű ásványt. Minden hosszú életű ember, aki 120-140 évet élt, sok közös vonással rendelkezik. Mindegyik magashegyi falvakban élt, 2500-4000m magasan a tengerszint fölött. Lakóhelyükön évente kevesebb, mint 5 cm csapadék esik, vagy egyáltalán nem esik. Ezek nagyon száraz régiók. Mit gondolnak, hogy nyerik az ivóvizüket? Hóolvadásból. A víz, amely az örök hó alól folyik, nem annyira tiszta és átlátszó, ha pohárba töltjük, akkor sárgás-fehér vagy kékes-fehér színű. 60-72 ásványt tartalmaz.</w:t>
      </w:r>
    </w:p>
    <w:p>
      <w:pPr>
        <w:pStyle w:val="NormlWeb"/>
        <w:spacing w:lineRule="atLeast" w:line="250" w:before="163" w:after="163"/>
        <w:rPr>
          <w:rFonts w:ascii="Arial" w:hAnsi="Arial" w:cs="Arial"/>
          <w:sz w:val="16"/>
          <w:szCs w:val="16"/>
        </w:rPr>
      </w:pPr>
      <w:r>
        <w:rPr>
          <w:rStyle w:val="StrongEmphasis"/>
          <w:rFonts w:cs="Arial" w:ascii="Trebuchet MS" w:hAnsi="Trebuchet MS"/>
        </w:rPr>
        <w:t>BOLIVIÁBAN, a Titikaka-tónál vagy Tibetben az ilyen vizet jégtejnek nevezik, és nem csak isszák, de ami sokkal fontosabb, öntözik a földjeiket is évről évre, nemzedékről nemzedékre már 2,5-5 ezer éve. És</w:t>
      </w:r>
      <w:r>
        <w:rPr>
          <w:rStyle w:val="StrongEmphasis"/>
          <w:rFonts w:cs="Arial" w:ascii="Arial Black" w:hAnsi="Arial Black"/>
          <w:color w:val="996633"/>
        </w:rPr>
        <w:t>náluk nincs cukorbetegség, szív-elégtelenség, magas vérnyomás, ízületgyulladás, csontritkulás, rák, szürke hályog, születési rendellenesség, börtön, kábítószer, adók, orvosok, és 120- 140 évig is élnek</w:t>
      </w:r>
      <w:r>
        <w:rPr>
          <w:rStyle w:val="StrongEmphasis"/>
          <w:rFonts w:cs="Arial" w:ascii="Trebuchet MS" w:hAnsi="Trebuchet MS"/>
        </w:rPr>
        <w:t xml:space="preserve"> betegségek nélkül. Mit gondolnak, fontosak a kolloid-ásványok?</w:t>
      </w:r>
    </w:p>
    <w:p>
      <w:pPr>
        <w:pStyle w:val="NormlWeb"/>
        <w:spacing w:lineRule="atLeast" w:line="250"/>
        <w:rPr/>
      </w:pPr>
      <w:r>
        <w:rPr>
          <w:rStyle w:val="StrongEmphasis"/>
          <w:rFonts w:cs="Arial" w:ascii="Arial" w:hAnsi="Arial"/>
        </w:rPr>
        <w:t>És minden olyan nap, amikor nem vették be az ásványokat, lerövidítették az életüket néhány órával, vagy akár nappal.</w:t>
      </w:r>
    </w:p>
    <w:p>
      <w:pPr>
        <w:pStyle w:val="NormlWeb"/>
        <w:spacing w:lineRule="atLeast" w:line="250"/>
        <w:rPr/>
      </w:pPr>
      <w:r>
        <w:rPr>
          <w:rStyle w:val="StrongEmphasis"/>
          <w:rFonts w:cs="Arial" w:ascii="Arial" w:hAnsi="Arial"/>
        </w:rPr>
        <w:t>Gondolkozzanak ezen és legyenek egészségesek!</w:t>
      </w:r>
    </w:p>
    <w:p>
      <w:pPr>
        <w:pStyle w:val="Postmetadata"/>
        <w:rPr/>
      </w:pPr>
      <w:r>
        <w:rPr/>
        <w:t xml:space="preserve">Tags: </w:t>
      </w:r>
      <w:hyperlink r:id="rId13">
        <w:r>
          <w:rPr>
            <w:rStyle w:val="InternetLink"/>
          </w:rPr>
          <w:t>Alzheimer-kór</w:t>
        </w:r>
      </w:hyperlink>
      <w:r>
        <w:rPr/>
        <w:t xml:space="preserve">, </w:t>
      </w:r>
      <w:hyperlink r:id="rId14">
        <w:r>
          <w:rPr>
            <w:rStyle w:val="InternetLink"/>
          </w:rPr>
          <w:t>Andok indián</w:t>
        </w:r>
      </w:hyperlink>
      <w:r>
        <w:rPr/>
        <w:t xml:space="preserve">, </w:t>
      </w:r>
      <w:hyperlink r:id="rId15">
        <w:r>
          <w:rPr>
            <w:rStyle w:val="InternetLink"/>
          </w:rPr>
          <w:t>bórhiány</w:t>
        </w:r>
      </w:hyperlink>
      <w:r>
        <w:rPr/>
        <w:t xml:space="preserve">, </w:t>
      </w:r>
      <w:hyperlink r:id="rId16">
        <w:r>
          <w:rPr>
            <w:rStyle w:val="InternetLink"/>
          </w:rPr>
          <w:t>C-vitamin</w:t>
        </w:r>
      </w:hyperlink>
      <w:r>
        <w:rPr/>
        <w:t xml:space="preserve">, </w:t>
      </w:r>
      <w:hyperlink r:id="rId17">
        <w:r>
          <w:rPr>
            <w:rStyle w:val="InternetLink"/>
          </w:rPr>
          <w:t>E-vitamin</w:t>
        </w:r>
      </w:hyperlink>
      <w:r>
        <w:rPr/>
        <w:t xml:space="preserve">, </w:t>
      </w:r>
      <w:hyperlink r:id="rId18">
        <w:r>
          <w:rPr>
            <w:rStyle w:val="InternetLink"/>
          </w:rPr>
          <w:t>élettartam</w:t>
        </w:r>
      </w:hyperlink>
      <w:r>
        <w:rPr/>
        <w:t xml:space="preserve">, </w:t>
      </w:r>
      <w:hyperlink r:id="rId19">
        <w:r>
          <w:rPr>
            <w:rStyle w:val="InternetLink"/>
          </w:rPr>
          <w:t>gyomorfekély</w:t>
        </w:r>
      </w:hyperlink>
      <w:r>
        <w:rPr/>
        <w:t xml:space="preserve">, </w:t>
      </w:r>
      <w:hyperlink r:id="rId20">
        <w:r>
          <w:rPr>
            <w:rStyle w:val="InternetLink"/>
          </w:rPr>
          <w:t>Ízületgyulladás</w:t>
        </w:r>
      </w:hyperlink>
      <w:r>
        <w:rPr/>
        <w:t xml:space="preserve">, </w:t>
      </w:r>
      <w:hyperlink r:id="rId21">
        <w:r>
          <w:rPr>
            <w:rStyle w:val="InternetLink"/>
          </w:rPr>
          <w:t>kopaszság</w:t>
        </w:r>
      </w:hyperlink>
      <w:r>
        <w:rPr/>
        <w:t xml:space="preserve">, </w:t>
      </w:r>
      <w:hyperlink r:id="rId22">
        <w:r>
          <w:rPr>
            <w:rStyle w:val="InternetLink"/>
          </w:rPr>
          <w:t>magas vérnyomás</w:t>
        </w:r>
      </w:hyperlink>
      <w:r>
        <w:rPr/>
        <w:t xml:space="preserve">, </w:t>
      </w:r>
      <w:hyperlink r:id="rId23">
        <w:r>
          <w:rPr>
            <w:rStyle w:val="InternetLink"/>
          </w:rPr>
          <w:t>rák</w:t>
        </w:r>
      </w:hyperlink>
      <w:r>
        <w:rPr/>
        <w:t xml:space="preserve">, </w:t>
      </w:r>
      <w:hyperlink r:id="rId24">
        <w:r>
          <w:rPr>
            <w:rStyle w:val="InternetLink"/>
          </w:rPr>
          <w:t>süketség</w:t>
        </w:r>
      </w:hyperlink>
      <w:r>
        <w:rPr/>
        <w:t xml:space="preserve">, </w:t>
      </w:r>
      <w:hyperlink r:id="rId25">
        <w:r>
          <w:rPr>
            <w:rStyle w:val="InternetLink"/>
          </w:rPr>
          <w:t>szelénhiány</w:t>
        </w:r>
      </w:hyperlink>
      <w:r>
        <w:rPr/>
        <w:t xml:space="preserve">, </w:t>
      </w:r>
      <w:hyperlink r:id="rId26">
        <w:r>
          <w:rPr>
            <w:rStyle w:val="InternetLink"/>
          </w:rPr>
          <w:t>vércukorszint</w:t>
        </w:r>
      </w:hyperlink>
      <w:r>
        <w:rPr/>
        <w:t xml:space="preserve">, </w:t>
      </w:r>
      <w:hyperlink r:id="rId27">
        <w:r>
          <w:rPr>
            <w:rStyle w:val="InternetLink"/>
          </w:rPr>
          <w:t>vesekő</w:t>
        </w:r>
      </w:hyperlink>
      <w:r>
        <w:rPr/>
        <w:t xml:space="preserve">, </w:t>
      </w:r>
      <w:hyperlink r:id="rId28">
        <w:r>
          <w:rPr>
            <w:rStyle w:val="InternetLink"/>
          </w:rPr>
          <w:t>vitaminok</w:t>
        </w:r>
      </w:hyperlink>
      <w:r>
        <w:rPr/>
        <w:br/>
        <w:t xml:space="preserve">Posted in </w:t>
      </w:r>
      <w:hyperlink r:id="rId29">
        <w:r>
          <w:rPr>
            <w:rStyle w:val="InternetLink"/>
          </w:rPr>
          <w:t>Tikok-Titka</w:t>
        </w:r>
      </w:hyperlink>
      <w:r>
        <w:rPr/>
        <w:t xml:space="preserve"> | </w:t>
      </w:r>
      <w:r>
        <w:fldChar w:fldCharType="begin"/>
      </w:r>
      <w:r>
        <w:rPr>
          <w:rStyle w:val="InternetLink"/>
        </w:rPr>
        <w:instrText xml:space="preserve"> HYPERLINK "http://addwebsitefree.com/blog/termeszetes-gyogynovenyek/2011/08/03/gyogyitas-mestere-a-normalis-eletkor-120-ev/" \l "respond"</w:instrText>
      </w:r>
      <w:r>
        <w:rPr>
          <w:rStyle w:val="InternetLink"/>
        </w:rPr>
        <w:fldChar w:fldCharType="separate"/>
      </w:r>
      <w:r>
        <w:rPr>
          <w:rStyle w:val="InternetLink"/>
        </w:rPr>
        <w:t>No Comments »</w:t>
      </w:r>
      <w:r>
        <w:rPr>
          <w:rStyle w:val="InternetLink"/>
        </w:rPr>
        <w:fldChar w:fldCharType="end"/>
      </w:r>
    </w:p>
    <w:p>
      <w:pPr>
        <w:pStyle w:val="Heading2"/>
        <w:rPr/>
      </w:pPr>
      <w:hyperlink r:id="rId30">
        <w:r>
          <w:rPr>
            <w:rStyle w:val="InternetLink"/>
          </w:rPr>
          <w:t>Testünk üzemanyaga</w:t>
        </w:r>
      </w:hyperlink>
    </w:p>
    <w:p>
      <w:pPr>
        <w:pStyle w:val="Normal"/>
        <w:rPr/>
      </w:pPr>
      <w:r>
        <w:rPr>
          <w:sz w:val="20"/>
          <w:szCs w:val="20"/>
        </w:rPr>
        <w:t>July 26th, 2011 by Aries Hungary</w:t>
      </w:r>
      <w:r>
        <w:rPr/>
        <w:t xml:space="preserve"> </w:t>
      </w:r>
    </w:p>
    <w:p>
      <w:pPr>
        <w:pStyle w:val="Heading2"/>
        <w:rPr/>
      </w:pPr>
      <w:r>
        <w:rPr/>
        <w:t>Vércsoport szerinti táplálkozás és más természetes „csodák”</w:t>
      </w:r>
    </w:p>
    <w:p>
      <w:pPr>
        <w:pStyle w:val="NormlWeb"/>
        <w:rPr/>
      </w:pPr>
      <w:r>
        <w:rPr/>
        <w:t>Regénybe illő és minden korosztálynak példaértékű Weixl-Várhegyi László természetgyógyász élete, és lenyűgöző, a természetes gyógyítás terén szerzett széles körű tudása, amellyel támogatja az emberek gyógyulási törekvéseit.</w:t>
      </w:r>
    </w:p>
    <w:p>
      <w:pPr>
        <w:pStyle w:val="NormlWeb"/>
        <w:rPr/>
      </w:pPr>
      <w:r>
        <w:rPr/>
        <w:t>Bár interjúnkat azzal kezdtük, hogy a nagy múltú szakember végigvitt szakmai eseményekben gazdag eddigi életén, ám döntenem kellett, hogy a feltaláló mérnökről, a rendőr főtisztről, a baleseti helyszínelőről, a fiatalok kedvelt oktatójáról, a többszörös világbajnok kalapácsvetőről, dobóatlétáról írjak-e bővebben, vagy „csak” a természetgyógyászt mutassam be. Ez utóbbi mellett döntöttem, hiszen Weixl-Várhegyi László alapvetően orvos akart lenni. Apai nagyapja az 1920-as évektől felcserként dolgozott egy állatorvos mellett – László szájtátva hallgatta az állatok izgalams öngyógyógyítási folymataikról szóló történeteket.</w:t>
      </w:r>
    </w:p>
    <w:tbl>
      <w:tblPr>
        <w:tblW w:w="9162" w:type="dxa"/>
        <w:jc w:val="right"/>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lWeb"/>
              <w:spacing w:before="280" w:after="0"/>
              <w:rPr/>
            </w:pPr>
            <w:r>
              <w:rPr>
                <w:i/>
                <w:iCs/>
                <w:color w:val="0000FF"/>
              </w:rPr>
              <w:drawing>
                <wp:inline distT="0" distB="0" distL="0" distR="0">
                  <wp:extent cx="2190750" cy="1809750"/>
                  <wp:effectExtent l="0" t="0" r="0" b="0"/>
                  <wp:docPr id="2" name="Image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2"/>
                          </pic:cNvPr>
                          <pic:cNvPicPr>
                            <a:picLocks noChangeAspect="1" noChangeArrowheads="1"/>
                          </pic:cNvPicPr>
                        </pic:nvPicPr>
                        <pic:blipFill>
                          <a:blip r:embed="rId31"/>
                          <a:srcRect l="-16" t="-20" r="-16" b="-20"/>
                          <a:stretch>
                            <a:fillRect/>
                          </a:stretch>
                        </pic:blipFill>
                        <pic:spPr bwMode="auto">
                          <a:xfrm>
                            <a:off x="0" y="0"/>
                            <a:ext cx="2190750" cy="1809750"/>
                          </a:xfrm>
                          <a:prstGeom prst="rect">
                            <a:avLst/>
                          </a:prstGeom>
                        </pic:spPr>
                      </pic:pic>
                    </a:graphicData>
                  </a:graphic>
                </wp:inline>
              </w:drawing>
            </w:r>
            <w:r>
              <w:rPr>
                <w:rStyle w:val="Emphasis"/>
              </w:rPr>
              <w:t>Májusban Mátraterenyén Országos Bajnokságon történelmi nehézsúly-vetésben (25,4 kg-os súly) ez a magyar csapat (Weixl-Várhegyi László, Ruzsinka István, Zeitler Kálmán) új magyar, új Európa és új csapat-világcsúcsot dobtak a 60-65 évesek korosztályában, amelyek közül a magyar- és európa-csúcsok at hitelesítették, a világcsúcsot még nem fogadták el.</w:t>
            </w:r>
          </w:p>
        </w:tc>
      </w:tr>
    </w:tbl>
    <w:p>
      <w:pPr>
        <w:pStyle w:val="NormlWeb"/>
        <w:rPr/>
      </w:pPr>
      <w:r>
        <w:rPr/>
        <w:t>Az anyai nagyapja pedig nyugdíjas bányászként a természet szerelmese volt. Járta az erdőket, ismerte a gyógynövényeket, a gombákat. Unokája pedig itta a szavait, amelyek a természet gyógyszereiről szóltak. 1981-től kezdett el komolyan foglalkozni a természetgyógyászattal: az ortomolekuláris medicinával, vagyis a szervezet vitamin és ásványi anyag pótlásával.</w:t>
      </w:r>
    </w:p>
    <w:p>
      <w:pPr>
        <w:pStyle w:val="NormlWeb"/>
        <w:rPr/>
      </w:pPr>
      <w:r>
        <w:rPr/>
        <w:t>goldspirit: Mit jelent neked a természetgyógyászat?</w:t>
      </w:r>
    </w:p>
    <w:p>
      <w:pPr>
        <w:pStyle w:val="NormlWeb"/>
        <w:rPr/>
      </w:pPr>
      <w:r>
        <w:rPr>
          <w:rStyle w:val="StrongEmphasis"/>
        </w:rPr>
        <w:t xml:space="preserve">Weixl-Várhegyi László: </w:t>
      </w:r>
      <w:r>
        <w:rPr/>
        <w:t>Falusi gyermekként én a természetben éltem. Anyai és apai nagyapám is azt tartotta, hogy a természet törvényei örök törvények, én is ezt tanítom a tanítványaimnak. Mindegy hogy milyen politikai rendszer jön-megy, mindegy, hogy középkorban vagy éppen az ókorban élünk, vagy kétezer év múlva beszélünk erről, ezen törvények mindig ugyanazok maradnak, és ezeket be kell tartani. Ha nem tatjuk be, akkor magunkat büntetjük meg. Én nem a gyógyszerekben hiszek, hanem a gyógynövényekben, és a természetes táplálékokban. A testünkkel úgy kell törődni, mintha ezer évig szeretnénk élni, a lelkünkkel pedig úgy, hogy ha bármelyik pillanatban visszaszólítanak bennünket, ne legyen szégyenkezni valónk, ha számonkérik cselekedeteinket. Mert nem az hal meg, aki koros, hanem az aki soros, van aki kétévesen, van aki hetven évesen. Amíg élek, addig próbálok segíteni magamon, és másokon is.</w:t>
      </w:r>
    </w:p>
    <w:p>
      <w:pPr>
        <w:pStyle w:val="NormlWeb"/>
        <w:rPr/>
      </w:pPr>
      <w:r>
        <w:rPr/>
        <w:t>goldspirit: Mi tehát az alapja egészségünknek?</w:t>
      </w:r>
    </w:p>
    <w:p>
      <w:pPr>
        <w:pStyle w:val="NormlWeb"/>
        <w:rPr/>
      </w:pPr>
      <w:r>
        <w:rPr>
          <w:rStyle w:val="StrongEmphasis"/>
        </w:rPr>
        <w:t>Weixl-Várhegyi László:</w:t>
      </w:r>
      <w:r>
        <w:rPr/>
        <w:t xml:space="preserve"> Az egyik alapja a táplálkozás: a szervezetünk üzemanyaga az étel.</w:t>
      </w:r>
    </w:p>
    <w:p>
      <w:pPr>
        <w:pStyle w:val="NormlWeb"/>
        <w:rPr/>
      </w:pPr>
      <w:r>
        <w:rPr/>
        <w:t>goldspirit: Hogyan kellene táplálkoznunk?</w:t>
      </w:r>
    </w:p>
    <w:p>
      <w:pPr>
        <w:pStyle w:val="NormlWeb"/>
        <w:rPr/>
      </w:pPr>
      <w:r>
        <w:rPr>
          <w:rStyle w:val="StrongEmphasis"/>
        </w:rPr>
        <w:t>Weixl-Várhegyi László:</w:t>
      </w:r>
      <w:r>
        <w:rPr/>
        <w:t xml:space="preserve"> Amikor megismertem a vércsoport szerinti táplálkozást egyből lecsaptam rá. Ösztönösen éreztem, hogy bár 1988 óta vegetáriánus vagyok, vannak ételek, amik nem igazán tesznek jót nekem. Én alkalmaztam először Magyarországon a vércsoport szerinti táplálkozás terápiáját 1997- 98-ban, s ma is ez a fő vonalam.. Őszintén megmondom, hogy semmivel sem értem el olyan sikereket, mint ezzel. Ha valaki rászokott a segítségemmel arra, hogy jó üzemanyagot tankoljon, magyarul a vércsoportja szerint táplálkozzon, gyógyíthatatlannak kikiáltott betegségekből gyógyultak fel a pácienseim. Jó érzéssel tölt el, hogy elismerik a munkásságomat. Jó eredményeket tudok felmutatni a gyógyítás területén, de a hozzám forduló embereknek kihangsúlyozom, hogy én nem tudok senkit sem meggyógyítani, mert a természet tud gyógyítani én nem. Aki hallgat arra, amit tanácsolok, és megcsinálja azt amit kérek, az meggyógyul. A páciens gyógyítja meg saját magát.</w:t>
      </w:r>
    </w:p>
    <w:p>
      <w:pPr>
        <w:pStyle w:val="NormlWeb"/>
        <w:rPr/>
      </w:pPr>
      <w:r>
        <w:rPr/>
        <w:t>goldspirit: Mire figyeljünk, hogy a lerobbant immunrendszerünket helyrehozzuk? Milyen tévhiteket kellene eloszlatnunk az életmódunkat, étkezésünket tekintve?</w:t>
      </w:r>
    </w:p>
    <w:p>
      <w:pPr>
        <w:pStyle w:val="NormlWeb"/>
        <w:rPr/>
      </w:pPr>
      <w:r>
        <w:rPr>
          <w:b/>
          <w:bCs/>
          <w:color w:val="0000FF"/>
        </w:rPr>
        <w:drawing>
          <wp:inline distT="0" distB="0" distL="0" distR="0">
            <wp:extent cx="1524000" cy="1076325"/>
            <wp:effectExtent l="0" t="0" r="0" b="0"/>
            <wp:docPr id="3"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4"/>
                    </pic:cNvPr>
                    <pic:cNvPicPr>
                      <a:picLocks noChangeAspect="1" noChangeArrowheads="1"/>
                    </pic:cNvPicPr>
                  </pic:nvPicPr>
                  <pic:blipFill>
                    <a:blip r:embed="rId33"/>
                    <a:srcRect l="-24" t="-33" r="-24" b="-33"/>
                    <a:stretch>
                      <a:fillRect/>
                    </a:stretch>
                  </pic:blipFill>
                  <pic:spPr bwMode="auto">
                    <a:xfrm>
                      <a:off x="0" y="0"/>
                      <a:ext cx="1524000" cy="1076325"/>
                    </a:xfrm>
                    <a:prstGeom prst="rect">
                      <a:avLst/>
                    </a:prstGeom>
                  </pic:spPr>
                </pic:pic>
              </a:graphicData>
            </a:graphic>
          </wp:inline>
        </w:drawing>
      </w:r>
      <w:r>
        <w:rPr>
          <w:rStyle w:val="StrongEmphasis"/>
        </w:rPr>
        <w:t>Mozgás és a vércsoport szerinti táplálkozás</w:t>
      </w:r>
    </w:p>
    <w:p>
      <w:pPr>
        <w:pStyle w:val="NormlWeb"/>
        <w:rPr/>
      </w:pPr>
      <w:r>
        <w:rPr>
          <w:rStyle w:val="StrongEmphasis"/>
        </w:rPr>
        <w:t>Weixl-Várhegyi László:</w:t>
      </w:r>
      <w:r>
        <w:rPr/>
        <w:t xml:space="preserve"> A mozgásra még nem találtak ki gyógyszert, így mindenkinek rendszeresen kellene mozognia, naponta alaposan megizzasztania magát. Olyan gyógyszert még nem találtak fel, amely a mozgást pótolná! A vércsoport szerinti táplálkozást annak ellenére, hogy az orvostudomány nem tartja eléggé megalapozottnak (tudjuk, hogy többek között dr. László Mária vérkristály analízise igazolta hatékonyságát), az eredmények alapján ez szerint kellene étkezniük az embereknek.</w:t>
      </w:r>
    </w:p>
    <w:p>
      <w:pPr>
        <w:pStyle w:val="NormlWeb"/>
        <w:rPr/>
      </w:pPr>
      <w:r>
        <w:rPr>
          <w:b/>
          <w:bCs/>
          <w:color w:val="0000FF"/>
        </w:rPr>
        <w:drawing>
          <wp:inline distT="0" distB="0" distL="0" distR="0">
            <wp:extent cx="1524000" cy="1219200"/>
            <wp:effectExtent l="0" t="0" r="0" b="0"/>
            <wp:docPr id="4"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6"/>
                    </pic:cNvPr>
                    <pic:cNvPicPr>
                      <a:picLocks noChangeAspect="1" noChangeArrowheads="1"/>
                    </pic:cNvPicPr>
                  </pic:nvPicPr>
                  <pic:blipFill>
                    <a:blip r:embed="rId35"/>
                    <a:srcRect l="-24" t="-30" r="-24" b="-30"/>
                    <a:stretch>
                      <a:fillRect/>
                    </a:stretch>
                  </pic:blipFill>
                  <pic:spPr bwMode="auto">
                    <a:xfrm>
                      <a:off x="0" y="0"/>
                      <a:ext cx="1524000" cy="1219200"/>
                    </a:xfrm>
                    <a:prstGeom prst="rect">
                      <a:avLst/>
                    </a:prstGeom>
                  </pic:spPr>
                </pic:pic>
              </a:graphicData>
            </a:graphic>
          </wp:inline>
        </w:drawing>
      </w:r>
      <w:r>
        <w:rPr>
          <w:rStyle w:val="StrongEmphasis"/>
        </w:rPr>
        <w:t>A víz</w:t>
      </w:r>
    </w:p>
    <w:p>
      <w:pPr>
        <w:pStyle w:val="NormlWeb"/>
        <w:rPr/>
      </w:pPr>
      <w:r>
        <w:rPr/>
        <w:t>A víz az első. Tiszta vizet kellene innunk. Nem véletlenül vagyok itt a Tiszta víz Üzletházban (Weixl- Várhegyi László az említett helyen ad tanácsokat szerdánként). Az immunrendszerünknek nem mindegy milyen vizet kap. A csapvizünk százharmincezer féle méreganyagot tartalmaz, ami nagyon leterheli a szervezetet. Ozmózisos, vagy desztillált vizet szabadna csak innunk. Nézzünk körül a világban, az zsidó vallást követő emberek desztillált vagy szűrt, tisztított esővizet isznak. Ők kilencven éve fölötti életkort élnek meg. Nem igaz az a vízhisztéria, amit régóta terjesztenek, hogy elfogy az édesvíz a Földön, hiszen az űrutazás – a hatvanas évek- óta ismert víztisztító módszerrel a tengervízből, sőt a vizeletből is lehet ivóvizet előállítani.</w:t>
      </w:r>
    </w:p>
    <w:p>
      <w:pPr>
        <w:pStyle w:val="NormlWeb"/>
        <w:rPr/>
      </w:pPr>
      <w:r>
        <w:rPr>
          <w:rStyle w:val="StrongEmphasis"/>
        </w:rPr>
        <w:t>A sugárzás</w:t>
      </w:r>
    </w:p>
    <w:p>
      <w:pPr>
        <w:pStyle w:val="NormlWeb"/>
        <w:rPr/>
      </w:pPr>
      <w:r>
        <w:rPr/>
        <w:t>A másik alapvető környezetszennyezés, amely nagyon károsan hat az emberekre, a sugárzás (elektroszmog, rádioelektroszmog, mobilszmog, radar sugárzás, FM-, AM-, digitális, stb). 1945. óta egyre erősödő sugárözönben élünk, például a nyolcvanas években megjelenő mikrohullámú sütők degenerálják az ételt, ami bejutva a szervezetünkbe a sejtjeink is degenerálódnak.</w:t>
      </w:r>
    </w:p>
    <w:p>
      <w:pPr>
        <w:pStyle w:val="NormlWeb"/>
        <w:rPr/>
      </w:pPr>
      <w:r>
        <w:rPr>
          <w:rStyle w:val="StrongEmphasis"/>
        </w:rPr>
        <w:t>A tej</w:t>
      </w:r>
    </w:p>
    <w:p>
      <w:pPr>
        <w:pStyle w:val="NormlWeb"/>
        <w:rPr/>
      </w:pPr>
      <w:r>
        <w:rPr/>
        <w:t>A tej élet erő egészség, tartja a mondás, de ennek ellenére a magyar felnőtt lakosság nyolcvan százaléka nem tudja jól megemészteni. Mi az oka ennek? A természet törvénye úgy szól, hogy ha a csecsemő (vagy bármilyen emlős állat utóda) eléri születési súlyának a háromszorosát, akkor leválasztják az anyatejről. A tehéntej természetes kódja, hogy a kis bociból nagy marhát csináljon. Nos, ha az emberi szervezet sejtjei kapják meg ezt a kódot, akkor rákos lesz. Ám ha kisebb állat, kecske, juh tejet iszik az ember, akkor nem történik ez. Mondják, hogy a kaukázusi kefir egészséges, de eredetileg nem tehéntejből készítik, hanem kecsketejből. A margarin pedig tele van műanyagokkal.</w:t>
      </w:r>
    </w:p>
    <w:p>
      <w:pPr>
        <w:pStyle w:val="NormlWeb"/>
        <w:rPr/>
      </w:pPr>
      <w:r>
        <w:rPr>
          <w:rStyle w:val="StrongEmphasis"/>
        </w:rPr>
        <w:t>A só</w:t>
      </w:r>
    </w:p>
    <w:p>
      <w:pPr>
        <w:pStyle w:val="NormlWeb"/>
        <w:rPr/>
      </w:pPr>
      <w:r>
        <w:rPr/>
        <w:t>A só, ami a víz mellett minden ételünkbe belekerül sem tiszta. Én csak tiszta nátrium-kloridot használok.</w:t>
      </w:r>
    </w:p>
    <w:p>
      <w:pPr>
        <w:pStyle w:val="NormlWeb"/>
        <w:rPr/>
      </w:pPr>
      <w:r>
        <w:rPr>
          <w:rStyle w:val="StrongEmphasis"/>
        </w:rPr>
        <w:t>Weixl-Várhegyi László:</w:t>
      </w:r>
      <w:r>
        <w:rPr/>
        <w:t xml:space="preserve"> Verőcén élek, az élelmiszereket én állítom elő. Tudom, hogy az erdőből melyik növény ehető. Napenergiára álltam rá, tisztítom a vizet, és naponta rengeteget mozgok. Az egészségmegőrzésre nagyon jó példát mutatnak a zsidó vallású emberek. Vallásuk szerint a kóser, vagyis tiszta, jó minőségű ételeket fogyasztanak. Milyen érdekes, hogy hazánkban még az adventisták élnek hosszú életet. Ők generációkon keresztül tartják a vegetáriánus életmódot. De itt él közöttünk egy 112 éves biológus 1923 óta szedi a szelént, mert ez az anyag nincs meg a magyar talajban, ahogyan jód sem. Itt jár közöttünk az utcán, és senki nem mondaná meg, hogy 112 éves, nyolcvannak néz ki, pedig 1899-ben született.</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4571365" cy="2548255"/>
                <wp:effectExtent l="0" t="0" r="0" b="0"/>
                <wp:wrapSquare wrapText="bothSides"/>
                <wp:docPr id="5" name="Frame1"/>
                <a:graphic xmlns:a="http://schemas.openxmlformats.org/drawingml/2006/main">
                  <a:graphicData uri="http://schemas.microsoft.com/office/word/2010/wordprocessingShape">
                    <wps:wsp>
                      <wps:cNvSpPr txBox="1"/>
                      <wps:spPr>
                        <a:xfrm>
                          <a:off x="0" y="0"/>
                          <a:ext cx="4571365" cy="2548255"/>
                        </a:xfrm>
                        <a:prstGeom prst="rect"/>
                        <a:solidFill>
                          <a:srgbClr val="FFFFFF">
                            <a:alpha val="0"/>
                          </a:srgbClr>
                        </a:solidFill>
                      </wps:spPr>
                      <wps:txbx>
                        <w:txbxContent>
                          <w:tbl>
                            <w:tblPr>
                              <w:tblW w:w="7199" w:type="dxa"/>
                              <w:jc w:val="left"/>
                              <w:tblInd w:w="0" w:type="dxa"/>
                              <w:tblLayout w:type="fixed"/>
                              <w:tblCellMar>
                                <w:top w:w="15" w:type="dxa"/>
                                <w:left w:w="15" w:type="dxa"/>
                                <w:bottom w:w="15" w:type="dxa"/>
                                <w:right w:w="15" w:type="dxa"/>
                              </w:tblCellMar>
                            </w:tblPr>
                            <w:tblGrid>
                              <w:gridCol w:w="7199"/>
                            </w:tblGrid>
                            <w:tr>
                              <w:trPr/>
                              <w:tc>
                                <w:tcPr>
                                  <w:tcW w:w="7199" w:type="dxa"/>
                                  <w:tcBorders/>
                                  <w:vAlign w:val="center"/>
                                </w:tcPr>
                                <w:p>
                                  <w:pPr>
                                    <w:pStyle w:val="NormlWeb"/>
                                    <w:spacing w:before="0" w:after="280"/>
                                    <w:rPr/>
                                  </w:pPr>
                                  <w:r>
                                    <w:rPr>
                                      <w:i/>
                                      <w:iCs/>
                                      <w:color w:val="0000FF"/>
                                    </w:rPr>
                                    <w:drawing>
                                      <wp:inline distT="0" distB="0" distL="0" distR="0">
                                        <wp:extent cx="2190750" cy="2143125"/>
                                        <wp:effectExtent l="0" t="0" r="0" b="0"/>
                                        <wp:docPr id="6"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8"/>
                                                </pic:cNvPr>
                                                <pic:cNvPicPr>
                                                  <a:picLocks noChangeAspect="1" noChangeArrowheads="1"/>
                                                </pic:cNvPicPr>
                                              </pic:nvPicPr>
                                              <pic:blipFill>
                                                <a:blip r:embed="rId37"/>
                                                <a:srcRect l="-16" t="-17" r="-16" b="-17"/>
                                                <a:stretch>
                                                  <a:fillRect/>
                                                </a:stretch>
                                              </pic:blipFill>
                                              <pic:spPr bwMode="auto">
                                                <a:xfrm>
                                                  <a:off x="0" y="0"/>
                                                  <a:ext cx="2190750" cy="2143125"/>
                                                </a:xfrm>
                                                <a:prstGeom prst="rect">
                                                  <a:avLst/>
                                                </a:prstGeom>
                                              </pic:spPr>
                                            </pic:pic>
                                          </a:graphicData>
                                        </a:graphic>
                                      </wp:inline>
                                    </w:drawing>
                                  </w:r>
                                  <w:r>
                                    <w:rPr>
                                      <w:rStyle w:val="Emphasis"/>
                                    </w:rPr>
                                    <w:t>A természetgyógyász bajnoki érmeivel</w:t>
                                  </w:r>
                                </w:p>
                                <w:p>
                                  <w:pPr>
                                    <w:pStyle w:val="NormlWeb"/>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359.95pt;height:200.65pt;mso-wrap-distance-left:2.25pt;mso-wrap-distance-right:0pt;mso-wrap-distance-top:0pt;mso-wrap-distance-bottom:0pt;margin-top:-45.1pt;mso-position-vertical:center;mso-position-vertical-relative:text;margin-left:93.65pt;mso-position-horizontal:right;mso-position-horizontal-relative:text">
                <v:fill opacity="0f"/>
                <v:textbox inset="0in,0in,0in,0in">
                  <w:txbxContent>
                    <w:tbl>
                      <w:tblPr>
                        <w:tblW w:w="7199" w:type="dxa"/>
                        <w:jc w:val="left"/>
                        <w:tblInd w:w="0" w:type="dxa"/>
                        <w:tblLayout w:type="fixed"/>
                        <w:tblCellMar>
                          <w:top w:w="15" w:type="dxa"/>
                          <w:left w:w="15" w:type="dxa"/>
                          <w:bottom w:w="15" w:type="dxa"/>
                          <w:right w:w="15" w:type="dxa"/>
                        </w:tblCellMar>
                      </w:tblPr>
                      <w:tblGrid>
                        <w:gridCol w:w="7199"/>
                      </w:tblGrid>
                      <w:tr>
                        <w:trPr/>
                        <w:tc>
                          <w:tcPr>
                            <w:tcW w:w="7199" w:type="dxa"/>
                            <w:tcBorders/>
                            <w:vAlign w:val="center"/>
                          </w:tcPr>
                          <w:p>
                            <w:pPr>
                              <w:pStyle w:val="NormlWeb"/>
                              <w:spacing w:before="0" w:after="280"/>
                              <w:rPr/>
                            </w:pPr>
                            <w:r>
                              <w:rPr>
                                <w:i/>
                                <w:iCs/>
                                <w:color w:val="0000FF"/>
                              </w:rPr>
                              <w:drawing>
                                <wp:inline distT="0" distB="0" distL="0" distR="0">
                                  <wp:extent cx="2190750" cy="2143125"/>
                                  <wp:effectExtent l="0" t="0" r="0" b="0"/>
                                  <wp:docPr id="7"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40"/>
                                          </pic:cNvPr>
                                          <pic:cNvPicPr>
                                            <a:picLocks noChangeAspect="1" noChangeArrowheads="1"/>
                                          </pic:cNvPicPr>
                                        </pic:nvPicPr>
                                        <pic:blipFill>
                                          <a:blip r:embed="rId39"/>
                                          <a:srcRect l="-16" t="-17" r="-16" b="-17"/>
                                          <a:stretch>
                                            <a:fillRect/>
                                          </a:stretch>
                                        </pic:blipFill>
                                        <pic:spPr bwMode="auto">
                                          <a:xfrm>
                                            <a:off x="0" y="0"/>
                                            <a:ext cx="2190750" cy="2143125"/>
                                          </a:xfrm>
                                          <a:prstGeom prst="rect">
                                            <a:avLst/>
                                          </a:prstGeom>
                                        </pic:spPr>
                                      </pic:pic>
                                    </a:graphicData>
                                  </a:graphic>
                                </wp:inline>
                              </w:drawing>
                            </w:r>
                            <w:r>
                              <w:rPr>
                                <w:rStyle w:val="Emphasis"/>
                              </w:rPr>
                              <w:t>A természetgyógyász bajnoki érmeivel</w:t>
                            </w:r>
                          </w:p>
                          <w:p>
                            <w:pPr>
                              <w:pStyle w:val="NormlWeb"/>
                              <w:spacing w:before="280" w:after="0"/>
                              <w:rPr/>
                            </w:pPr>
                            <w:r>
                              <w:rPr/>
                            </w:r>
                          </w:p>
                        </w:tc>
                      </w:tr>
                    </w:tbl>
                  </w:txbxContent>
                </v:textbox>
                <w10:wrap type="square"/>
              </v:rect>
            </w:pict>
          </mc:Fallback>
        </mc:AlternateContent>
      </w:r>
    </w:p>
    <w:p>
      <w:pPr>
        <w:pStyle w:val="NormlWeb"/>
        <w:rPr/>
      </w:pPr>
      <w:r>
        <w:rPr/>
        <w:t>goldspirit: Hogyhogy ezek az anyagok hiányoznak a mi termőföldünkből?</w:t>
      </w:r>
    </w:p>
    <w:p>
      <w:pPr>
        <w:pStyle w:val="NormlWeb"/>
        <w:rPr/>
      </w:pPr>
      <w:r>
        <w:rPr>
          <w:rStyle w:val="StrongEmphasis"/>
        </w:rPr>
        <w:t xml:space="preserve">Weixl-Várhegyi László: </w:t>
      </w:r>
      <w:r>
        <w:rPr/>
        <w:t>Sajnos nemcsak ezekből, hanem az összes többi vitaminból, és nyomelemből már 70-80 százalékkal kevesebb van a növényeinkben mint 50-60 évvel ezelőtt. A praxisom során megfigyeltem, hogy az 1980 előtt születettek immunrendszere még jó, de akik azután születtek, azoknak már kötelezően kellene szedniük az étrendkiegészítőket.</w:t>
      </w:r>
    </w:p>
    <w:p>
      <w:pPr>
        <w:pStyle w:val="NormlWeb"/>
        <w:rPr/>
      </w:pPr>
      <w:r>
        <w:rPr/>
        <w:t>Újságíró: Illés Sarolta</w:t>
      </w:r>
    </w:p>
    <w:p>
      <w:pPr>
        <w:pStyle w:val="NormlWeb"/>
        <w:rPr/>
      </w:pPr>
      <w:r>
        <w:rPr/>
        <w:t>Fotó: magán</w:t>
      </w:r>
    </w:p>
    <w:p>
      <w:pPr>
        <w:pStyle w:val="NormlWeb"/>
        <w:rPr/>
      </w:pPr>
      <w:r>
        <w:rPr/>
        <w:t>Weixl-Várhegyi László természetgyógyász elérhetősége: biolaci@invitel.hu</w:t>
      </w:r>
    </w:p>
    <w:p>
      <w:pPr>
        <w:pStyle w:val="NormlWeb"/>
        <w:rPr/>
      </w:pPr>
      <w:r>
        <w:rPr/>
        <w:t>Címkék: Weixl-Várhegyi László természetgyógyász vércsoport szerinti táplálkozás</w:t>
      </w:r>
    </w:p>
    <w:p>
      <w:pPr>
        <w:pStyle w:val="Postmetadata"/>
        <w:rPr/>
      </w:pPr>
      <w:r>
        <w:rPr/>
        <w:t xml:space="preserve">Tags: </w:t>
      </w:r>
      <w:hyperlink r:id="rId41">
        <w:r>
          <w:rPr>
            <w:rStyle w:val="InternetLink"/>
          </w:rPr>
          <w:t>csapviz</w:t>
        </w:r>
      </w:hyperlink>
      <w:r>
        <w:rPr/>
        <w:t xml:space="preserve">, </w:t>
      </w:r>
      <w:hyperlink r:id="rId42">
        <w:r>
          <w:rPr>
            <w:rStyle w:val="InternetLink"/>
          </w:rPr>
          <w:t>desztillált víz</w:t>
        </w:r>
      </w:hyperlink>
      <w:r>
        <w:rPr/>
        <w:t xml:space="preserve">, </w:t>
      </w:r>
      <w:hyperlink r:id="rId43">
        <w:r>
          <w:rPr>
            <w:rStyle w:val="InternetLink"/>
          </w:rPr>
          <w:t>só</w:t>
        </w:r>
      </w:hyperlink>
      <w:r>
        <w:rPr/>
        <w:t xml:space="preserve">, </w:t>
      </w:r>
      <w:hyperlink r:id="rId44">
        <w:r>
          <w:rPr>
            <w:rStyle w:val="InternetLink"/>
          </w:rPr>
          <w:t>természetes gyógyítás</w:t>
        </w:r>
      </w:hyperlink>
      <w:r>
        <w:rPr/>
        <w:t xml:space="preserve">, </w:t>
      </w:r>
      <w:hyperlink r:id="rId45">
        <w:r>
          <w:rPr>
            <w:rStyle w:val="InternetLink"/>
          </w:rPr>
          <w:t>vércsoport</w:t>
        </w:r>
      </w:hyperlink>
      <w:r>
        <w:rPr/>
        <w:br/>
        <w:t xml:space="preserve">Posted in </w:t>
      </w:r>
      <w:hyperlink r:id="rId46">
        <w:r>
          <w:rPr>
            <w:rStyle w:val="InternetLink"/>
          </w:rPr>
          <w:t>Egyéb</w:t>
        </w:r>
      </w:hyperlink>
      <w:r>
        <w:rPr/>
        <w:t xml:space="preserve"> | </w:t>
      </w:r>
      <w:r>
        <w:fldChar w:fldCharType="begin"/>
      </w:r>
      <w:r>
        <w:rPr>
          <w:rStyle w:val="InternetLink"/>
        </w:rPr>
        <w:instrText xml:space="preserve"> HYPERLINK "http://addwebsitefree.com/blog/termeszetes-gyogynovenyek/2011/07/26/testunk-uzemanyaga/" \l "respond"</w:instrText>
      </w:r>
      <w:r>
        <w:rPr>
          <w:rStyle w:val="InternetLink"/>
        </w:rPr>
        <w:fldChar w:fldCharType="separate"/>
      </w:r>
      <w:r>
        <w:rPr>
          <w:rStyle w:val="InternetLink"/>
        </w:rPr>
        <w:t>No Comments »</w:t>
      </w:r>
      <w:r>
        <w:rPr>
          <w:rStyle w:val="InternetLink"/>
        </w:rPr>
        <w:fldChar w:fldCharType="end"/>
      </w:r>
    </w:p>
    <w:p>
      <w:pPr>
        <w:pStyle w:val="Heading2"/>
        <w:rPr/>
      </w:pPr>
      <w:hyperlink r:id="rId47">
        <w:r>
          <w:rPr>
            <w:rStyle w:val="InternetLink"/>
          </w:rPr>
          <w:t>A fokhagyma és citrom keverék kúra</w:t>
        </w:r>
      </w:hyperlink>
    </w:p>
    <w:p>
      <w:pPr>
        <w:pStyle w:val="Normal"/>
        <w:rPr/>
      </w:pPr>
      <w:r>
        <w:rPr>
          <w:sz w:val="20"/>
          <w:szCs w:val="20"/>
        </w:rPr>
        <w:t>July 16th, 2011 by Aries Hungary</w:t>
      </w:r>
      <w:r>
        <w:rPr/>
        <w:t xml:space="preserve"> </w:t>
      </w:r>
    </w:p>
    <w:p>
      <w:pPr>
        <w:pStyle w:val="Normal"/>
        <w:rPr/>
      </w:pPr>
      <w:r>
        <w:rPr>
          <w:rStyle w:val="StrongEmphasis"/>
          <w:i/>
          <w:iCs/>
          <w:color w:val="000000"/>
        </w:rPr>
        <w:t>Érrendszeri és általános meszesedés ellen, de erős immunerősitő és baktériumölő is egyben</w:t>
      </w:r>
      <w:r>
        <w:rPr>
          <w:rStyle w:val="Emphasis"/>
          <w:color w:val="000000"/>
        </w:rPr>
        <w:t>:</w:t>
      </w:r>
    </w:p>
    <w:p>
      <w:pPr>
        <w:pStyle w:val="NormlWeb"/>
        <w:rPr/>
      </w:pPr>
      <w:r>
        <w:rPr>
          <w:color w:val="0000FF"/>
        </w:rPr>
        <w:drawing>
          <wp:inline distT="0" distB="0" distL="0" distR="0">
            <wp:extent cx="1981200" cy="1466850"/>
            <wp:effectExtent l="0" t="0" r="0" b="0"/>
            <wp:docPr id="8" name="Image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49"/>
                    </pic:cNvPr>
                    <pic:cNvPicPr>
                      <a:picLocks noChangeAspect="1" noChangeArrowheads="1"/>
                    </pic:cNvPicPr>
                  </pic:nvPicPr>
                  <pic:blipFill>
                    <a:blip r:embed="rId48"/>
                    <a:srcRect l="-18" t="-25" r="-18" b="-25"/>
                    <a:stretch>
                      <a:fillRect/>
                    </a:stretch>
                  </pic:blipFill>
                  <pic:spPr bwMode="auto">
                    <a:xfrm>
                      <a:off x="0" y="0"/>
                      <a:ext cx="1981200" cy="1466850"/>
                    </a:xfrm>
                    <a:prstGeom prst="rect">
                      <a:avLst/>
                    </a:prstGeom>
                  </pic:spPr>
                </pic:pic>
              </a:graphicData>
            </a:graphic>
          </wp:inline>
        </w:drawing>
      </w:r>
      <w:r>
        <w:rPr/>
        <w:t>Ha az (agyi) erek, vagy szívkoszorú erek beszűkülnek, vagy általános elmeszesedés tapasztalható,illetve bármilyen hajszál ér problémánk van, igyunk naponta egy kupicányi kivonatot a következő vegyülékből: 30 gerezd fokhagyma (nem permetezett) és 5 citrom.</w:t>
      </w:r>
    </w:p>
    <w:p>
      <w:pPr>
        <w:pStyle w:val="NormlWeb"/>
        <w:rPr/>
      </w:pPr>
      <w:r>
        <w:rPr>
          <w:rStyle w:val="StrongEmphasis"/>
        </w:rPr>
        <w:t>Elkészítés:</w:t>
      </w:r>
      <w:r>
        <w:rPr/>
        <w:t xml:space="preserve"> A fokhagymát lehéjazzuk, aprítjuk. A citromot a héjával együtt apróra vágjuk, mixerben összeelegyítjük a fokhagymával együtt, majd egy liter vízzel a főzőlapra helyezzük. DE CSAK AZ ELSŐ BUGGYANÁSIG HAGYJUK A TŰZHELYEN!</w:t>
      </w:r>
    </w:p>
    <w:p>
      <w:pPr>
        <w:pStyle w:val="NormlWeb"/>
        <w:rPr/>
      </w:pPr>
      <w:r>
        <w:rPr/>
        <w:t>Ezután leszűrjük és üvegbe öntjük, hűvös helyen ill. hűtőszekrényben tároljuk. A napi kupica likőr akár főétkezés előtt vagy után is fogyasztható.</w:t>
      </w:r>
    </w:p>
    <w:p>
      <w:pPr>
        <w:pStyle w:val="NormlWeb"/>
        <w:rPr/>
      </w:pPr>
      <w:r>
        <w:rPr>
          <w:color w:val="0000FF"/>
        </w:rPr>
        <w:drawing>
          <wp:inline distT="0" distB="0" distL="0" distR="0">
            <wp:extent cx="1981200" cy="1400175"/>
            <wp:effectExtent l="0" t="0" r="0" b="0"/>
            <wp:docPr id="9" name="Image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51"/>
                    </pic:cNvPr>
                    <pic:cNvPicPr>
                      <a:picLocks noChangeAspect="1" noChangeArrowheads="1"/>
                    </pic:cNvPicPr>
                  </pic:nvPicPr>
                  <pic:blipFill>
                    <a:blip r:embed="rId50"/>
                    <a:srcRect l="-18" t="-26" r="-18" b="-26"/>
                    <a:stretch>
                      <a:fillRect/>
                    </a:stretch>
                  </pic:blipFill>
                  <pic:spPr bwMode="auto">
                    <a:xfrm>
                      <a:off x="0" y="0"/>
                      <a:ext cx="1981200" cy="1400175"/>
                    </a:xfrm>
                    <a:prstGeom prst="rect">
                      <a:avLst/>
                    </a:prstGeom>
                  </pic:spPr>
                </pic:pic>
              </a:graphicData>
            </a:graphic>
          </wp:inline>
        </w:drawing>
      </w:r>
      <w:r>
        <w:rPr/>
        <w:t>A gyógymód kipróbálói állítják, hogy már 3 hetes alkalmazás után érezhető az egész testnek fiatalos regenerálódása.</w:t>
        <w:br/>
        <w:t>A meszesedések és ezek mellékhatásai pl.: a látáscsökkenés, éles látás hiány, hallás csökkenés lassan egészen elmúlnak.</w:t>
      </w:r>
    </w:p>
    <w:p>
      <w:pPr>
        <w:pStyle w:val="NormlWeb"/>
        <w:rPr/>
      </w:pPr>
      <w:r>
        <w:rPr/>
        <w:t>A kúrát 3 hétig kell folytatni, naponta inni, majd 8 nap szünetet kell hagyni és újra 3 hetes időtartamban megismételni.</w:t>
        <w:br/>
        <w:t>E kétszeri kúra egész évre védettséget ad. Általános javulás áll be.</w:t>
        <w:br/>
        <w:t>Ezt az olcsó ártalom mentes és gyógyhatású kúrát ajánlatos évente megismételni.</w:t>
      </w:r>
    </w:p>
    <w:p>
      <w:pPr>
        <w:pStyle w:val="NormlWeb"/>
        <w:rPr/>
      </w:pPr>
      <w:r>
        <w:rPr/>
        <w:t>A fokhagyma kellemetlen szagát senki nem fogja érezni.</w:t>
        <w:br/>
        <w:t>A fokhagyma és a citrom hatása teljes mértékben érvényesül.</w:t>
        <w:br/>
        <w:t>A meszesedés miatt szenvedő emberek ismét nyugodtan tudnak aludni, mert a meszet feloldja és a testből kiüríti.</w:t>
      </w:r>
    </w:p>
    <w:p>
      <w:pPr>
        <w:pStyle w:val="NormlWeb"/>
        <w:rPr/>
      </w:pPr>
      <w:r>
        <w:rPr/>
        <w:t>A Népi Gyógyítók szerint is nagyon hatásos a fokhagyma-citrom-tiszta törköly pálinka hármas gyógykészítmény.</w:t>
        <w:br/>
        <w:t>A következő képen készíthetjük:</w:t>
        <w:br/>
        <w:t>- ahány fej Magyar fokhagyma</w:t>
        <w:br/>
        <w:t>annyi egész citrom (Mi 3-3-ból készítjük)</w:t>
        <w:br/>
        <w:t>A megtisztított fokhagymát és az alaposan megmosott</w:t>
        <w:br/>
        <w:t>citromot nagyon apróra vágjuk – mixeljük,</w:t>
        <w:br/>
        <w:t>majd egy normál 7-8 dcl befőttes üvegbe rakjuk és felöntjük pálinkával hogy ellepje .</w:t>
        <w:br/>
        <w:t>A szoba vagy konyha hőmérsékletén tároljuk és naponta többször jól összerázzuk,kb 2 hétig.</w:t>
        <w:br/>
        <w:t>Naponta étkezés előtt 1 teáskanálnyit az összeért</w:t>
        <w:br/>
        <w:t>készítményből jól megrágni s lenyelni.</w:t>
      </w:r>
    </w:p>
    <w:p>
      <w:pPr>
        <w:pStyle w:val="NormlWeb"/>
        <w:rPr/>
      </w:pPr>
      <w:r>
        <w:rPr/>
        <w:t>Mindenki egészségére!.</w:t>
      </w:r>
    </w:p>
    <w:p>
      <w:pPr>
        <w:pStyle w:val="Postmetadata"/>
        <w:rPr/>
      </w:pPr>
      <w:r>
        <w:rPr/>
        <w:t xml:space="preserve">Tags: </w:t>
      </w:r>
      <w:hyperlink r:id="rId52">
        <w:r>
          <w:rPr>
            <w:rStyle w:val="InternetLink"/>
          </w:rPr>
          <w:t>citrom</w:t>
        </w:r>
      </w:hyperlink>
      <w:r>
        <w:rPr/>
        <w:t xml:space="preserve">, </w:t>
      </w:r>
      <w:hyperlink r:id="rId53">
        <w:r>
          <w:rPr>
            <w:rStyle w:val="InternetLink"/>
          </w:rPr>
          <w:t>fokhagyma</w:t>
        </w:r>
      </w:hyperlink>
      <w:r>
        <w:rPr/>
        <w:br/>
        <w:t xml:space="preserve">Posted in </w:t>
      </w:r>
      <w:hyperlink r:id="rId54">
        <w:r>
          <w:rPr>
            <w:rStyle w:val="InternetLink"/>
          </w:rPr>
          <w:t>Gyógynövények</w:t>
        </w:r>
      </w:hyperlink>
      <w:r>
        <w:rPr/>
        <w:t xml:space="preserve"> | </w:t>
      </w:r>
      <w:r>
        <w:fldChar w:fldCharType="begin"/>
      </w:r>
      <w:r>
        <w:rPr>
          <w:rStyle w:val="InternetLink"/>
        </w:rPr>
        <w:instrText xml:space="preserve"> HYPERLINK "http://addwebsitefree.com/blog/termeszetes-gyogynovenyek/2011/07/16/a-fokhagyma-es-citrom-keverek-kura/" \l "respond"</w:instrText>
      </w:r>
      <w:r>
        <w:rPr>
          <w:rStyle w:val="InternetLink"/>
        </w:rPr>
        <w:fldChar w:fldCharType="separate"/>
      </w:r>
      <w:r>
        <w:rPr>
          <w:rStyle w:val="InternetLink"/>
        </w:rPr>
        <w:t>No Comments »</w:t>
      </w:r>
      <w:r>
        <w:rPr>
          <w:rStyle w:val="InternetLink"/>
        </w:rPr>
        <w:fldChar w:fldCharType="end"/>
      </w:r>
    </w:p>
    <w:p>
      <w:pPr>
        <w:pStyle w:val="Heading2"/>
        <w:rPr/>
      </w:pPr>
      <w:hyperlink r:id="rId55">
        <w:r>
          <w:rPr>
            <w:rStyle w:val="InternetLink"/>
          </w:rPr>
          <w:t>KISVIRÁGÚ FÜZIKE</w:t>
        </w:r>
      </w:hyperlink>
    </w:p>
    <w:p>
      <w:pPr>
        <w:pStyle w:val="Normal"/>
        <w:rPr/>
      </w:pPr>
      <w:r>
        <w:rPr>
          <w:sz w:val="20"/>
          <w:szCs w:val="20"/>
        </w:rPr>
        <w:t>July 16th, 2011 by Aries Hungary</w:t>
      </w:r>
      <w:r>
        <w:rPr/>
        <w:t xml:space="preserve"> </w:t>
      </w:r>
    </w:p>
    <w:p>
      <w:pPr>
        <w:pStyle w:val="Normal"/>
        <w:rPr/>
      </w:pPr>
      <w:r>
        <w:rPr/>
        <w:t>Epilobia-fajok, (halvány színű, kis virágzatú fajtái)Epilobia palviflorum, roseum, montanum, lanceolatum, anagallidifolium.</w:t>
      </w:r>
    </w:p>
    <w:p>
      <w:pPr>
        <w:pStyle w:val="NormlWeb"/>
        <w:rPr/>
      </w:pPr>
      <w:r>
        <w:rPr/>
        <w:t>A kisvirágú füzike a ligetszépefélék (Onagraceae) családjába tartozó növényfaj.</w:t>
      </w:r>
    </w:p>
    <w:p>
      <w:pPr>
        <w:pStyle w:val="NormlWeb"/>
        <w:rPr/>
      </w:pPr>
      <w:r>
        <w:rPr>
          <w:color w:val="0000FF"/>
        </w:rPr>
        <w:drawing>
          <wp:inline distT="0" distB="0" distL="0" distR="0">
            <wp:extent cx="1905000" cy="1552575"/>
            <wp:effectExtent l="0" t="0" r="0" b="0"/>
            <wp:docPr id="10" name="Image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57"/>
                    </pic:cNvPr>
                    <pic:cNvPicPr>
                      <a:picLocks noChangeAspect="1" noChangeArrowheads="1"/>
                    </pic:cNvPicPr>
                  </pic:nvPicPr>
                  <pic:blipFill>
                    <a:blip r:embed="rId56"/>
                    <a:srcRect l="-19" t="-23" r="-19" b="-23"/>
                    <a:stretch>
                      <a:fillRect/>
                    </a:stretch>
                  </pic:blipFill>
                  <pic:spPr bwMode="auto">
                    <a:xfrm>
                      <a:off x="0" y="0"/>
                      <a:ext cx="1905000" cy="1552575"/>
                    </a:xfrm>
                    <a:prstGeom prst="rect">
                      <a:avLst/>
                    </a:prstGeom>
                  </pic:spPr>
                </pic:pic>
              </a:graphicData>
            </a:graphic>
          </wp:inline>
        </w:drawing>
      </w:r>
      <w:r>
        <w:rPr/>
        <w:t>A kisvirágú Füzikék, felső 20 cm-es virágos, leveles szárát használjuk (herba).</w:t>
      </w:r>
    </w:p>
    <w:p>
      <w:pPr>
        <w:pStyle w:val="NormlWeb"/>
        <w:rPr/>
      </w:pPr>
      <w:r>
        <w:rPr/>
        <w:t xml:space="preserve">A </w:t>
      </w:r>
      <w:r>
        <w:rPr>
          <w:rStyle w:val="StrongEmphasis"/>
        </w:rPr>
        <w:t>F</w:t>
      </w:r>
      <w:r>
        <w:rPr/>
        <w:t>üzike a vérre, a szövetre van hatással.</w:t>
      </w:r>
    </w:p>
    <w:p>
      <w:pPr>
        <w:pStyle w:val="NormlWeb"/>
        <w:rPr/>
      </w:pPr>
      <w:r>
        <w:rPr/>
        <w:t>Hatását a vizeletkiválasztó rendszeren, a vesén, a véren, a nemi szerveken keresztül fejti ki.</w:t>
      </w:r>
    </w:p>
    <w:p>
      <w:pPr>
        <w:pStyle w:val="NormlWeb"/>
        <w:rPr/>
      </w:pPr>
      <w:r>
        <w:rPr/>
        <w:t>Fertőtlenítő, gyulladásgátló, fájdalomcsillapító, szövet és vértisztító hatással rendelkezik.</w:t>
      </w:r>
    </w:p>
    <w:p>
      <w:pPr>
        <w:pStyle w:val="NormlWeb"/>
        <w:rPr/>
      </w:pPr>
      <w:r>
        <w:rPr/>
        <w:t>Használható vese és hólyagfertőzések, megbetegedések, prosztatagyulladás, prosztata megnagyobbodás (hypertrophia), méh- és petefészek fertőzés, és ezek gennyes, véres, vagy daganatos, rákos megbetegedései, és egyes sugárártalom esetén.</w:t>
      </w:r>
    </w:p>
    <w:p>
      <w:pPr>
        <w:pStyle w:val="NormlWeb"/>
        <w:rPr/>
      </w:pPr>
      <w:r>
        <w:rPr/>
        <w:t>Ezek a növénykék, bár széles hatásfokkal nem rendelkeznek, de ez az egy hatásuk, nagyon eredményes, és fontos lehet számunkra.</w:t>
      </w:r>
    </w:p>
    <w:p>
      <w:pPr>
        <w:pStyle w:val="NormlWeb"/>
        <w:rPr/>
      </w:pPr>
      <w:r>
        <w:rPr/>
        <w:t>Magyarországon a Mátrában biztosan találkozunk vele. Megfigyeléseim szerint az erdei állatok is előszeretettel csipegetik, de nem tépik ki (kivéve a vadmalacokat).</w:t>
      </w:r>
    </w:p>
    <w:p>
      <w:pPr>
        <w:pStyle w:val="NormlWeb"/>
        <w:rPr/>
      </w:pPr>
      <w:r>
        <w:rPr/>
        <w:t>Erős hatású gyógynövény. Használható minden vizeletkiválasztó-rendszeri megbetegedés, de főleg a gennyes vesemedence, vagy hólyag esetén. Veseteák állandó alkotórészévé válhat, főleg vesezsugornál nagy segítség. A vesében elhelyezkedő jóindulatú polipokat, daganatokat is felszámolja. Ezt azért fontos kiemelnem, mert amennyiben a vesét ezek kitöltik, lehet, hogy magát a vesét is el kell távolítani.</w:t>
      </w:r>
    </w:p>
    <w:p>
      <w:pPr>
        <w:pStyle w:val="NormlWeb"/>
        <w:rPr/>
      </w:pPr>
      <w:r>
        <w:rPr/>
        <w:t>Főleg a gyulladások, és a gyulladás következményeként létrejött szövetelváltozások gyógynövénye.</w:t>
      </w:r>
    </w:p>
    <w:p>
      <w:pPr>
        <w:pStyle w:val="NormlWeb"/>
        <w:rPr/>
      </w:pPr>
      <w:r>
        <w:rPr/>
        <w:t>A prosztata, vagy méh és petefészek betegségeire, gyulladásaira hatást gyakorol.</w:t>
      </w:r>
    </w:p>
    <w:p>
      <w:pPr>
        <w:pStyle w:val="NormlWeb"/>
        <w:rPr/>
      </w:pPr>
      <w:r>
        <w:rPr/>
        <w:t>Hatásai miatt az állandó hólyag- és húgyhólyaggyulladásban, hólyaggyengeségben szenvedő nők is sikerrel alkalmazhatják.</w:t>
      </w:r>
    </w:p>
    <w:p>
      <w:pPr>
        <w:pStyle w:val="NormlWeb"/>
        <w:rPr/>
      </w:pPr>
      <w:r>
        <w:rPr/>
        <w:t>Hatásai miatt bizonyos meddőségi zavarokban is, keverékekben ajánlott fogyasztani, mind a két nem részére, bár a meddőségre nem kimutatható egyértelműen a hatása.</w:t>
      </w:r>
    </w:p>
    <w:p>
      <w:pPr>
        <w:pStyle w:val="NormlWeb"/>
        <w:rPr/>
      </w:pPr>
      <w:r>
        <w:rPr/>
        <w:t>Prosztatagyulladás, a prosztata szöveteinek kórós elburjánzása, vizeletürítési nehézségek esetén a legmegbízhatóbban alkalmazható, és gyorsan ható gyógynövény. A műtétet is megelőzhetjük vele, ha időben alkalmazzuk. Teljes vizeletleállás esetén, a műtétet végre kell hajtatni, vagy katétert kell felhelyeztetni, és így még megpróbálkozni a tea fogyasztásával, orvosi ellenőrzés mellett. A műtét utáni kellemetlen tünetek csökkentésében is nagy segítség, így ihatjuk teáját, bekövetkezett műtét után is. A műtét utáni égő fájdalmakat és egyéb fájdalmas tüneteket csökkenti.</w:t>
      </w:r>
    </w:p>
    <w:p>
      <w:pPr>
        <w:pStyle w:val="NormlWeb"/>
        <w:rPr/>
      </w:pPr>
      <w:r>
        <w:rPr/>
        <w:t>Prosztata esetében, Tökmagolajjal alkalmazva hatásosabb.</w:t>
      </w:r>
    </w:p>
    <w:p>
      <w:pPr>
        <w:pStyle w:val="NormlWeb"/>
        <w:rPr/>
      </w:pPr>
      <w:r>
        <w:rPr/>
        <w:t>Rákos megbetegedéseknél, sipolyoknál, daganatoknál, mind a hólyag, mind a prosztata, vagy petefészek esetén alkalmazzuk.</w:t>
      </w:r>
    </w:p>
    <w:p>
      <w:pPr>
        <w:pStyle w:val="NormlWeb"/>
        <w:rPr/>
      </w:pPr>
      <w:r>
        <w:rPr/>
        <w:t>A köztudatba a prosztata megbetegedések gyógynövényeként került be, de ennél egy kicsit többet nyújt számunkra.</w:t>
      </w:r>
    </w:p>
    <w:p>
      <w:pPr>
        <w:pStyle w:val="NormlWeb"/>
        <w:rPr/>
      </w:pPr>
      <w:r>
        <w:rPr/>
        <w:t xml:space="preserve">A népi megfigyelésekből kiindulva, most kutatásokkal is alátámasztották, hogy a </w:t>
      </w:r>
      <w:r>
        <w:rPr>
          <w:rStyle w:val="StrongEmphasis"/>
        </w:rPr>
        <w:t>F</w:t>
      </w:r>
      <w:r>
        <w:rPr/>
        <w:t>üzike, a kisebb sugárártalmak okozta szövetelfajulásokra specifikus. A nép száján futó, „rossz vízben fürdés” megbetegedései, szintén sugárfertőzések voltak. A szövetek szaporodását és elhalását idézik elő. A sugarak hatásának legjobban kitett szövetállományok a fejlődő szervezet, az éppen sejtburjánzás alatt lévő szövetállományok, az ivarszervek, a vérképzőszervek, majd később az izmos szövetek és a csont. A sugárkezelést ezért használják, a sejtburjánzások elölésére, rákos daganatok felszámolására. Amennyiben a szervezet nagyobb dózisú sugárfertőzést kap, az ép szövetállományokra is hatást gyakorol. Az ép szövetek fejlődését, osztódását is megakadályozza. Az orvosi kezelések alatt, egyéni érzékenységek is előfordulnak, így a meghatározott kezelési dózisok, egyes egyéneknél, sugárfertőzöttséget hozhatnak létre. A sugárzást kibocsátó anyagokkal dolgozó egyénekre is hatást gyakorol, mégpedig úgy, hogy többszörös kis fertőzés esetén, az ártalom összeadódik.</w:t>
      </w:r>
    </w:p>
    <w:p>
      <w:pPr>
        <w:pStyle w:val="NormlWeb"/>
        <w:rPr/>
      </w:pPr>
      <w:r>
        <w:rPr/>
        <w:t>Röntgensugárzások, rák ellenes sugárkezelések, akár helyi kezelések után is, igyunk teájából 2 kúrát. Az egészséges szervezetet nem befolyásolja, így megelőzésként is fogyaszthatjuk.</w:t>
      </w:r>
    </w:p>
    <w:p>
      <w:pPr>
        <w:pStyle w:val="NormlWeb"/>
        <w:rPr/>
      </w:pPr>
      <w:r>
        <w:rPr/>
        <w:t>Hogy a sugárfertőzöttség mértékét csökkenti-e, befolyásolja-e, erről a tanulmány nem szól, így ilyen jellegű információval most nem szolgálhatok.</w:t>
      </w:r>
    </w:p>
    <w:p>
      <w:pPr>
        <w:pStyle w:val="NormlWeb"/>
        <w:rPr/>
      </w:pPr>
      <w:r>
        <w:rPr/>
        <w:t>Rádium által keletkezett sugárártalom esetén, ne használjunk Korpafű készítményeket.</w:t>
      </w:r>
    </w:p>
    <w:p>
      <w:pPr>
        <w:pStyle w:val="NormlWeb"/>
        <w:rPr/>
      </w:pPr>
      <w:r>
        <w:rPr/>
        <w:t>Fürdőt soha nem veszünk belőle, mivel csak kis mennyiségben szabad alkalmazni. Ha a vizelet mennyiségét növelni szeretnénk a kúra alatt, fürödjünk Zsurlóban. Teljes vizeletleálláskor semmilyen folyadékot ne fogyasszunk, míg a katétert fel nem helyezik, mert a hólyag szétrepedhet. A gyógyteát hosszú távon kell fogyasztani, egészen addig, amíg az orvos a gyógyulást meg nem állapítja. Felfázások esetén 2 hétnél tovább ne használjuk.</w:t>
      </w:r>
    </w:p>
    <w:p>
      <w:pPr>
        <w:pStyle w:val="NormlWeb"/>
        <w:rPr/>
      </w:pPr>
      <w:r>
        <w:rPr/>
        <w:t>Feltételezhető, hogy minden embertípus alkalmazhatja betegség esetén.</w:t>
      </w:r>
    </w:p>
    <w:p>
      <w:pPr>
        <w:pStyle w:val="NormlWeb"/>
        <w:rPr/>
      </w:pPr>
      <w:r>
        <w:rPr/>
        <w:t>Vércsoport szerinti besorolása szerint, mindenkinek semleges, vagyis, minden vércsoport nyugodtan fogyaszthatja.</w:t>
      </w:r>
    </w:p>
    <w:p>
      <w:pPr>
        <w:pStyle w:val="NormlWeb"/>
        <w:rPr/>
      </w:pPr>
      <w:r>
        <w:rPr/>
        <w:t>Erős hatású, de nem mérgező gyógynövény. Kifejezetten ellenjavallata nem ismert, talán szoptató anyák és 12 év alatti gyeremekek óvatosan, vagy ne alkalmazzák! Az ajánlott kúra ideje 4 hét, de 2 két kihagyás után a kúra ismételten elkezdhető, egészen a gyógyulásig. Megelőzésként negyedévente legalább egy 2-4 hetes kúrát érdemes venni belőle. Fehér árvacsalánnal nagyon jól kombinálható.</w:t>
      </w:r>
    </w:p>
    <w:p>
      <w:pPr>
        <w:pStyle w:val="NormlWeb"/>
        <w:rPr/>
      </w:pPr>
      <w:r>
        <w:rPr/>
        <w:t>Tea: 1 teáskanál gyógynövényt számítunk 2,5 dl forró vízhez, mellyel a Füzikét csak leforrázzuk, majd lefedjük. Súlyos esetben, önmagában alkalmazzuk, nem keverékekben.</w:t>
      </w:r>
    </w:p>
    <w:p>
      <w:pPr>
        <w:pStyle w:val="NormlWeb"/>
        <w:rPr/>
      </w:pPr>
      <w:r>
        <w:rPr/>
        <w:t>Napi adagja, még súlyos betegség esetén is, legfeljebb 2 csésze tea legyen. Reggel éhgyomorra és este félórával a vacsora előtt fogyasztjuk.</w:t>
      </w:r>
    </w:p>
    <w:p>
      <w:pPr>
        <w:pStyle w:val="Postmetadata"/>
        <w:rPr/>
      </w:pPr>
      <w:r>
        <w:rPr/>
        <w:t xml:space="preserve">Tags: </w:t>
      </w:r>
      <w:hyperlink r:id="rId58">
        <w:r>
          <w:rPr>
            <w:rStyle w:val="InternetLink"/>
          </w:rPr>
          <w:t>füzike</w:t>
        </w:r>
      </w:hyperlink>
      <w:r>
        <w:rPr/>
        <w:t xml:space="preserve">, </w:t>
      </w:r>
      <w:hyperlink r:id="rId59">
        <w:r>
          <w:rPr>
            <w:rStyle w:val="InternetLink"/>
          </w:rPr>
          <w:t>Kisvirágú füzike</w:t>
        </w:r>
      </w:hyperlink>
      <w:r>
        <w:rPr/>
        <w:br/>
        <w:t xml:space="preserve">Posted in </w:t>
      </w:r>
      <w:hyperlink r:id="rId60">
        <w:r>
          <w:rPr>
            <w:rStyle w:val="InternetLink"/>
          </w:rPr>
          <w:t>Kisvirágú füzike</w:t>
        </w:r>
      </w:hyperlink>
      <w:r>
        <w:rPr/>
        <w:t xml:space="preserve"> | </w:t>
      </w:r>
      <w:r>
        <w:fldChar w:fldCharType="begin"/>
      </w:r>
      <w:r>
        <w:rPr>
          <w:rStyle w:val="InternetLink"/>
        </w:rPr>
        <w:instrText xml:space="preserve"> HYPERLINK "http://addwebsitefree.com/blog/termeszetes-gyogynovenyek/2011/07/16/kisviragu-fuzike/" \l "respond"</w:instrText>
      </w:r>
      <w:r>
        <w:rPr>
          <w:rStyle w:val="InternetLink"/>
        </w:rPr>
        <w:fldChar w:fldCharType="separate"/>
      </w:r>
      <w:r>
        <w:rPr>
          <w:rStyle w:val="InternetLink"/>
        </w:rPr>
        <w:t>No Comments »</w:t>
      </w:r>
      <w:r>
        <w:rPr>
          <w:rStyle w:val="InternetLink"/>
        </w:rPr>
        <w:fldChar w:fldCharType="end"/>
      </w:r>
    </w:p>
    <w:p>
      <w:pPr>
        <w:pStyle w:val="Heading2"/>
        <w:rPr/>
      </w:pPr>
      <w:hyperlink r:id="rId61">
        <w:r>
          <w:rPr>
            <w:rStyle w:val="InternetLink"/>
          </w:rPr>
          <w:t>A fehér káposzta mint gyógynövény</w:t>
        </w:r>
      </w:hyperlink>
    </w:p>
    <w:p>
      <w:pPr>
        <w:pStyle w:val="Normal"/>
        <w:rPr/>
      </w:pPr>
      <w:r>
        <w:rPr>
          <w:sz w:val="20"/>
          <w:szCs w:val="20"/>
        </w:rPr>
        <w:t>July 16th, 2011 by Aries Hungary</w:t>
      </w:r>
      <w:r>
        <w:rPr/>
        <w:t xml:space="preserve"> </w:t>
      </w:r>
    </w:p>
    <w:p>
      <w:pPr>
        <w:pStyle w:val="Normal"/>
        <w:rPr/>
      </w:pPr>
      <w:r>
        <w:rPr>
          <w:rStyle w:val="Emphasis"/>
          <w:rFonts w:cs="Arial" w:ascii="Arial" w:hAnsi="Arial"/>
          <w:b/>
          <w:bCs/>
          <w:color w:val="000000"/>
          <w:sz w:val="20"/>
          <w:szCs w:val="20"/>
        </w:rPr>
        <w:t>Hogyan gyógyít a fehér káposzta?</w:t>
      </w:r>
    </w:p>
    <w:p>
      <w:pPr>
        <w:pStyle w:val="NormlWeb"/>
        <w:rPr/>
      </w:pPr>
      <w:r>
        <w:rPr>
          <w:rStyle w:val="Emphasis"/>
          <w:rFonts w:cs="Arial" w:ascii="Arial" w:hAnsi="Arial"/>
          <w:color w:val="000000"/>
        </w:rPr>
        <w:t>A káposzta az egyik legrégibb és legelterjedtebb természetes gyógyszerünk. Ezt a tulajdonságát annak köszönheti, hogy nagy mennyiségben tartalmaz ként. Mint tudjuk, ez az elem a testünk minden sejtjében megtalálható. De lássuk,mi minden van még a káposztában!*</w:t>
      </w:r>
    </w:p>
    <w:p>
      <w:pPr>
        <w:pStyle w:val="NormlWeb"/>
        <w:rPr/>
      </w:pPr>
      <w:r>
        <w:rPr>
          <w:rStyle w:val="Emphasis"/>
        </w:rPr>
        <w:t>A fehér káposzta tartalmaz* káliumot, ként, jódot, kalciumot, foszfort, vasat, klórt, nátriumot, nagy mennyiségű A vitamint, B vitamin komplexet, C vitamint és U vitamint.</w:t>
      </w:r>
    </w:p>
    <w:p>
      <w:pPr>
        <w:pStyle w:val="NormlWeb"/>
        <w:rPr/>
      </w:pPr>
      <w:r>
        <w:rPr>
          <w:rFonts w:cs="Arial" w:ascii="Arial" w:hAnsi="Arial"/>
          <w:i/>
          <w:iCs/>
          <w:color w:val="000000"/>
        </w:rPr>
        <w:br/>
      </w:r>
      <w:r>
        <w:rPr>
          <w:rStyle w:val="Emphasis"/>
          <w:rFonts w:cs="Arial" w:ascii="Arial" w:hAnsi="Arial"/>
          <w:color w:val="000000"/>
        </w:rPr>
        <w:t>Ezeket, az elemeket egyébként a káposztafélék családjának a többi tagja is tartalmazza. Bebizonyosodott, hogy rákellenes tulajdonságuk van, amely lassítja, a karcinogén tehát a rákkeltő anyagok felszívódását a szervezetben, illetve gátolja a sejtek mutálását, s a mutált sejtek növekedését, amelyek egyébként a rákos daganatokat képezik.</w:t>
      </w:r>
      <w:r>
        <w:rPr>
          <w:rFonts w:cs="Arial" w:ascii="Arial" w:hAnsi="Arial"/>
          <w:i/>
          <w:iCs/>
          <w:color w:val="000000"/>
        </w:rPr>
        <w:br/>
      </w:r>
      <w:r>
        <w:rPr>
          <w:rStyle w:val="Emphasis"/>
          <w:rFonts w:cs="Arial" w:ascii="Arial" w:hAnsi="Arial"/>
          <w:color w:val="000000"/>
        </w:rPr>
        <w:t>A fehér káposzta gyógyító hatásához még hozzájárul két elem, a klór és a jód.</w:t>
      </w:r>
    </w:p>
    <w:p>
      <w:pPr>
        <w:pStyle w:val="NormlWeb"/>
        <w:rPr>
          <w:i/>
          <w:i/>
          <w:iCs/>
        </w:rPr>
      </w:pPr>
      <w:r>
        <w:rPr>
          <w:i/>
          <w:iCs/>
        </w:rPr>
        <w:t>Ez a kombináció teszi lehetővé azt, hogy a káposzta az emésztőrendszerünk legtökéletesebb gyógyszere.</w:t>
      </w:r>
    </w:p>
    <w:p>
      <w:pPr>
        <w:pStyle w:val="NormlWeb"/>
        <w:rPr>
          <w:i/>
          <w:i/>
          <w:iCs/>
        </w:rPr>
      </w:pPr>
      <w:r>
        <w:rPr>
          <w:i/>
          <w:iCs/>
        </w:rPr>
        <w:t>A C vitamin tartalomból eredően a gyulladásos fogínyt kitűnően gyógyítja, rendkívül jól tisztítja a beleket, különösen a</w:t>
        <w:br/>
        <w:t>vastagbelekre van jó hatással akkor, amikor azok nem ürülnek rendesen. Arról tudjuk meg, hogy valami nincs rendben a vastagbélben, ha a káposztalé elfogyasztása után szokatlanul nagy mennyiségű gázok keletkeznek. Ez annak a jele, hogy a vastagbél nem ürül rendesen, illetve idegen baktériumok vannak jelen.*</w:t>
      </w:r>
    </w:p>
    <w:p>
      <w:pPr>
        <w:pStyle w:val="NormlWeb"/>
        <w:rPr>
          <w:i/>
          <w:i/>
          <w:iCs/>
        </w:rPr>
      </w:pPr>
      <w:r>
        <w:rPr>
          <w:i/>
          <w:iCs/>
        </w:rPr>
        <w:t>Véd a bőrkiütések ellen. A káposzta fogyasztásával segítséget adunk a májnak a *kobalt, nikkel és a réz mérgek semlegesítésére*. A cukorbetegek számára mindenképpen ajánlatos a káposzta fogyasztása, mert az elfogyasztás után hamarosan érezhető a *vércukor* csökkenése vagy emelkedése a vérben. A legutóbbi kutatások bebizonyították, hogy a káposztában található kén-aminósav csökkentőleg hat a* magas koleszterin* szintre.</w:t>
      </w:r>
    </w:p>
    <w:p>
      <w:pPr>
        <w:pStyle w:val="NormlWeb"/>
        <w:rPr>
          <w:i/>
          <w:i/>
          <w:iCs/>
        </w:rPr>
      </w:pPr>
      <w:r>
        <w:rPr>
          <w:i/>
          <w:iCs/>
        </w:rPr>
        <w:t>A fehér káposzta *rákellenes* hatását vizsgálva a legjobb eredményt az emésztőszerveken jelentkező rákos – kelés, – fekély gyógyításában értek el. Így a gyomor-rák, nyombél-rák gyógyításában egyharmadára csökkent a gyógyítási idő, mint a hagyományos módszerrel gyógyítottaké. Ez annak köszönhető, hogy a három elem, a *kén, a klór és a jód* olyan mennyiségben és olyan kombinációban fordul elő benne, amely optimálisan* hat a gyomor és a belek nyálkahártyájára és</w:t>
        <w:br/>
        <w:t>nyálkamennyiségére.*</w:t>
      </w:r>
    </w:p>
    <w:p>
      <w:pPr>
        <w:pStyle w:val="NormlWeb"/>
        <w:rPr/>
      </w:pPr>
      <w:r>
        <w:rPr>
          <w:rStyle w:val="Emphasis"/>
        </w:rPr>
        <w:t xml:space="preserve">A népi gyógyászatban a* hörghurutos *megbetegedésekre is jótékony hatással van a *kálium,* amit tartalmaz a káposzta. A káposzta hatására lényegesen emelkedik a bélben a barátságos, az emésztést elősegítő baktériumok száma. Glutamin, illetve a nélkülözetlen *aminosav tartalma* teszi lehetővé, hogy a káposzta a *májbetegség *gyógyításához is A zaklatott idegeink csillapítására a stresszes helyzetek elkerülésére, a túlzott aggodalom enyhítésére, a depressziós hangulatok feloldására, az alvási zavarok megszüntetésére is fogyaszthatunk káposztát. </w:t>
      </w:r>
    </w:p>
    <w:p>
      <w:pPr>
        <w:pStyle w:val="NormlWeb"/>
        <w:rPr/>
      </w:pPr>
      <w:hyperlink r:id="rId62" w:tgtFrame="_blank">
        <w:r>
          <w:rPr>
            <w:rFonts w:cs="Arial" w:ascii="Arial" w:hAnsi="Arial"/>
            <w:sz w:val="15"/>
            <w:szCs w:val="15"/>
          </w:rPr>
        </w:r>
      </w:hyperlink>
    </w:p>
    <w:p>
      <w:pPr>
        <w:pStyle w:val="Postmetadata"/>
        <w:rPr/>
      </w:pPr>
      <w:r>
        <w:rPr/>
        <w:t xml:space="preserve">Tags: </w:t>
      </w:r>
      <w:hyperlink r:id="rId63">
        <w:r>
          <w:rPr>
            <w:rStyle w:val="InternetLink"/>
          </w:rPr>
          <w:t>fehér káposzta</w:t>
        </w:r>
      </w:hyperlink>
      <w:r>
        <w:rPr/>
        <w:t xml:space="preserve">, </w:t>
      </w:r>
      <w:hyperlink r:id="rId64">
        <w:r>
          <w:rPr>
            <w:rStyle w:val="InternetLink"/>
          </w:rPr>
          <w:t>káposzta</w:t>
        </w:r>
      </w:hyperlink>
      <w:r>
        <w:rPr/>
        <w:br/>
        <w:t xml:space="preserve">Posted in </w:t>
      </w:r>
      <w:hyperlink r:id="rId65">
        <w:r>
          <w:rPr>
            <w:rStyle w:val="InternetLink"/>
          </w:rPr>
          <w:t>Ződség és Méz</w:t>
        </w:r>
      </w:hyperlink>
      <w:r>
        <w:rPr/>
        <w:t xml:space="preserve"> | </w:t>
      </w:r>
      <w:r>
        <w:fldChar w:fldCharType="begin"/>
      </w:r>
      <w:r>
        <w:rPr>
          <w:rStyle w:val="InternetLink"/>
        </w:rPr>
        <w:instrText xml:space="preserve"> HYPERLINK "http://addwebsitefree.com/blog/termeszetes-gyogynovenyek/2011/07/16/a-feher-kaposzta-mint-gyogynoveny/" \l "respond"</w:instrText>
      </w:r>
      <w:r>
        <w:rPr>
          <w:rStyle w:val="InternetLink"/>
        </w:rPr>
        <w:fldChar w:fldCharType="separate"/>
      </w:r>
      <w:r>
        <w:rPr>
          <w:rStyle w:val="InternetLink"/>
        </w:rPr>
        <w:t>No Comments »</w:t>
      </w:r>
      <w:r>
        <w:rPr>
          <w:rStyle w:val="InternetLink"/>
        </w:rPr>
        <w:fldChar w:fldCharType="end"/>
      </w:r>
    </w:p>
    <w:p>
      <w:pPr>
        <w:pStyle w:val="Heading2"/>
        <w:rPr/>
      </w:pPr>
      <w:hyperlink r:id="rId66">
        <w:r>
          <w:rPr>
            <w:rStyle w:val="InternetLink"/>
          </w:rPr>
          <w:t>Kurkuma</w:t>
        </w:r>
      </w:hyperlink>
    </w:p>
    <w:p>
      <w:pPr>
        <w:pStyle w:val="Normal"/>
        <w:rPr/>
      </w:pPr>
      <w:r>
        <w:rPr>
          <w:sz w:val="20"/>
          <w:szCs w:val="20"/>
        </w:rPr>
        <w:t>July 13th, 2011 by Aries Hungary</w:t>
      </w:r>
      <w:r>
        <w:rPr/>
        <w:t xml:space="preserve"> </w:t>
      </w:r>
    </w:p>
    <w:p>
      <w:pPr>
        <w:pStyle w:val="NormlWeb"/>
        <w:rPr/>
      </w:pPr>
      <w:r>
        <w:rPr>
          <w:rStyle w:val="StrongEmphasis"/>
          <w:u w:val="single"/>
        </w:rPr>
        <w:t>KURKUMA:</w:t>
      </w:r>
      <w:r>
        <w:rPr/>
        <w:br/>
        <w:t>Curcuma longa (Zingiberaceae)</w:t>
        <w:br/>
        <w:t>Curcumea rhisoma, pulvis</w:t>
      </w:r>
    </w:p>
    <w:p>
      <w:pPr>
        <w:pStyle w:val="NormlWeb"/>
        <w:rPr/>
      </w:pPr>
      <w:r>
        <w:rPr/>
        <w:t>Hasznos része: gyökértörzs.</w:t>
      </w:r>
    </w:p>
    <w:p>
      <w:pPr>
        <w:pStyle w:val="NormlWeb"/>
        <w:rPr/>
      </w:pPr>
      <w:r>
        <w:rPr>
          <w:color w:val="0000FF"/>
        </w:rPr>
        <w:drawing>
          <wp:inline distT="0" distB="0" distL="0" distR="0">
            <wp:extent cx="1428750" cy="1514475"/>
            <wp:effectExtent l="0" t="0" r="0" b="0"/>
            <wp:docPr id="11" name="Image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68"/>
                    </pic:cNvPr>
                    <pic:cNvPicPr>
                      <a:picLocks noChangeAspect="1" noChangeArrowheads="1"/>
                    </pic:cNvPicPr>
                  </pic:nvPicPr>
                  <pic:blipFill>
                    <a:blip r:embed="rId67"/>
                    <a:srcRect l="-25" t="-24" r="-25" b="-24"/>
                    <a:stretch>
                      <a:fillRect/>
                    </a:stretch>
                  </pic:blipFill>
                  <pic:spPr bwMode="auto">
                    <a:xfrm>
                      <a:off x="0" y="0"/>
                      <a:ext cx="1428750" cy="1514475"/>
                    </a:xfrm>
                    <a:prstGeom prst="rect">
                      <a:avLst/>
                    </a:prstGeom>
                  </pic:spPr>
                </pic:pic>
              </a:graphicData>
            </a:graphic>
          </wp:inline>
        </w:drawing>
      </w:r>
      <w:r>
        <w:rPr/>
        <w:t>A Kurkuma a test minden szövetelemére hat. Hatását az emésztőrendszeren, a vérkeringésen, és a légzőszerveken keresztül fejti ki. Serkentő, szélhajtó, vértisztító, sebgyógyító, baktériumölő tulajdonságokkal rendelkezik. Használható emésztési nehézségek és fertőzések, keringési elégtelenség, köhögés, menstruáció kimaradás, garathurut, cukorbetegség, ízületi gyulladás, vérképzési zavarok, vérszegénység, sebek, zúzódások esetén.</w:t>
      </w:r>
    </w:p>
    <w:p>
      <w:pPr>
        <w:pStyle w:val="NormlWeb"/>
        <w:rPr/>
      </w:pPr>
      <w:r>
        <w:rPr/>
        <w:t>A Kurkuma egy olyan fűszer és gyógynövény, amelyre az indiaik azt mondanák, hogy mindenre ható csodanövény. Lehet, hogy a „csoda” szó is tőlük ered, mivel náluk évezredek óta alkalmazott gyógyszer, nadi-shodhana, megbecsült gyógynövény. Tisztítja az összes csakrát, és szabaddá teszi a meridián utakat. Csodaszerű, mindenre kiterjedő hatása is ebben rejlik. Hozzánk először, mint gyógyszerpor, majd mind fűszer került. Különleges utóíze miatt, nehéz ételek fűszereként ismert. Testgyertyának, és testgömbnek is használják. Egyéb gyógynövényekkel, füstölő cigarettát is készíthetünk belőle.</w:t>
      </w:r>
    </w:p>
    <w:p>
      <w:pPr>
        <w:pStyle w:val="NormlWeb"/>
        <w:rPr/>
      </w:pPr>
      <w:r>
        <w:rPr/>
        <w:t>Szinte mindenre kiterjedő, különleges hatású gyógynövény, mint a Gyömbér, és a Fahéj. Elsősorban a sovány testalkatúakra (Vata) vannak, öngyógyulást, és megújulást elősegítő hatással, de minden embertípusnak jó, ha ebben a hármas keverékben alkalmazza. A szervezetben lejátszódó, nem az immunrendszerhez tartozó, de hasonló, és szintén a regenerálódást elősegítő rendszerek, szövetek szaporodását, és az egész szervezetbe való kiáramlását segítik elő. Ilyen hatás tapasztalható a Hagymafélék esetén is.</w:t>
      </w:r>
    </w:p>
    <w:p>
      <w:pPr>
        <w:pStyle w:val="NormlWeb"/>
        <w:rPr/>
      </w:pPr>
      <w:r>
        <w:rPr/>
        <w:t>Hatóanyagai az emésztőrendszeren és légzőszervrendszeren keresztül, már alapvetően hatnak a vér tisztaságára, így minden mirigy, ideg, velő és szövetrendszerre is. De magára a vérre és vérkeringésre is nagy hatást gyakorol, így a vér mérgezettségére, a vérsejtek életképességére, és az egész rendszer megújulására is. Melegíti és tisztítja a vért. Vérserkentő hatású, anélkül, hogy a vérnyomást befolyásolná. Hideg végtagok, erős legyengülés esetén, melegítő hatása segíti a beteg közérzetének javulását. Elősegíti az új vérsejtek képződését, legjobban időskori vérképzési problémák esetén mutatható ki ez a hatása. A rendszeres injekciózást le is lehet csökkenteni.</w:t>
      </w:r>
    </w:p>
    <w:p>
      <w:pPr>
        <w:pStyle w:val="NormlWeb"/>
        <w:rPr/>
      </w:pPr>
      <w:r>
        <w:rPr/>
        <w:t>Természetes antibiotikum, főleg krónikussá vált fertőző betegségek esetén jól alkalmazható. Súlyos betegségekben, lassabban ható, de az emésztőrendszerben már 1-2 nap után, érezhető gyógyulást, egyensúlyt képes létrehozni. Több éves szorulásoknál, Gyömbérrel, Korianderrel, Szerecsendióval együtt, por formájában alkalmazható. Minden étkezés előtt vegyünk be belőle, egy késhegynyit.</w:t>
      </w:r>
    </w:p>
    <w:p>
      <w:pPr>
        <w:pStyle w:val="NormlWeb"/>
        <w:rPr/>
      </w:pPr>
      <w:r>
        <w:rPr/>
        <w:t>Gyengeség és elesettség esetén erősítőszer. Serkenti és erősíti az emésztőszerveket és a bélflórát (az emésztőrendszerben szükséges baktériumok összessége), a bélrendszer mirigy és emésztőváladékait egyensúlyba hozza, így képes hasmenés és szorulás esetén is segíteni. Amőbás dizentéria (vérhas), szalmonella fertőzés, bélgombásodás, krónikus (idült) bélgyulladás, bélhurut (colitis) esetén, eredmény érhető el rendszeres fogyasztása által.</w:t>
      </w:r>
    </w:p>
    <w:p>
      <w:pPr>
        <w:pStyle w:val="NormlWeb"/>
        <w:rPr/>
      </w:pPr>
      <w:r>
        <w:rPr/>
        <w:t>Könnyíti a fehérjeemésztést. Helyreállítja a szervezet anyagcseréjét, egyensúlyba hozza a fölösleget és a hiányosságot. Ezért alkalmazható cukorbaj, máj és epebántalmak, gyomorsav ingadozás, nem jódhiányos pajzsmirigy megbetegedések, agyi és egyéb hormonok túlzott vagy csökkent működése, fejlődési és növekedési eltérések esetén is.</w:t>
      </w:r>
    </w:p>
    <w:p>
      <w:pPr>
        <w:pStyle w:val="NormlWeb"/>
        <w:rPr/>
      </w:pPr>
      <w:r>
        <w:rPr/>
        <w:t>Belsőleges használata, tejjel készítve, rugalmasítja a bőrt, és segíti az izületi szalagok nyúlását. Érdekessége, hogy a belső szövetek viszketésére is hat. Mézbe keverve, külsőleg használható rándulás, izomláz, zúzódások és viszketés ellen. Nagy vagy látható felületen, ha nem akarjuk, hogy mások észrevegyék, ne alkalmazzuk, a bőrt ugyanis sárgára festi.</w:t>
      </w:r>
    </w:p>
    <w:p>
      <w:pPr>
        <w:pStyle w:val="NormlWeb"/>
        <w:rPr/>
      </w:pPr>
      <w:r>
        <w:rPr/>
        <w:t>A fejlődés, a megvilágosodás, a boldogulás és újrakezdés gyógynövénye. Észrevétlenül, folyamatosan gyógyítja a vegetatív idegrendszeri betegségeket, erősíti a tűrőképességet, a küzdeni és tenni akarást. A túlzott hiperaktivitást is gyógyítja. Felgyorsítja a felfogóképességet, és mélyítheti is a tudás iránti vágyat. A szélsőséges érzelmi megnyilvánulásokat lecsendesíti, míg a melankólikus, depressziós, a világ dolgaiban, vagy érzelmileg megzavarodott egyéneket „felébreszti”, és ösztönzi a továbbhaladásra.</w:t>
      </w:r>
    </w:p>
    <w:p>
      <w:pPr>
        <w:pStyle w:val="NormlWeb"/>
        <w:rPr/>
      </w:pPr>
      <w:r>
        <w:rPr/>
        <w:t>Festékanyagként alkalmazzák. Kellemes fűszer, és a Curry fűszerkeverék alkotórésze is. Általában leves, rizs ízesítésére, és színesítésére alkalmazzák.</w:t>
      </w:r>
    </w:p>
    <w:p>
      <w:pPr>
        <w:pStyle w:val="NormlWeb"/>
        <w:rPr/>
      </w:pPr>
      <w:r>
        <w:rPr/>
        <w:t>A lassú emésztésű, hízásra hajlamos, telt testalkatú egyének (Kapha) legjobb gyógynövénye. A köpcös (Pitta) és sovány (Vata) testalkatúak csak ritkábban éljenek vele, vagy csak kúraszerűen alkalmazzák. Magas Vata esetén viszont használata nagyon ajánlott. Kicsiny mennyiségben, fűszerként, mindenkinek jó.</w:t>
      </w:r>
    </w:p>
    <w:p>
      <w:pPr>
        <w:pStyle w:val="NormlWeb"/>
        <w:rPr/>
      </w:pPr>
      <w:r>
        <w:rPr/>
        <w:t>Nem használható akut sárgaság és hepatitisz, magas Pitta (lásd Köpcös testalkat), terhesség egész időszaka, és a szoptatás első hónapjaiban. Szoptatáskor abban az esetben használható, ha a csecsemő nem eléggé érdeklődik saját igényei iránt, vagy környezetével szemben a szokottnál közömbösebb magatartást tanúsít. Ekkor viszont a szoptató mamának nagyon ajánlott a fogyasztása.</w:t>
      </w:r>
    </w:p>
    <w:p>
      <w:pPr>
        <w:pStyle w:val="NormlWeb"/>
        <w:rPr/>
      </w:pPr>
      <w:r>
        <w:rPr/>
        <w:t>0-vércsoportnak jótékony. Minden egyéb vércsoportnak semleges.</w:t>
      </w:r>
    </w:p>
    <w:p>
      <w:pPr>
        <w:pStyle w:val="NormlWeb"/>
        <w:rPr/>
      </w:pPr>
      <w:r>
        <w:rPr>
          <w:rStyle w:val="StrongEmphasis"/>
        </w:rPr>
        <w:t>Tea</w:t>
      </w:r>
      <w:r>
        <w:rPr/>
        <w:t>: Önmagában nem nagyon szoktunk teát készíteni belőle, de ha mégis, 1 dl forró vízzel öntsünk le, fél kávéskanál Kurkuma port, hagyjuk állni 2 percig lefedve, majd fogyasszuk. Tejes tea, vagy olvasztott vajjal összekevert por, a belső mirigyállományokra és szövetekre hat. 1 dl forró tejjel öntsük le, a fél kávéskanál port, vagy egy teáskanálnyi ghít vagy igazi vajat olvasszunk fel, és ebbe keverjük bele, bármivel ehető.</w:t>
      </w:r>
    </w:p>
    <w:p>
      <w:pPr>
        <w:pStyle w:val="NormlWeb"/>
        <w:rPr/>
      </w:pPr>
      <w:r>
        <w:rPr>
          <w:rStyle w:val="StrongEmphasis"/>
        </w:rPr>
        <w:t>Főzet</w:t>
      </w:r>
      <w:r>
        <w:rPr/>
        <w:t>: Lassú tűzön főzzünk 30 percig fél liter vízben, egy teáskanál port, majd szűrjük és fogyasztjuk több napon keresztül, teáskanalanként, míg el nem fogy.</w:t>
      </w:r>
    </w:p>
    <w:p>
      <w:pPr>
        <w:pStyle w:val="NormlWeb"/>
        <w:rPr/>
      </w:pPr>
      <w:r>
        <w:rPr>
          <w:rStyle w:val="StrongEmphasis"/>
        </w:rPr>
        <w:t>Por</w:t>
      </w:r>
      <w:r>
        <w:rPr/>
        <w:t>: 250-1000 mg/nap. Mérgezés esetén az ajánlott mennyiség többszörösét magunkhoz vehetjük. Por keverék: Kurkuma, Gyömbér, Koriander 1-1-1 teáskanál, Szerecsendió, fél teáskanál, jól keverjük össze. Tartsuk lezárható, kis üvegben. Napi 1-6 alkalommal, késhegynyit fogyaszthatunk belőle.</w:t>
      </w:r>
    </w:p>
    <w:p>
      <w:pPr>
        <w:pStyle w:val="NormlWeb"/>
        <w:rPr/>
      </w:pPr>
      <w:r>
        <w:rPr>
          <w:rStyle w:val="StrongEmphasis"/>
        </w:rPr>
        <w:t>Mézes massza</w:t>
      </w:r>
      <w:r>
        <w:rPr/>
        <w:t>: Egy evőkanál mézzel keverjünk össze, egy kávéskanál port, ezt helyezzük a felületre.</w:t>
      </w:r>
    </w:p>
    <w:p>
      <w:pPr>
        <w:pStyle w:val="NormlWeb"/>
        <w:rPr/>
      </w:pPr>
      <w:r>
        <w:rPr>
          <w:rStyle w:val="StrongEmphasis"/>
        </w:rPr>
        <w:t>Olaj vagy tinktúra</w:t>
      </w:r>
      <w:r>
        <w:rPr/>
        <w:t>: Készíthetünk 1 evőkanál porral és 2 dl oliva olajjal vagy pálinkával, megfelelő kivonatot, úgy, hogy egy hétig meleg helyen hagyjuk állni, minden nap megrázzuk, majd szűrjük. Egy-egy teáskanállal fogyaszthatunk belőle, napi 1-3 alkalommal.</w:t>
      </w:r>
    </w:p>
    <w:p>
      <w:pPr>
        <w:pStyle w:val="Postmetadata"/>
        <w:rPr/>
      </w:pPr>
      <w:r>
        <w:rPr/>
        <w:t xml:space="preserve">Tags: </w:t>
      </w:r>
      <w:hyperlink r:id="rId69">
        <w:r>
          <w:rPr>
            <w:rStyle w:val="InternetLink"/>
          </w:rPr>
          <w:t>Fahéj</w:t>
        </w:r>
      </w:hyperlink>
      <w:r>
        <w:rPr/>
        <w:t xml:space="preserve">, </w:t>
      </w:r>
      <w:hyperlink r:id="rId70">
        <w:r>
          <w:rPr>
            <w:rStyle w:val="InternetLink"/>
          </w:rPr>
          <w:t>Gyömbér</w:t>
        </w:r>
      </w:hyperlink>
      <w:r>
        <w:rPr/>
        <w:t xml:space="preserve">, </w:t>
      </w:r>
      <w:hyperlink r:id="rId71">
        <w:r>
          <w:rPr>
            <w:rStyle w:val="InternetLink"/>
          </w:rPr>
          <w:t>Kurkuma</w:t>
        </w:r>
      </w:hyperlink>
      <w:r>
        <w:rPr/>
        <w:br/>
        <w:t xml:space="preserve">Posted in </w:t>
      </w:r>
      <w:hyperlink r:id="rId72">
        <w:r>
          <w:rPr>
            <w:rStyle w:val="InternetLink"/>
          </w:rPr>
          <w:t>Gyógynövények</w:t>
        </w:r>
      </w:hyperlink>
      <w:r>
        <w:rPr/>
        <w:t xml:space="preserve"> | </w:t>
      </w:r>
      <w:r>
        <w:fldChar w:fldCharType="begin"/>
      </w:r>
      <w:r>
        <w:rPr>
          <w:rStyle w:val="InternetLink"/>
        </w:rPr>
        <w:instrText xml:space="preserve"> HYPERLINK "http://addwebsitefree.com/blog/termeszetes-gyogynovenyek/2011/07/13/kurkuma/" \l "respond"</w:instrText>
      </w:r>
      <w:r>
        <w:rPr>
          <w:rStyle w:val="InternetLink"/>
        </w:rPr>
        <w:fldChar w:fldCharType="separate"/>
      </w:r>
      <w:r>
        <w:rPr>
          <w:rStyle w:val="InternetLink"/>
        </w:rPr>
        <w:t>No Comments »</w:t>
      </w:r>
      <w:r>
        <w:rPr>
          <w:rStyle w:val="InternetLink"/>
        </w:rPr>
        <w:fldChar w:fldCharType="end"/>
      </w:r>
    </w:p>
    <w:p>
      <w:pPr>
        <w:pStyle w:val="Heading2"/>
        <w:rPr/>
      </w:pPr>
      <w:hyperlink r:id="rId73">
        <w:r>
          <w:rPr>
            <w:rStyle w:val="InternetLink"/>
          </w:rPr>
          <w:t>PIROSPAPRIKA, CSILI (CSÍPŐS)</w:t>
        </w:r>
      </w:hyperlink>
    </w:p>
    <w:p>
      <w:pPr>
        <w:pStyle w:val="Normal"/>
        <w:rPr/>
      </w:pPr>
      <w:r>
        <w:rPr>
          <w:sz w:val="20"/>
          <w:szCs w:val="20"/>
        </w:rPr>
        <w:t>July 13th, 2011 by Aries Hungary</w:t>
      </w:r>
      <w:r>
        <w:rPr/>
        <w:t xml:space="preserve"> </w:t>
      </w:r>
    </w:p>
    <w:p>
      <w:pPr>
        <w:pStyle w:val="NormlWeb"/>
        <w:rPr>
          <w:rFonts w:ascii="Arial" w:hAnsi="Arial" w:cs="Arial"/>
        </w:rPr>
      </w:pPr>
      <w:r>
        <w:rPr>
          <w:rFonts w:cs="Arial" w:ascii="Arial" w:hAnsi="Arial"/>
        </w:rPr>
        <w:t>Capsicum annuum (Solanaceae)</w:t>
      </w:r>
    </w:p>
    <w:p>
      <w:pPr>
        <w:pStyle w:val="NormlWeb"/>
        <w:rPr>
          <w:rFonts w:ascii="Arial" w:hAnsi="Arial" w:cs="Arial"/>
          <w:color w:val="0000FF"/>
        </w:rPr>
      </w:pPr>
      <w:r>
        <w:rPr>
          <w:rFonts w:cs="Arial" w:ascii="Arial" w:hAnsi="Arial"/>
          <w:color w:val="0000FF"/>
        </w:rPr>
        <w:drawing>
          <wp:inline distT="0" distB="0" distL="0" distR="0">
            <wp:extent cx="1428750" cy="1781175"/>
            <wp:effectExtent l="0" t="0" r="0" b="0"/>
            <wp:docPr id="12" name="Image1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75"/>
                    </pic:cNvPr>
                    <pic:cNvPicPr>
                      <a:picLocks noChangeAspect="1" noChangeArrowheads="1"/>
                    </pic:cNvPicPr>
                  </pic:nvPicPr>
                  <pic:blipFill>
                    <a:blip r:embed="rId74"/>
                    <a:srcRect l="-25" t="-20" r="-25" b="-20"/>
                    <a:stretch>
                      <a:fillRect/>
                    </a:stretch>
                  </pic:blipFill>
                  <pic:spPr bwMode="auto">
                    <a:xfrm>
                      <a:off x="0" y="0"/>
                      <a:ext cx="1428750" cy="1781175"/>
                    </a:xfrm>
                    <a:prstGeom prst="rect">
                      <a:avLst/>
                    </a:prstGeom>
                  </pic:spPr>
                </pic:pic>
              </a:graphicData>
            </a:graphic>
          </wp:inline>
        </w:drawing>
      </w:r>
    </w:p>
    <w:p>
      <w:pPr>
        <w:pStyle w:val="NormlWeb"/>
        <w:rPr>
          <w:rFonts w:ascii="Arial" w:hAnsi="Arial" w:cs="Arial"/>
        </w:rPr>
      </w:pPr>
      <w:r>
        <w:rPr>
          <w:rFonts w:cs="Arial" w:ascii="Arial" w:hAnsi="Arial"/>
        </w:rPr>
        <w:t>Csípős paprika</w:t>
      </w:r>
    </w:p>
    <w:p>
      <w:pPr>
        <w:pStyle w:val="NormlWeb"/>
        <w:rPr>
          <w:rFonts w:ascii="Arial" w:hAnsi="Arial" w:cs="Arial"/>
        </w:rPr>
      </w:pPr>
      <w:r>
        <w:rPr>
          <w:rFonts w:cs="Arial" w:ascii="Arial" w:hAnsi="Arial"/>
        </w:rPr>
        <w:t>Capsici fructus paprika Capsicum annuum convar. longum Solanaceae Ph.Hg.VII.-ben szabadforgalmú gyögynövényként szerepel.</w:t>
      </w:r>
    </w:p>
    <w:p>
      <w:pPr>
        <w:pStyle w:val="NormlWeb"/>
        <w:rPr>
          <w:rFonts w:ascii="Arial" w:hAnsi="Arial" w:cs="Arial"/>
        </w:rPr>
      </w:pPr>
      <w:r>
        <w:rPr>
          <w:rFonts w:cs="Arial" w:ascii="Arial" w:hAnsi="Arial"/>
        </w:rPr>
        <w:t xml:space="preserve">Hasznos része: termés. </w:t>
      </w:r>
    </w:p>
    <w:p>
      <w:pPr>
        <w:pStyle w:val="NormlWeb"/>
        <w:rPr>
          <w:rFonts w:ascii="Arial" w:hAnsi="Arial" w:cs="Arial"/>
        </w:rPr>
      </w:pPr>
      <w:r>
        <w:rPr>
          <w:rFonts w:cs="Arial" w:ascii="Arial" w:hAnsi="Arial"/>
        </w:rPr>
        <w:t>Főleg kapszicin, flavon és vitamin tartalmú gyógynövény.</w:t>
      </w:r>
    </w:p>
    <w:p>
      <w:pPr>
        <w:pStyle w:val="NormlWeb"/>
        <w:rPr/>
      </w:pPr>
      <w:r>
        <w:rPr>
          <w:rFonts w:cs="Arial" w:ascii="Arial" w:hAnsi="Arial"/>
        </w:rPr>
        <w:t xml:space="preserve">Az erős </w:t>
      </w:r>
      <w:r>
        <w:rPr>
          <w:rStyle w:val="StrongEmphasis"/>
          <w:rFonts w:cs="Arial" w:ascii="Arial" w:hAnsi="Arial"/>
        </w:rPr>
        <w:t>P</w:t>
      </w:r>
      <w:r>
        <w:rPr>
          <w:rFonts w:cs="Arial" w:ascii="Arial" w:hAnsi="Arial"/>
        </w:rPr>
        <w:t xml:space="preserve">irospaprika hat a plazmára (kötőszövetek), összes szövetre, csontra, a vérre, egy kissé a velőre, az idegekre, és a reproduktív szervekre. </w:t>
      </w:r>
    </w:p>
    <w:p>
      <w:pPr>
        <w:pStyle w:val="NormlWeb"/>
        <w:rPr>
          <w:rFonts w:ascii="Arial" w:hAnsi="Arial" w:cs="Arial"/>
        </w:rPr>
      </w:pPr>
      <w:r>
        <w:rPr>
          <w:rFonts w:cs="Arial" w:ascii="Arial" w:hAnsi="Arial"/>
        </w:rPr>
        <w:t xml:space="preserve">Hatását az emésztőrendszeren, vérkeringési rendszeren, légzőszerveken, bőrön keresztül fejti ki. </w:t>
      </w:r>
    </w:p>
    <w:p>
      <w:pPr>
        <w:pStyle w:val="NormlWeb"/>
        <w:rPr>
          <w:rFonts w:ascii="Arial" w:hAnsi="Arial" w:cs="Arial"/>
        </w:rPr>
      </w:pPr>
      <w:r>
        <w:rPr>
          <w:rFonts w:cs="Arial" w:ascii="Arial" w:hAnsi="Arial"/>
        </w:rPr>
        <w:t xml:space="preserve">Serkentő, fájdalomcsillapító, diaforetikus (izzasztó), nyálkaoldó, szélhajtó, vértisztító, vérzéscsillapító, vérrögoldó, vérhígító, emésztésjavító , helyi vérbőséget okozó (bőrvörösítő, bőrizgató), hajszálértágító, féreghajtó hatással rendelkezik. </w:t>
      </w:r>
    </w:p>
    <w:p>
      <w:pPr>
        <w:pStyle w:val="NormlWeb"/>
        <w:rPr>
          <w:rFonts w:ascii="Arial" w:hAnsi="Arial" w:cs="Arial"/>
        </w:rPr>
      </w:pPr>
      <w:r>
        <w:rPr>
          <w:rFonts w:cs="Arial" w:ascii="Arial" w:hAnsi="Arial"/>
        </w:rPr>
        <w:t xml:space="preserve">Használható emésztési gyengeség, mérgezettség (emésztetlen táplálék és felgyűlt salakanyagok, kórokozók), rossz felszívódás, hasi felfúvódás, férgek, arcüregi pangás, idült meghűlés, vérkeringési elégtelenség, reuma és ízületi gyulladások, izom merevség, rüh esetén. </w:t>
      </w:r>
    </w:p>
    <w:p>
      <w:pPr>
        <w:pStyle w:val="NormlWeb"/>
        <w:rPr>
          <w:rFonts w:ascii="Arial" w:hAnsi="Arial" w:cs="Arial"/>
        </w:rPr>
      </w:pPr>
      <w:r>
        <w:rPr>
          <w:rFonts w:cs="Arial" w:ascii="Arial" w:hAnsi="Arial"/>
        </w:rPr>
        <w:t>A tibeti gyógyászat a „szervezet minden ártalmát gyógyítja” az Erőspaprikával. Ajánjla: aranyér, parazitás betegségek, rák, emésztési zavarok, vérhas, szédülés, daganat, levegő és phlegma betegségei (Jelenleg elavult kifejezés, bár régebben még a magyar nyelvben is használatos volt köpet, nyálka értelemben. ), szívzavarok, étvágytalanság, bordafájás (tüdő, lép, érrendszer, szív megbetegedés miatt) ellen.</w:t>
      </w:r>
    </w:p>
    <w:p>
      <w:pPr>
        <w:pStyle w:val="NormlWeb"/>
        <w:rPr>
          <w:rFonts w:ascii="Arial" w:hAnsi="Arial" w:cs="Arial"/>
        </w:rPr>
      </w:pPr>
      <w:r>
        <w:rPr>
          <w:rFonts w:cs="Arial" w:ascii="Arial" w:hAnsi="Arial"/>
        </w:rPr>
        <w:t xml:space="preserve">Erőteljesen serkenti a vérkeringést, az emésztést, szünteti a hideg érzést. Táplálja az erőt adó anyagcsere folyamatokat (Agnit). Más gyógynövények hatását támogatja, segíti beépülésüket a szervezetbe. Gyorsítja a betegség felszámolásának idejét. </w:t>
      </w:r>
    </w:p>
    <w:p>
      <w:pPr>
        <w:pStyle w:val="NormlWeb"/>
        <w:rPr>
          <w:rFonts w:ascii="Arial" w:hAnsi="Arial" w:cs="Arial"/>
        </w:rPr>
      </w:pPr>
      <w:r>
        <w:rPr>
          <w:rFonts w:cs="Arial" w:ascii="Arial" w:hAnsi="Arial"/>
        </w:rPr>
        <w:t xml:space="preserve">Erős vérzéscsillapító (égető, összehúzó tulajdonságú), de túlzott használata vérzést okozhat (vérhígító). </w:t>
      </w:r>
    </w:p>
    <w:p>
      <w:pPr>
        <w:pStyle w:val="NormlWeb"/>
        <w:rPr>
          <w:rFonts w:ascii="Arial" w:hAnsi="Arial" w:cs="Arial"/>
        </w:rPr>
      </w:pPr>
      <w:r>
        <w:rPr>
          <w:rFonts w:cs="Arial" w:ascii="Arial" w:hAnsi="Arial"/>
        </w:rPr>
        <w:t>Segít szívgyengeség esetén, szívroham utáni újraélesztésnél, de egyéni érzékenység miatt, pangást is okozhat, ezért ilyen célra ne alkalmazzuk.</w:t>
      </w:r>
    </w:p>
    <w:p>
      <w:pPr>
        <w:pStyle w:val="NormlWeb"/>
        <w:rPr>
          <w:rFonts w:ascii="Arial" w:hAnsi="Arial" w:cs="Arial"/>
        </w:rPr>
      </w:pPr>
      <w:r>
        <w:rPr>
          <w:rFonts w:cs="Arial" w:ascii="Arial" w:hAnsi="Arial"/>
        </w:rPr>
        <w:t xml:space="preserve">Más gyógynövényekkel együtt adható bármilyen serkentési célra. Emésztés serkentésére, gyomor vagy bélrendszer gyengesége, rossz étvágy esetén, főleg a sovány testalkatúak részére nagyon kis mennyiségekben fűszerként használható. </w:t>
      </w:r>
    </w:p>
    <w:p>
      <w:pPr>
        <w:pStyle w:val="NormlWeb"/>
        <w:rPr>
          <w:rFonts w:ascii="Arial" w:hAnsi="Arial" w:cs="Arial"/>
        </w:rPr>
      </w:pPr>
      <w:r>
        <w:rPr>
          <w:rFonts w:cs="Arial" w:ascii="Arial" w:hAnsi="Arial"/>
        </w:rPr>
        <w:t xml:space="preserve">Nehéz ételek vagy véres húsok fogyasztásánál pácként, vagy szószban adható fel. </w:t>
      </w:r>
    </w:p>
    <w:p>
      <w:pPr>
        <w:pStyle w:val="NormlWeb"/>
        <w:rPr>
          <w:rFonts w:ascii="Arial" w:hAnsi="Arial" w:cs="Arial"/>
        </w:rPr>
      </w:pPr>
      <w:r>
        <w:rPr>
          <w:rFonts w:cs="Arial" w:ascii="Arial" w:hAnsi="Arial"/>
        </w:rPr>
        <w:t>Meghűlések, lázas állapotok, hideg végtagok, lehűlés esetén, vérserkentés, vérmelegítés, izzasztás céljára forró levesben, borban, külsőleg krémben bedörzsölőként, nagyon jó.</w:t>
      </w:r>
    </w:p>
    <w:p>
      <w:pPr>
        <w:pStyle w:val="NormlWeb"/>
        <w:rPr>
          <w:rFonts w:ascii="Arial" w:hAnsi="Arial" w:cs="Arial"/>
        </w:rPr>
      </w:pPr>
      <w:r>
        <w:rPr>
          <w:rFonts w:cs="Arial" w:ascii="Arial" w:hAnsi="Arial"/>
        </w:rPr>
        <w:t>A hajas fejbőr hajszálereinek tágítására, hajhullás esetén, hajvizekbe rakható.</w:t>
      </w:r>
    </w:p>
    <w:p>
      <w:pPr>
        <w:pStyle w:val="NormlWeb"/>
        <w:rPr>
          <w:rFonts w:ascii="Arial" w:hAnsi="Arial" w:cs="Arial"/>
        </w:rPr>
      </w:pPr>
      <w:r>
        <w:rPr>
          <w:rFonts w:cs="Arial" w:ascii="Arial" w:hAnsi="Arial"/>
        </w:rPr>
        <w:t>Hatékony a vastagbélben meghúzódó kórokozók felégetésében, toxinjai eltávolításában. Az erős, csípős étel fogyasztása a meghúzódó férgeket kihajtja a bélrendszerből.</w:t>
      </w:r>
    </w:p>
    <w:p>
      <w:pPr>
        <w:pStyle w:val="NormlWeb"/>
        <w:rPr>
          <w:rFonts w:ascii="Arial" w:hAnsi="Arial" w:cs="Arial"/>
        </w:rPr>
      </w:pPr>
      <w:r>
        <w:rPr>
          <w:rFonts w:cs="Arial" w:ascii="Arial" w:hAnsi="Arial"/>
        </w:rPr>
        <w:t>Külsőleg szeszes kivonatát vagy olaját használhatjuk mozgásszervi betegségek, ízületi bántak, oldalszúrás, reuma, zsába, köszvény, izomláz esetén, az izmok bemelegítésére, ellazítására, valamint idegbántalmak ellen.</w:t>
      </w:r>
    </w:p>
    <w:p>
      <w:pPr>
        <w:pStyle w:val="NormlWeb"/>
        <w:rPr>
          <w:rFonts w:ascii="Arial" w:hAnsi="Arial" w:cs="Arial"/>
        </w:rPr>
      </w:pPr>
      <w:r>
        <w:rPr>
          <w:rFonts w:cs="Arial" w:ascii="Arial" w:hAnsi="Arial"/>
        </w:rPr>
        <w:t>Kis mennyiségben, belsőleg alkalmazva, hatással van a férfi, vérbőség hiánya miatt fellépő nemi tehetetlenségére, de túlzott fogyasztása pont blokkolhatja is a nemi érzékenységet.</w:t>
      </w:r>
    </w:p>
    <w:p>
      <w:pPr>
        <w:pStyle w:val="NormlWeb"/>
        <w:rPr>
          <w:rFonts w:ascii="Arial" w:hAnsi="Arial" w:cs="Arial"/>
        </w:rPr>
      </w:pPr>
      <w:r>
        <w:rPr>
          <w:rFonts w:cs="Arial" w:ascii="Arial" w:hAnsi="Arial"/>
        </w:rPr>
        <w:t>Különleges hatása, hogy oldja a szövetekben felgyülemlett fibrint, hasonlóan a Cayenne-borshoz (kapszicin tartalmú), fokhagymához, hagymához, Gyömbérhez, és az Ananászhoz (bromelin tartalmú), ezért használható megkeményedett, rögös láb esetén, lábszárfekélynél, és visszérgyulladásnál, orbánc utáni nyirokmirigy elzáródásoknál. A láb átmérője a duplájára is megduzzadhat, színe kékes, vagy sötét barna, fekete is lehet. Pakolásokkal feloldható, eltávolítható a dagadt lábból a szövetek közé szorult váladékállomány (nem víz). Ajánlott Mályvaféléket, Vadgesztenye kivonatot is használni, hogy a nyirokmirigyek el ne duguljanak, fel ne dagadjanak, és a feloldott fibrint eltávolítsák. Ezáltal megakadályozható a tüdőembólia, a szívinfarktus, az agy-embólia, valamint az üszkösödés, végső soron a láb amputálása.</w:t>
      </w:r>
    </w:p>
    <w:p>
      <w:pPr>
        <w:pStyle w:val="NormlWeb"/>
        <w:rPr>
          <w:rFonts w:ascii="Arial" w:hAnsi="Arial" w:cs="Arial"/>
        </w:rPr>
      </w:pPr>
      <w:r>
        <w:rPr>
          <w:rFonts w:cs="Arial" w:ascii="Arial" w:hAnsi="Arial"/>
        </w:rPr>
        <w:t>Rühatka általi fertőzőttség esetén a népgyógyászat még most is alkalmmazza a kénből, disznózsírból, borsból és csípős paprikából készült kencét, melyet háromnapos összeérlési idő után kennek a beteg fertőzött, vagy már az elvakarás miatt felsebesedett (varas) felületére.</w:t>
      </w:r>
    </w:p>
    <w:p>
      <w:pPr>
        <w:pStyle w:val="NormlWeb"/>
        <w:rPr>
          <w:rFonts w:ascii="Arial" w:hAnsi="Arial" w:cs="Arial"/>
        </w:rPr>
      </w:pPr>
      <w:r>
        <w:rPr>
          <w:rFonts w:cs="Arial" w:ascii="Arial" w:hAnsi="Arial"/>
        </w:rPr>
        <w:t>A-provitamin tartalma jelentős, szárított formában is megmarad.</w:t>
      </w:r>
    </w:p>
    <w:p>
      <w:pPr>
        <w:pStyle w:val="NormlWeb"/>
        <w:rPr>
          <w:rFonts w:ascii="Arial" w:hAnsi="Arial" w:cs="Arial"/>
        </w:rPr>
      </w:pPr>
      <w:r>
        <w:rPr>
          <w:rFonts w:cs="Arial" w:ascii="Arial" w:hAnsi="Arial"/>
        </w:rPr>
        <w:t>A háztartásban mint kedvelt fűszer található meg. Porítva szín és ízjavító. Magában savanyúságot készítenek belőle.</w:t>
      </w:r>
    </w:p>
    <w:p>
      <w:pPr>
        <w:pStyle w:val="NormlWeb"/>
        <w:rPr>
          <w:rFonts w:ascii="Arial" w:hAnsi="Arial" w:cs="Arial"/>
        </w:rPr>
      </w:pPr>
      <w:r>
        <w:rPr>
          <w:rFonts w:cs="Arial" w:ascii="Arial" w:hAnsi="Arial"/>
        </w:rPr>
        <w:t>Ágyban, ruhadarabban fellelhető ágyi poloska (Cimex lectularius) kiírtására a csípős hegyes paprika levét, vagy szeszes kivonatát alkalamazták, valamint tűzre szórva, füstjében a fertőzött poloskás tárgyakat átfertőtlenítették. A füstöléshez fekete borsot is alkalmaztak. Mai viszonylatban alkalmasabb a kivonatba mártott ruhával való vasalós gőzölés, majd a felület letakarása. A műveletet többször végezzük el.</w:t>
      </w:r>
    </w:p>
    <w:p>
      <w:pPr>
        <w:pStyle w:val="NormlWeb"/>
        <w:rPr>
          <w:rFonts w:ascii="Arial" w:hAnsi="Arial" w:cs="Arial"/>
        </w:rPr>
      </w:pPr>
      <w:r>
        <w:rPr>
          <w:rFonts w:cs="Arial" w:ascii="Arial" w:hAnsi="Arial"/>
        </w:rPr>
        <w:t>Állatgyógyászatban a Paprikás zsírral a tetves disznót és tyúkot külsőleg kezelik. Tyúkvész esetén vagy baromfiak májkárosodása alkalmával Paprikás szalonnát etetnek az állatokkal. Tyúkvész megelőzésére, még ősszel, gyakori a Vadszőlő fürtről vett kis bogyók feletetése is.</w:t>
      </w:r>
    </w:p>
    <w:p>
      <w:pPr>
        <w:pStyle w:val="NormlWeb"/>
        <w:rPr>
          <w:rFonts w:ascii="Arial" w:hAnsi="Arial" w:cs="Arial"/>
        </w:rPr>
      </w:pPr>
      <w:r>
        <w:rPr>
          <w:rFonts w:cs="Arial" w:ascii="Arial" w:hAnsi="Arial"/>
        </w:rPr>
        <w:t>Szintén ismert alkalmazás kutyák férgesse esetén az állatokkal Paprikás és Fokhagymás falatkák etetése.</w:t>
      </w:r>
    </w:p>
    <w:p>
      <w:pPr>
        <w:pStyle w:val="NormlWeb"/>
        <w:rPr>
          <w:rFonts w:ascii="Arial" w:hAnsi="Arial" w:cs="Arial"/>
        </w:rPr>
      </w:pPr>
      <w:r>
        <w:rPr>
          <w:rFonts w:cs="Arial" w:ascii="Arial" w:hAnsi="Arial"/>
        </w:rPr>
        <w:t>A Kapha (lásd Telt testalkat) és Vata (lásd Sovány testalkat) alkatúak jó gyógynövénye, főleg rendellenes (Sama), a szokásostól eltérő, állapotok esetén, de magas Vata esetén a legjobb (A túlsúlyba került Vata (magas Vata) következményei: kiszáradás, sötét elszíneződések, melegigény, remegések, felfúvódás, székrekedés, elerőtlenedés, álmatlanság, érzékszervek gyengülése, akadozó beszéd, kimerülés.). A Pitta (köpcös) alkatúak gyengébben fűszerezzenek vele, használjanak helyette majorannát, borsikafüvet, borsot, több fokhagymát.</w:t>
      </w:r>
    </w:p>
    <w:p>
      <w:pPr>
        <w:pStyle w:val="NormlWeb"/>
        <w:rPr>
          <w:rFonts w:ascii="Arial" w:hAnsi="Arial" w:cs="Arial"/>
        </w:rPr>
      </w:pPr>
      <w:r>
        <w:rPr>
          <w:rFonts w:cs="Arial" w:ascii="Arial" w:hAnsi="Arial"/>
        </w:rPr>
        <w:t>Fűszerként való használata csökkenti a főzés közbeni só használatát, de vesebetegek ebben az esetben is óvatosan járjanak el.</w:t>
      </w:r>
    </w:p>
    <w:p>
      <w:pPr>
        <w:pStyle w:val="NormlWeb"/>
        <w:rPr>
          <w:rFonts w:ascii="Arial" w:hAnsi="Arial" w:cs="Arial"/>
        </w:rPr>
      </w:pPr>
      <w:r>
        <w:rPr>
          <w:rFonts w:cs="Arial" w:ascii="Arial" w:hAnsi="Arial"/>
        </w:rPr>
        <w:t xml:space="preserve">Ne használjuk belső fekélyek, általános gyomor és bélrendszeri gyulladások, gyomorhurut, bélhurut esetén. Nagy mennyiségben való használata belső vérzéseket, kólikás görcsöket okozhat („kimarja a gyomrot, belet”), azonnal készítsünk Lenmagból, vagy Zabpehelyből nyákos levest, ez megakadályozza a belső falak kimaródását. Vérkeringési elégtelenség, belső vagy külső vérzések esetén, a vérzést és a keringést súlyosbíthatja. Felerősítheti, ronthatja a test gyulladásos folyamatait is. Túlzott használata csökkenti az ízbimbók érzékenységét, a gyengébb ízek érzése meg is szűnhet. Tovább fokozhatja a felhevült, akaratos dühöt, a magas Pittát (lásd Köpcös testalkat), és ezáltal, néha szívrohamot is okozhat. Növelheti az elme zaklatottságát. Irritálja a nyálkakártyákat. Csak alkalmanként, és kúraszerűen használjuk. Alkalmazása során óvatosan járjunk el, szembe ne kerüljön, ha mégis, langyos vízzel öblögessük. </w:t>
      </w:r>
    </w:p>
    <w:p>
      <w:pPr>
        <w:pStyle w:val="NormlWeb"/>
        <w:rPr>
          <w:rFonts w:ascii="Arial" w:hAnsi="Arial" w:cs="Arial"/>
        </w:rPr>
      </w:pPr>
      <w:r>
        <w:rPr>
          <w:rFonts w:cs="Arial" w:ascii="Arial" w:hAnsi="Arial"/>
        </w:rPr>
        <w:t>A 0- és a B-vércsoportúaknak jótékony hatású, míg az A- és AB-vércsoporúaknak tiltott minőségű a fogyasztása (mert érrendszerükre vagy az alaki vérlemezkékre nincs jó hatással).</w:t>
      </w:r>
    </w:p>
    <w:p>
      <w:pPr>
        <w:pStyle w:val="NormlWeb"/>
        <w:rPr>
          <w:rFonts w:ascii="Arial" w:hAnsi="Arial" w:cs="Arial"/>
        </w:rPr>
      </w:pPr>
      <w:r>
        <w:rPr>
          <w:rFonts w:cs="Arial" w:ascii="Arial" w:hAnsi="Arial"/>
        </w:rPr>
        <w:t>Forralt folyadékok: Teát nem szoktunk készíteni belőle. Forralt borban, levesben (rántott leves, erőleves ), más hevítő gyógynövényekkel együtt összefőzve (szegfűszeg, bors, fahéj), kis adagokban, féldecinként adható, kétóránként, egy-egy csipetnyi Pirospaprika. (A legyengült szervezetnek ne adjunk húslevest, nehezen emészthető, még több feladat elé állítjuk az amúgy is legyengült szervezetet.)</w:t>
      </w:r>
    </w:p>
    <w:p>
      <w:pPr>
        <w:pStyle w:val="NormlWeb"/>
        <w:rPr>
          <w:rFonts w:ascii="Arial" w:hAnsi="Arial" w:cs="Arial"/>
        </w:rPr>
      </w:pPr>
      <w:r>
        <w:rPr>
          <w:rFonts w:cs="Arial" w:ascii="Arial" w:hAnsi="Arial"/>
        </w:rPr>
        <w:t>Főzet: 1 liter vízbe egy összetört erős Pirospaprikát lassú tűzön 5 percig főzzünk, majd kivesszük. Meghűlés esetén kétóránként fél deci adható, ha túl erős, forró vízzel hígítsuk. Borogatásra is alkalmas.</w:t>
      </w:r>
    </w:p>
    <w:p>
      <w:pPr>
        <w:pStyle w:val="NormlWeb"/>
        <w:rPr>
          <w:rFonts w:ascii="Arial" w:hAnsi="Arial" w:cs="Arial"/>
        </w:rPr>
      </w:pPr>
      <w:r>
        <w:rPr>
          <w:rFonts w:cs="Arial" w:ascii="Arial" w:hAnsi="Arial"/>
        </w:rPr>
        <w:t>Por: 100-500 mg egy napra elosztva. Kenyérbe göngyölve adjuk, vagy ostyában.</w:t>
      </w:r>
    </w:p>
    <w:p>
      <w:pPr>
        <w:pStyle w:val="NormlWeb"/>
        <w:rPr>
          <w:rFonts w:ascii="Arial" w:hAnsi="Arial" w:cs="Arial"/>
        </w:rPr>
      </w:pPr>
      <w:r>
        <w:rPr>
          <w:rFonts w:cs="Arial" w:ascii="Arial" w:hAnsi="Arial"/>
        </w:rPr>
        <w:t>Tinktúra: Készen is kapható. 2-3 kicsi erős Pirospaprikát 1 dl 40%-os pálinkával, tiszta szesszel leöntünk. 3-5 óra után már szűrhető, de rajta hagyhatjuk 5 napig is. Szűrjük. Ebből 2-5 cseppet adhatunk. Vattára, ruhára hígítva, pakolásként tesszük (10 percnél tovább ne tartsuk a felületen), vagy krémbe keverhetjük.</w:t>
      </w:r>
    </w:p>
    <w:p>
      <w:pPr>
        <w:pStyle w:val="NormlWeb"/>
        <w:rPr>
          <w:rFonts w:ascii="Arial" w:hAnsi="Arial" w:cs="Arial"/>
        </w:rPr>
      </w:pPr>
      <w:r>
        <w:rPr>
          <w:rFonts w:cs="Arial" w:ascii="Arial" w:hAnsi="Arial"/>
        </w:rPr>
        <w:t>Krém, olaj, pakolás: 100 gramm zsírra, olajra, vagy krémre 20-60 csepp tinktúrát számítunk, erősségtől függően. A felmelegített zsírban 1-2 percig sütött erős Pirospaprika is megfelelő. Kihűlés után keverjük habosra.</w:t>
      </w:r>
    </w:p>
    <w:p>
      <w:pPr>
        <w:pStyle w:val="Postmetadata"/>
        <w:rPr/>
      </w:pPr>
      <w:r>
        <w:rPr/>
        <w:t xml:space="preserve">Tags: </w:t>
      </w:r>
      <w:hyperlink r:id="rId76">
        <w:r>
          <w:rPr>
            <w:rStyle w:val="InternetLink"/>
          </w:rPr>
          <w:t>Csicsóka</w:t>
        </w:r>
      </w:hyperlink>
      <w:r>
        <w:rPr/>
        <w:t xml:space="preserve">, </w:t>
      </w:r>
      <w:hyperlink r:id="rId77">
        <w:r>
          <w:rPr>
            <w:rStyle w:val="InternetLink"/>
          </w:rPr>
          <w:t>csili</w:t>
        </w:r>
      </w:hyperlink>
      <w:r>
        <w:rPr/>
        <w:t xml:space="preserve">, </w:t>
      </w:r>
      <w:hyperlink r:id="rId78">
        <w:r>
          <w:rPr>
            <w:rStyle w:val="InternetLink"/>
          </w:rPr>
          <w:t>Csípős paprika</w:t>
        </w:r>
      </w:hyperlink>
      <w:r>
        <w:rPr/>
        <w:t xml:space="preserve">, </w:t>
      </w:r>
      <w:hyperlink r:id="rId79">
        <w:r>
          <w:rPr>
            <w:rStyle w:val="InternetLink"/>
          </w:rPr>
          <w:t>Pirospaprika</w:t>
        </w:r>
      </w:hyperlink>
      <w:r>
        <w:rPr/>
        <w:br/>
        <w:t xml:space="preserve">Posted in </w:t>
      </w:r>
      <w:hyperlink r:id="rId80">
        <w:r>
          <w:rPr>
            <w:rStyle w:val="InternetLink"/>
          </w:rPr>
          <w:t>Egyéb</w:t>
        </w:r>
      </w:hyperlink>
      <w:r>
        <w:rPr/>
        <w:t xml:space="preserve"> | </w:t>
      </w:r>
      <w:r>
        <w:fldChar w:fldCharType="begin"/>
      </w:r>
      <w:r>
        <w:rPr>
          <w:rStyle w:val="InternetLink"/>
        </w:rPr>
        <w:instrText xml:space="preserve"> HYPERLINK "http://addwebsitefree.com/blog/termeszetes-gyogynovenyek/2011/07/13/pirospaprika-csili-csipos/" \l "respond"</w:instrText>
      </w:r>
      <w:r>
        <w:rPr>
          <w:rStyle w:val="InternetLink"/>
        </w:rPr>
        <w:fldChar w:fldCharType="separate"/>
      </w:r>
      <w:r>
        <w:rPr>
          <w:rStyle w:val="InternetLink"/>
        </w:rPr>
        <w:t>No Comments »</w:t>
      </w:r>
      <w:r>
        <w:rPr>
          <w:rStyle w:val="InternetLink"/>
        </w:rPr>
        <w:fldChar w:fldCharType="end"/>
      </w:r>
    </w:p>
    <w:p>
      <w:pPr>
        <w:pStyle w:val="Heading2"/>
        <w:rPr/>
      </w:pPr>
      <w:hyperlink r:id="rId81">
        <w:r>
          <w:rPr>
            <w:rStyle w:val="InternetLink"/>
          </w:rPr>
          <w:t>A csicsóka és a csicsóka termesztése</w:t>
        </w:r>
      </w:hyperlink>
    </w:p>
    <w:p>
      <w:pPr>
        <w:pStyle w:val="Normal"/>
        <w:rPr/>
      </w:pPr>
      <w:r>
        <w:rPr>
          <w:sz w:val="20"/>
          <w:szCs w:val="20"/>
        </w:rPr>
        <w:t>July 13th, 2011 by Aries Hungary</w:t>
      </w:r>
      <w:r>
        <w:rPr/>
        <w:t xml:space="preserve"> </w:t>
      </w:r>
    </w:p>
    <w:p>
      <w:pPr>
        <w:pStyle w:val="NormlWeb"/>
        <w:rPr>
          <w:rFonts w:ascii="Arial" w:hAnsi="Arial" w:cs="Arial"/>
        </w:rPr>
      </w:pPr>
      <w:r>
        <w:rPr>
          <w:rFonts w:cs="Arial" w:ascii="Arial" w:hAnsi="Arial"/>
        </w:rPr>
        <w:t>A 17. század elején észak-Amerikából került Európába a csicsóka, amely a fészkes virágza-túak közé tartozik (legközelebbi rokona a napraforgó, de a virágzata annál kisebb).</w:t>
        <w:br/>
        <w:t>A növénynek a szára és a gumója is jól hasznosítható.</w:t>
        <w:br/>
        <w:t xml:space="preserve">Nyugat-Európában viszonylag nagy területeken termesztik (pl. Franciaországban 150-200 ezer hektáron). A lucernánál nagyobb tápértékű szárát évközi kaszálásokkal az állattenyésztésben hasznosítják. A gumót is lehet hasznosítani az állattenyésztésben (pl. sertéseknek), de rengeteg szeszt (üzemanyag) és kiváló táplálék-kiegészítőt is gyártanak belőle. </w:t>
      </w:r>
    </w:p>
    <w:p>
      <w:pPr>
        <w:pStyle w:val="NormlWeb"/>
        <w:rPr>
          <w:rFonts w:ascii="Arial" w:hAnsi="Arial" w:cs="Arial"/>
          <w:color w:val="0000FF"/>
        </w:rPr>
      </w:pPr>
      <w:r>
        <w:rPr>
          <w:rFonts w:cs="Arial" w:ascii="Arial" w:hAnsi="Arial"/>
          <w:color w:val="0000FF"/>
        </w:rPr>
        <w:drawing>
          <wp:inline distT="0" distB="0" distL="0" distR="0">
            <wp:extent cx="2857500" cy="1714500"/>
            <wp:effectExtent l="0" t="0" r="0" b="0"/>
            <wp:docPr id="13" name="Image1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83"/>
                    </pic:cNvPr>
                    <pic:cNvPicPr>
                      <a:picLocks noChangeAspect="1" noChangeArrowheads="1"/>
                    </pic:cNvPicPr>
                  </pic:nvPicPr>
                  <pic:blipFill>
                    <a:blip r:embed="rId82"/>
                    <a:srcRect l="-13" t="-21" r="-13" b="-21"/>
                    <a:stretch>
                      <a:fillRect/>
                    </a:stretch>
                  </pic:blipFill>
                  <pic:spPr bwMode="auto">
                    <a:xfrm>
                      <a:off x="0" y="0"/>
                      <a:ext cx="2857500" cy="1714500"/>
                    </a:xfrm>
                    <a:prstGeom prst="rect">
                      <a:avLst/>
                    </a:prstGeom>
                  </pic:spPr>
                </pic:pic>
              </a:graphicData>
            </a:graphic>
          </wp:inline>
        </w:drawing>
      </w:r>
    </w:p>
    <w:p>
      <w:pPr>
        <w:pStyle w:val="NormlWeb"/>
        <w:rPr/>
      </w:pPr>
      <w:r>
        <w:rPr>
          <w:rFonts w:cs="Arial" w:ascii="Arial" w:hAnsi="Arial"/>
        </w:rPr>
        <w:t>Azonos területen a burgonyához képest háromszoros hasznos zöld-tömeggel és közel ötszörös mennyiségű fehérje hozammal számolhatunk.</w:t>
        <w:br/>
        <w:t xml:space="preserve">Étkezési célra a csicsóka gumója élettanilag sokkal jobb a burgonyánál. Az </w:t>
      </w:r>
      <w:r>
        <w:rPr>
          <w:rFonts w:cs="Arial" w:ascii="Arial" w:hAnsi="Arial"/>
          <w:color w:val="FF0000"/>
        </w:rPr>
        <w:t>inulin</w:t>
      </w:r>
      <w:r>
        <w:rPr>
          <w:rFonts w:cs="Arial" w:ascii="Arial" w:hAnsi="Arial"/>
        </w:rPr>
        <w:t xml:space="preserve"> tartalma miatt nyersen és főve is több betegséget gyógyít, vagy legalábbis enyhíti a tüneteket. A cukorbetegek vércukor szintjét pl. a burgonyához képest nem vagy alig emeli, jó:</w:t>
        <w:br/>
        <w:t>- egészség megőrzésre,</w:t>
        <w:br/>
        <w:t>- székrekedés ellen,</w:t>
        <w:br/>
        <w:t>- vérnyomás csökkentésre,</w:t>
        <w:br/>
        <w:t>- súlyfelesleg csökkentésre,</w:t>
        <w:br/>
        <w:t xml:space="preserve">- bizonyos rákok ellen, stb. </w:t>
      </w:r>
    </w:p>
    <w:p>
      <w:pPr>
        <w:pStyle w:val="NormlWeb"/>
        <w:rPr/>
      </w:pPr>
      <w:r>
        <w:rPr>
          <w:rStyle w:val="StrongEmphasis"/>
          <w:rFonts w:cs="Arial" w:ascii="Arial" w:hAnsi="Arial"/>
        </w:rPr>
        <w:t>Éghajlatigénye</w:t>
      </w:r>
    </w:p>
    <w:p>
      <w:pPr>
        <w:pStyle w:val="NormlWeb"/>
        <w:rPr/>
      </w:pPr>
      <w:r>
        <w:rPr>
          <w:rFonts w:cs="Arial" w:ascii="Arial" w:hAnsi="Arial"/>
        </w:rPr>
        <w:t>A hazai termesztése az ország bármely területén lehetséges.</w:t>
        <w:br/>
        <w:t xml:space="preserve">A gumók – 25 </w:t>
      </w:r>
      <w:r>
        <w:rPr>
          <w:rFonts w:cs="Arial" w:ascii="Arial" w:hAnsi="Arial"/>
          <w:vertAlign w:val="superscript"/>
        </w:rPr>
        <w:t>o</w:t>
      </w:r>
      <w:r>
        <w:rPr>
          <w:rFonts w:cs="Arial" w:ascii="Arial" w:hAnsi="Arial"/>
        </w:rPr>
        <w:t xml:space="preserve">C –ig nem károsodnak a talajban. Ezzel szemben a zöldtömeg – 5 </w:t>
      </w:r>
      <w:r>
        <w:rPr>
          <w:rFonts w:cs="Arial" w:ascii="Arial" w:hAnsi="Arial"/>
          <w:vertAlign w:val="superscript"/>
        </w:rPr>
        <w:t>o</w:t>
      </w:r>
      <w:r>
        <w:rPr>
          <w:rFonts w:cs="Arial" w:ascii="Arial" w:hAnsi="Arial"/>
        </w:rPr>
        <w:t>C alatt károsodhat, de állattenyésztési célokra betakarítással megmenthető, és újra hajt.</w:t>
      </w:r>
    </w:p>
    <w:p>
      <w:pPr>
        <w:pStyle w:val="NormlWeb"/>
        <w:rPr/>
      </w:pPr>
      <w:r>
        <w:rPr>
          <w:rStyle w:val="StrongEmphasis"/>
          <w:rFonts w:cs="Arial" w:ascii="Arial" w:hAnsi="Arial"/>
        </w:rPr>
        <w:t>Talajigénye</w:t>
      </w:r>
    </w:p>
    <w:p>
      <w:pPr>
        <w:pStyle w:val="NormlWeb"/>
        <w:rPr>
          <w:rFonts w:ascii="Arial" w:hAnsi="Arial" w:cs="Arial"/>
        </w:rPr>
      </w:pPr>
      <w:r>
        <w:rPr>
          <w:rFonts w:cs="Arial" w:ascii="Arial" w:hAnsi="Arial"/>
        </w:rPr>
        <w:t>Hazánkban bármely területen termeszthető (még a szikes területeken és futóhomokon  is), de a homokos és a legfeljebb középkötött talajokon számíthatunk a legnagyobb hozamra. Mint minden növény, a csicsóka is meghálálja a talajnedvességet, de nem szereti, ha a talajvíz fél méternél magasabban van.</w:t>
      </w:r>
    </w:p>
    <w:p>
      <w:pPr>
        <w:pStyle w:val="NormlWeb"/>
        <w:rPr/>
      </w:pPr>
      <w:r>
        <w:rPr>
          <w:rStyle w:val="StrongEmphasis"/>
          <w:rFonts w:cs="Arial" w:ascii="Arial" w:hAnsi="Arial"/>
        </w:rPr>
        <w:t>Tápanyag ellátás</w:t>
      </w:r>
    </w:p>
    <w:p>
      <w:pPr>
        <w:pStyle w:val="NormlWeb"/>
        <w:rPr>
          <w:rFonts w:ascii="Arial" w:hAnsi="Arial" w:cs="Arial"/>
        </w:rPr>
      </w:pPr>
      <w:r>
        <w:rPr>
          <w:rFonts w:cs="Arial" w:ascii="Arial" w:hAnsi="Arial"/>
        </w:rPr>
        <w:t>Extenzív termesztés esetén 10-20 évig terem talajerő utánpótlás nélkül. Ez a kiskertes termesztés, de a nyereségtípusú termesztéshez az optimális hozam eléréséhez fontos az istállótrágyázás, az elővetemény, a műtrágyázás.</w:t>
        <w:br/>
        <w:t>A vetésforgóban termesztett csicsóka az istállótrágyázást követő elővetemény után célszerű termeszteni.</w:t>
      </w:r>
    </w:p>
    <w:p>
      <w:pPr>
        <w:pStyle w:val="NormlWeb"/>
        <w:rPr/>
      </w:pPr>
      <w:r>
        <w:rPr>
          <w:rStyle w:val="StrongEmphasis"/>
          <w:rFonts w:cs="Arial" w:ascii="Arial" w:hAnsi="Arial"/>
        </w:rPr>
        <w:t>Termesztési szisztémák</w:t>
      </w:r>
    </w:p>
    <w:p>
      <w:pPr>
        <w:pStyle w:val="NormlWeb"/>
        <w:rPr>
          <w:rFonts w:ascii="Arial" w:hAnsi="Arial" w:cs="Arial"/>
        </w:rPr>
      </w:pPr>
      <w:r>
        <w:rPr>
          <w:rFonts w:cs="Arial" w:ascii="Arial" w:hAnsi="Arial"/>
        </w:rPr>
        <w:t>Az alábbiakban kizárólag az intenzív termesztésről van szó, amikor a termesztés egy vagy két éves időszakot ölel fel. Közülük az egyéves termesztés kizárólag gumótermesztésre irányul, a kétéves pedig első évben a zöldtakarmány, második évben a gumó termesztése a cél.</w:t>
        <w:br/>
        <w:t xml:space="preserve">A talajelőkészítés és az ültetés minden esetben azonos a burgonyáéval. Az ültetéshez 40-60 g-os gumók szükségesek (a nagyobbakat ketté lehet vágni). A sortáv 75 cm, a tőtáv 50 cm legyen (ez lb. 26 000 tő/ha). Vetési mélység 5-8 cm. Ültetési idő: március és április első fele. </w:t>
      </w:r>
    </w:p>
    <w:p>
      <w:pPr>
        <w:pStyle w:val="NormlWeb"/>
        <w:rPr>
          <w:rFonts w:ascii="Arial" w:hAnsi="Arial" w:cs="Arial"/>
        </w:rPr>
      </w:pPr>
      <w:r>
        <w:rPr>
          <w:rFonts w:cs="Arial" w:ascii="Arial" w:hAnsi="Arial"/>
        </w:rPr>
        <w:t>Közvetlenül a kelés után a jó vízháztartású talajon célszerű a töltögetést elvégezni, amihez burgonyatöltögetőt használhatunk. Kiszáradásra hajlamos talajon nem kell töltögetni.</w:t>
        <w:br/>
        <w:t>Mielőtt a csicsóka gyomelnyomó képessége kialakulna, gyomirtást kell végezni (töltögetett táblában töltögető géppel, sík művelés esetén bármilyen sorközművelővel.</w:t>
      </w:r>
    </w:p>
    <w:p>
      <w:pPr>
        <w:pStyle w:val="NormlWeb"/>
        <w:rPr>
          <w:rFonts w:ascii="Arial" w:hAnsi="Arial" w:cs="Arial"/>
        </w:rPr>
      </w:pPr>
      <w:r>
        <w:rPr>
          <w:rFonts w:cs="Arial" w:ascii="Arial" w:hAnsi="Arial"/>
        </w:rPr>
        <w:t>Növényvédelemre általában nincs szükség. A nagyobb kár elkerülésére azonban a talajlakók irtása, valamint a lisztharmat és a pereneszpóra elleni permetezés lehet indokolt.</w:t>
      </w:r>
    </w:p>
    <w:p>
      <w:pPr>
        <w:pStyle w:val="NormlWeb"/>
        <w:rPr>
          <w:rFonts w:ascii="Arial" w:hAnsi="Arial" w:cs="Arial"/>
        </w:rPr>
      </w:pPr>
      <w:r>
        <w:rPr>
          <w:rFonts w:cs="Arial" w:ascii="Arial" w:hAnsi="Arial"/>
        </w:rPr>
        <w:t>A gumók betakarítása előtt késő ősszel vagy télen a megfásodott szárat el kell távolítani. A max. 3 cm-es átmérőjű szárakat akár járvaszecskázóval is be lehet takarítani. A nagyobb átmérőjű szárakat szárzúzóval lehet eltávolítani, vagy pl. kenderaratóval levágni, és bálázóval bebálázni.</w:t>
        <w:br/>
        <w:t>A gumót kézzel már a szár elszáradása után fel lehet szedni. A betakarítás ősztől májusig akár folyamatos is lehet. A gépi betakarításhoz burgonyakiszedővel a gép kímélése céljából inkább tél végén takarítsuk be.</w:t>
      </w:r>
    </w:p>
    <w:p>
      <w:pPr>
        <w:pStyle w:val="NormlWeb"/>
        <w:rPr/>
      </w:pPr>
      <w:r>
        <w:rPr>
          <w:rStyle w:val="Emphasis"/>
          <w:rFonts w:cs="Arial" w:ascii="Arial" w:hAnsi="Arial"/>
          <w:color w:val="0000FF"/>
        </w:rPr>
        <w:t>Egyéves termesztés:</w:t>
      </w:r>
    </w:p>
    <w:p>
      <w:pPr>
        <w:pStyle w:val="NormlWeb"/>
        <w:rPr>
          <w:rFonts w:ascii="Arial" w:hAnsi="Arial" w:cs="Arial"/>
        </w:rPr>
      </w:pPr>
      <w:r>
        <w:rPr>
          <w:rFonts w:cs="Arial" w:ascii="Arial" w:hAnsi="Arial"/>
        </w:rPr>
        <w:t>Az egyéves termesztés teljesen azonos a fent leírtakkal. Az utónövénye mindenesetben kaszás növény legyen (csillagfürt, bükköny, lóhere, stb.), hogy a talajban maradt gumókból kihajtó növényt kiirtsuk.</w:t>
      </w:r>
    </w:p>
    <w:p>
      <w:pPr>
        <w:pStyle w:val="NormlWeb"/>
        <w:rPr/>
      </w:pPr>
      <w:r>
        <w:rPr>
          <w:rStyle w:val="Emphasis"/>
          <w:rFonts w:cs="Arial" w:ascii="Arial" w:hAnsi="Arial"/>
          <w:color w:val="0000FF"/>
        </w:rPr>
        <w:t>Kétéves termesztés:</w:t>
      </w:r>
    </w:p>
    <w:p>
      <w:pPr>
        <w:pStyle w:val="NormlWeb"/>
        <w:rPr>
          <w:rFonts w:ascii="Arial" w:hAnsi="Arial" w:cs="Arial"/>
        </w:rPr>
      </w:pPr>
      <w:r>
        <w:rPr>
          <w:rFonts w:cs="Arial" w:ascii="Arial" w:hAnsi="Arial"/>
        </w:rPr>
        <w:t>A kétéves termesztés során az első évben a zöldtömeget járvaszecskázóval takarítjuk be. Télen az elfásodott szárat a fentiek szerint takarítjuk be.</w:t>
      </w:r>
    </w:p>
    <w:p>
      <w:pPr>
        <w:pStyle w:val="NormlWeb"/>
        <w:rPr>
          <w:rFonts w:ascii="Arial" w:hAnsi="Arial" w:cs="Arial"/>
        </w:rPr>
      </w:pPr>
      <w:r>
        <w:rPr>
          <w:rFonts w:cs="Arial" w:ascii="Arial" w:hAnsi="Arial"/>
        </w:rPr>
        <w:t>A második évben is szükség lehet a gyomirtó kapálásra.</w:t>
      </w:r>
    </w:p>
    <w:p>
      <w:pPr>
        <w:pStyle w:val="NormlWeb"/>
        <w:rPr>
          <w:rFonts w:ascii="Arial" w:hAnsi="Arial" w:cs="Arial"/>
        </w:rPr>
      </w:pPr>
      <w:r>
        <w:rPr>
          <w:rFonts w:cs="Arial" w:ascii="Arial" w:hAnsi="Arial"/>
        </w:rPr>
        <w:t>A gumók betakarítása a fentiek szerint történik.</w:t>
      </w:r>
    </w:p>
    <w:p>
      <w:pPr>
        <w:pStyle w:val="NormlWeb"/>
        <w:rPr>
          <w:rFonts w:ascii="Arial" w:hAnsi="Arial" w:cs="Arial"/>
          <w:color w:val="0000FF"/>
        </w:rPr>
      </w:pPr>
      <w:r>
        <w:rPr>
          <w:rFonts w:cs="Arial" w:ascii="Arial" w:hAnsi="Arial"/>
          <w:color w:val="0000FF"/>
        </w:rPr>
        <w:drawing>
          <wp:inline distT="0" distB="0" distL="0" distR="0">
            <wp:extent cx="2857500" cy="2143125"/>
            <wp:effectExtent l="0" t="0" r="0" b="0"/>
            <wp:docPr id="14" name="Image1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85"/>
                    </pic:cNvPr>
                    <pic:cNvPicPr>
                      <a:picLocks noChangeAspect="1" noChangeArrowheads="1"/>
                    </pic:cNvPicPr>
                  </pic:nvPicPr>
                  <pic:blipFill>
                    <a:blip r:embed="rId84"/>
                    <a:srcRect l="-13" t="-17" r="-13" b="-17"/>
                    <a:stretch>
                      <a:fillRect/>
                    </a:stretch>
                  </pic:blipFill>
                  <pic:spPr bwMode="auto">
                    <a:xfrm>
                      <a:off x="0" y="0"/>
                      <a:ext cx="2857500" cy="2143125"/>
                    </a:xfrm>
                    <a:prstGeom prst="rect">
                      <a:avLst/>
                    </a:prstGeom>
                  </pic:spPr>
                </pic:pic>
              </a:graphicData>
            </a:graphic>
          </wp:inline>
        </w:drawing>
      </w:r>
    </w:p>
    <w:p>
      <w:pPr>
        <w:pStyle w:val="NormlWeb"/>
        <w:rPr/>
      </w:pPr>
      <w:r>
        <w:rPr>
          <w:rStyle w:val="StrongEmphasis"/>
          <w:rFonts w:cs="Arial" w:ascii="Arial" w:hAnsi="Arial"/>
        </w:rPr>
        <w:t>Gumó tárolása</w:t>
      </w:r>
    </w:p>
    <w:p>
      <w:pPr>
        <w:pStyle w:val="NormlWeb"/>
        <w:rPr/>
      </w:pPr>
      <w:r>
        <w:rPr>
          <w:rFonts w:cs="Arial" w:ascii="Arial" w:hAnsi="Arial"/>
        </w:rPr>
        <w:t xml:space="preserve">A gumó gyakorlatilag késő ősztől április közepéig-végéig takarítható be (a -25 </w:t>
      </w:r>
      <w:r>
        <w:rPr>
          <w:rFonts w:cs="Arial" w:ascii="Arial" w:hAnsi="Arial"/>
          <w:vertAlign w:val="superscript"/>
        </w:rPr>
        <w:t>o</w:t>
      </w:r>
      <w:r>
        <w:rPr>
          <w:rFonts w:cs="Arial" w:ascii="Arial" w:hAnsi="Arial"/>
        </w:rPr>
        <w:t>C fagyot is elviseli). Ez a tárolást megkönnyítheti.</w:t>
      </w:r>
    </w:p>
    <w:p>
      <w:pPr>
        <w:pStyle w:val="NormlWeb"/>
        <w:rPr>
          <w:rFonts w:ascii="Arial" w:hAnsi="Arial" w:cs="Arial"/>
        </w:rPr>
      </w:pPr>
      <w:r>
        <w:rPr>
          <w:rFonts w:cs="Arial" w:ascii="Arial" w:hAnsi="Arial"/>
        </w:rPr>
        <w:t>Mivel vékony a héja és köldökseb is van rajta, rosszabbul tárolható, mint a burgonya. Ennek ellenére prizmában is tárolható. Természetesen a hűtve tárolás során érhető el a legkisebb veszteség</w:t>
      </w:r>
    </w:p>
    <w:p>
      <w:pPr>
        <w:pStyle w:val="NormlWeb"/>
        <w:rPr/>
      </w:pPr>
      <w:r>
        <w:rPr>
          <w:rStyle w:val="StrongEmphasis"/>
          <w:rFonts w:cs="Arial" w:ascii="Arial" w:hAnsi="Arial"/>
        </w:rPr>
        <w:t>Gépesítés</w:t>
      </w:r>
    </w:p>
    <w:p>
      <w:pPr>
        <w:pStyle w:val="NormlWeb"/>
        <w:rPr/>
      </w:pPr>
      <w:r>
        <w:rPr>
          <w:rFonts w:cs="Arial" w:ascii="Arial" w:hAnsi="Arial"/>
        </w:rPr>
        <w:t xml:space="preserve">- </w:t>
      </w:r>
      <w:r>
        <w:rPr>
          <w:rStyle w:val="Emphasis"/>
          <w:rFonts w:cs="Arial" w:ascii="Arial" w:hAnsi="Arial"/>
          <w:color w:val="0000FF"/>
        </w:rPr>
        <w:t>Talajmunka:</w:t>
      </w:r>
      <w:r>
        <w:rPr>
          <w:rFonts w:cs="Arial" w:ascii="Arial" w:hAnsi="Arial"/>
        </w:rPr>
        <w:t xml:space="preserve"> bármely meglévő géppel elvégezhető.</w:t>
        <w:br/>
        <w:t xml:space="preserve">- </w:t>
      </w:r>
      <w:r>
        <w:rPr>
          <w:rStyle w:val="Emphasis"/>
          <w:rFonts w:cs="Arial" w:ascii="Arial" w:hAnsi="Arial"/>
          <w:color w:val="0000FF"/>
        </w:rPr>
        <w:t>Ültetés:</w:t>
      </w:r>
      <w:r>
        <w:rPr>
          <w:rFonts w:cs="Arial" w:ascii="Arial" w:hAnsi="Arial"/>
        </w:rPr>
        <w:t xml:space="preserve"> kettő- és négysoros, félautomata és automata burgonyaültetők (Grimme, Hassia,</w:t>
        <w:br/>
        <w:t>Cramer, stb. típusok) kaphatók esetenként bakháthúzóval és sorközművelővel</w:t>
        <w:br/>
        <w:t>együtt.</w:t>
        <w:br/>
        <w:t xml:space="preserve">- </w:t>
      </w:r>
      <w:r>
        <w:rPr>
          <w:rStyle w:val="Emphasis"/>
          <w:rFonts w:cs="Arial" w:ascii="Arial" w:hAnsi="Arial"/>
          <w:color w:val="0000FF"/>
        </w:rPr>
        <w:t>Bakhát készítés:</w:t>
      </w:r>
      <w:r>
        <w:rPr>
          <w:rFonts w:cs="Arial" w:ascii="Arial" w:hAnsi="Arial"/>
        </w:rPr>
        <w:t xml:space="preserve"> kiváló porhanyító hatású a BT-2 típus (Optigép, Békés), amely átszerelés-</w:t>
        <w:br/>
        <w:t>sel sorközi gyomirtásra is alkalmas.</w:t>
        <w:br/>
        <w:t xml:space="preserve">- </w:t>
      </w:r>
      <w:r>
        <w:rPr>
          <w:rStyle w:val="Emphasis"/>
          <w:rFonts w:cs="Arial" w:ascii="Arial" w:hAnsi="Arial"/>
          <w:color w:val="0000FF"/>
        </w:rPr>
        <w:t>Zöldtakarmány betakarítás:</w:t>
      </w:r>
      <w:r>
        <w:rPr>
          <w:rFonts w:cs="Arial" w:ascii="Arial" w:hAnsi="Arial"/>
        </w:rPr>
        <w:t xml:space="preserve"> bármely járvaszecskázó alkalmas a betakarításra.</w:t>
        <w:br/>
        <w:t xml:space="preserve">- </w:t>
      </w:r>
      <w:r>
        <w:rPr>
          <w:rStyle w:val="Emphasis"/>
          <w:rFonts w:cs="Arial" w:ascii="Arial" w:hAnsi="Arial"/>
          <w:color w:val="0000FF"/>
        </w:rPr>
        <w:t>Permetezés:</w:t>
      </w:r>
      <w:r>
        <w:rPr>
          <w:rFonts w:cs="Arial" w:ascii="Arial" w:hAnsi="Arial"/>
        </w:rPr>
        <w:t xml:space="preserve"> bármely szántóföldi permetező alkalmazható.</w:t>
        <w:br/>
        <w:t xml:space="preserve">- </w:t>
      </w:r>
      <w:r>
        <w:rPr>
          <w:rStyle w:val="Emphasis"/>
          <w:rFonts w:cs="Arial" w:ascii="Arial" w:hAnsi="Arial"/>
          <w:color w:val="0000FF"/>
        </w:rPr>
        <w:t>Szárvágás:</w:t>
      </w:r>
      <w:r>
        <w:rPr>
          <w:rFonts w:cs="Arial" w:ascii="Arial" w:hAnsi="Arial"/>
        </w:rPr>
        <w:t xml:space="preserve"> max. 3 cm átmérőjű szárig a járvaszecskázók, e felett a kenderarató-bálázó</w:t>
        <w:br/>
        <w:t>kettős alkalmas a betakarítására. A talajon való szétterítésre a szárzúzók</w:t>
        <w:br/>
        <w:t>alkalmasak.</w:t>
      </w:r>
    </w:p>
    <w:p>
      <w:pPr>
        <w:pStyle w:val="NormlWeb"/>
        <w:rPr/>
      </w:pPr>
      <w:r>
        <w:rPr>
          <w:rFonts w:cs="Arial" w:ascii="Arial" w:hAnsi="Arial"/>
        </w:rPr>
        <w:t xml:space="preserve">- </w:t>
      </w:r>
      <w:r>
        <w:rPr>
          <w:rStyle w:val="Emphasis"/>
          <w:rFonts w:cs="Arial" w:ascii="Arial" w:hAnsi="Arial"/>
          <w:color w:val="0000FF"/>
        </w:rPr>
        <w:t>Gumószedés:</w:t>
      </w:r>
      <w:r>
        <w:rPr>
          <w:rFonts w:cs="Arial" w:ascii="Arial" w:hAnsi="Arial"/>
        </w:rPr>
        <w:t xml:space="preserve"> burgonyabetakarítókkal (vannak rázószalagos kivitelek, amelyek a talajra</w:t>
        <w:br/>
        <w:t>rakják vissza a gumót, a kombájnok is kirázzák a talajt, de pótkocsira rakják</w:t>
        <w:br/>
        <w:t>a terményt.</w:t>
      </w:r>
    </w:p>
    <w:p>
      <w:pPr>
        <w:pStyle w:val="NormlWeb"/>
        <w:rPr/>
      </w:pPr>
      <w:r>
        <w:rPr/>
        <w:t>Beküldte: K.A.</w:t>
      </w:r>
    </w:p>
    <w:p>
      <w:pPr>
        <w:pStyle w:val="NormlWeb"/>
        <w:rPr/>
      </w:pPr>
      <w:r>
        <w:rPr/>
        <w:t>A következô cikk innen: http://www.nepgyogyaszat.hu/nepgyogyaszat-gyogyirei/csicsoka-2.html</w:t>
      </w:r>
    </w:p>
    <w:p>
      <w:pPr>
        <w:pStyle w:val="NormlWeb"/>
        <w:rPr/>
      </w:pPr>
      <w:r>
        <w:rPr>
          <w:rStyle w:val="StrongEmphasis"/>
        </w:rPr>
        <w:t>A napraforgók családjába tartozik</w:t>
      </w:r>
      <w:r>
        <w:rPr/>
        <w:t>. Két, két és fél méter magasra is megnő. Több fajtáját különböztetjük meg. Nálunk a fehér gumójú van legjobban elterjedve. Hétköznapi, igénytelen növény, gumója olyan, mint a krumpli.</w:t>
        <w:br/>
      </w:r>
      <w:r>
        <w:rPr>
          <w:rStyle w:val="StrongEmphasis"/>
        </w:rPr>
        <w:t>A csicsóka fő hatóanyaga az inulin</w:t>
      </w:r>
      <w:r>
        <w:rPr/>
        <w:t xml:space="preserve"> növényi rostanyag, amely képessé teszi a szervezetet arra, hogy öngyógyító tevékenységének maximumát érje el. Az inulin folyékony rost, melyet számos növény fruktooligoszacharid-része tartalmaz: gazdag inulinforrás a cikória növény gyökere, melyből pótkávé is készül, vagy a salátaként fogyasztott endívia és az articsóka, de a leggazdagabb inulinforrás eddigi ismereteink szerint az ősi biblikus időktől is ismert csicsóka.</w:t>
      </w:r>
    </w:p>
    <w:p>
      <w:pPr>
        <w:pStyle w:val="NormlWeb"/>
        <w:rPr/>
      </w:pPr>
      <w:r>
        <w:rPr/>
        <w:t>Az inulin összetett szénhidrátvegyület, amely azonban eltér az ebbe a kategóriába tartozó keményítőktől, vagyis nem tekinthető cukornak sem, annak ellenére, hogy édes ízű. A nagy eltérést ezektől az adja, hogy sem az ember szájában, sem az emésztőszerveiben nincs olyan enzim, amely képes lenne feloldani vagy megemészteni az inulint. Az inulin vízben oldódó nagyméretű rost, amely a bélben sértetlen marad, s így magához vonzza a jó baktériumokat a táplálkozásra. Miközben az ember számára emészthetetlen marad, kalóriatakarékosság szempontjából kiemelkedő jelentőségű.</w:t>
        <w:br/>
        <w:t>Az inulin legnagyobb haszna probiotikus tulajdonságában rejlik, szelektív módon tápanyagul szolgál a hasznos bélbaktériumoknak, főleg a Bifidobacteriumoknak és Acidophilusoknak. A káros bélflóra tagjai számára viszont az inulin a szaporodást és táplálkozást illetően közömbös. A rossz hatású Clostridium perfringens és sok egyéb káros baktérium inkább a finomított cukor bomlástermékein élnek.</w:t>
      </w:r>
    </w:p>
    <w:p>
      <w:pPr>
        <w:pStyle w:val="NormlWeb"/>
        <w:rPr/>
      </w:pPr>
      <w:r>
        <w:rPr/>
        <w:t>A vastagbél sok funkciója mellett a legveszélyesebb toxikus anyagok tárházának számít. Az ember, mire betölti az 50 éves kort, beleiben mintegy 5 kg mérgező hulladékanyagot tárol el. Ezek a toxinok a bélflóra káros átalakítása révén a rossz emésztést (rothadásos), székrekedést, rákos megbetegedést, az immunrendszer működésképtelenségét okozhatják. Szerencsére a rossz irányba változott bélflóra helyreállítására alkalmas inulin használatával ezek a káros hatások is elkerülhetőek.</w:t>
      </w:r>
    </w:p>
    <w:p>
      <w:pPr>
        <w:pStyle w:val="NormlWeb"/>
        <w:rPr/>
      </w:pPr>
      <w:r>
        <w:rPr/>
        <w:t>A kedvező bélflóra táplálásán és fenntartásán kívül az inulinnak egyéb táplálkozás-élettani szerepe is jelentős; előnyösen befolyásolja a bél pH-értékét és a széklet tömegét. A bél pH-értékének csökkenésével több létfontosságú ásványi só oldhatósága is növekedik, s ezáltal javul a szervezet kalcium- és magnéziumellátottsága. Az étrendbe épített inulin megszünteti a székrekedést, növeli a székletürítés gyakoriságát. Ezzel a béltartalom tranzitideje is lerövidül, ami a toxikus bomlástermékek képződését és felszívódásának lehetőségét megakadályozza. Vizsgálatok alapján bizonyossá vált, hogy alacsony vércukorszint esetében az inulin hatására a glukóz felszívódása növekedik, a béltartalom savassá válik, a koleszterinszintet szabályozza, csökkenti a szérum triglicerid szintjét és a vérnyomást.</w:t>
      </w:r>
    </w:p>
    <w:p>
      <w:pPr>
        <w:pStyle w:val="NormlWeb"/>
        <w:rPr/>
      </w:pPr>
      <w:r>
        <w:rPr/>
        <w:t>A Bifodobacteriumok serkentése által csökken a patogén baktériumok élettere, melyek következményeként csökken a májtoxinok, a karcinogének mennyisége, mérséklődik az élelmiszer-intolerancia és immunstimuláns hatás érhető el. A Lactobacillusok többsége és az Acidophilusok is nagy antimikrobiális aktivitású anyagokat tartalmaznak, így többek között acidolint, acidophyllint, acidolphint, laktocidint és bacteriocint. Ezek a baktérium-összetevők csíraellenes és antivirális hatást mutatnak a Campylobacter, Listeria, Staphylococcusok, Candida, valamint a herpesz és influenzavírusok ellen. Külön említést érdemel a Lactobacillus rhamnosus törzs, melynek immunstimuláns hatása a makrofágok fagocitaaktivitásának és az immunglobulinok aktivitásának növekedésén keresztül valósul meg. Ezért ezt a baktériumtörzset tekintik a legfontosabbnak a Lactobacillusok között. Az inulin természetesen ennek a törzsnek is a táplálékot jelenti.</w:t>
      </w:r>
    </w:p>
    <w:p>
      <w:pPr>
        <w:pStyle w:val="NormlWeb"/>
        <w:rPr/>
      </w:pPr>
      <w:r>
        <w:rPr/>
        <w:t>A Központi Élelmiszertudományi Kutatóintézet és az Országos Élelmezés- és Táplálkozástudományi Intézet kutatói a csicsóka más hatásait is vizsgálni kezdték. Kezdeti eredményeik nagyon bíztatóak: számos betegség megelőzésében is lehet szerepe a csicsóka-lének. Ilyen például a gyermekkori asztma, a különböző szív és érrendszeri megbetegedések, a candidózis, és a cukorbetegség is.</w:t>
        <w:br/>
        <w:t>Megkezdődtek a kísérletek az előnyös élettani hatású csicsókalé előállítására is.</w:t>
      </w:r>
    </w:p>
    <w:p>
      <w:pPr>
        <w:pStyle w:val="NormlWeb"/>
        <w:rPr/>
      </w:pPr>
      <w:r>
        <w:rPr/>
        <w:t xml:space="preserve">A magyar kutatók által kifejlesztett technológia legfőbb előnye a ledarált és forró gőzzel feltárt rostanyag szűrésében rejlik. Az ultraszűrés a korábbi technológiákkal ellentétben nem alkalmaz segédanyagokat, tisztán fizikai módszert. </w:t>
      </w:r>
      <w:r>
        <w:rPr>
          <w:u w:val="single"/>
        </w:rPr>
        <w:t xml:space="preserve">Ezzel lehetőség nyílik bio-mínőségű csicsóka-lé előállítására. </w:t>
      </w:r>
      <w:r>
        <w:rPr/>
        <w:br/>
        <w:t>A szűrés után nyert tiszta lé sűrítve számos élelmiszer adalékanyagaként használható.</w:t>
      </w:r>
    </w:p>
    <w:p>
      <w:pPr>
        <w:pStyle w:val="NormlWeb"/>
        <w:rPr/>
      </w:pPr>
      <w:r>
        <w:rPr>
          <w:rStyle w:val="StrongEmphasis"/>
        </w:rPr>
        <w:t xml:space="preserve">Gyermekkori élelmiszer-allergiák </w:t>
      </w:r>
      <w:r>
        <w:rPr/>
        <w:br/>
        <w:t>A gyermekkori élelmiszer-allergiák esetében megállapították, hogy szinte kivétel nélkül a Lactobacillus, az Acidophilus és a Bifidobacteria törzsek lecsökkent számával egyidejű Enterobacteriaceae család túlfejlődése a kiváltó ok. Bélflórát helyreállító beavatkozásként müzlibe vagy dzsúszhoz adagolt inulinnal az élelmiszer-allergia megszüntethető.</w:t>
      </w:r>
    </w:p>
    <w:p>
      <w:pPr>
        <w:pStyle w:val="NormlWeb"/>
        <w:rPr/>
      </w:pPr>
      <w:r>
        <w:rPr>
          <w:rStyle w:val="StrongEmphasis"/>
        </w:rPr>
        <w:t xml:space="preserve">Szív- és érrendszeri betegségek </w:t>
      </w:r>
      <w:r>
        <w:rPr/>
        <w:br/>
        <w:t>A szív- és érrendszeri betegségek egyik elindítója a magas LDL-koleszterin tartalom. Hatékony koleszterinszint-csökkentő gyógyszerek léteznek, de mellékhatásuk miatt, lehetőség szerint, kerüljük használatát.</w:t>
      </w:r>
    </w:p>
    <w:p>
      <w:pPr>
        <w:pStyle w:val="NormlWeb"/>
        <w:rPr/>
      </w:pPr>
      <w:r>
        <w:rPr/>
        <w:t>Ismeretes, hogy a máj szénhidrátokból zsírsavakat, triglicerideket szintetizál, ha nem jut a szervezet más forrásból a zsiradékhoz. Ennek köszönhető többek között az is, hogy a koleszterinszint, amely egyénenként determinált, zsiradékmentes diéta ellenére is magas lehet. Izolált máj-sejtkultúra használatával kimutatták, hogy az inulin a zsírsav-triglicerid képződését elősegítő enzim aktivitását gátolja. A koleszterinképződés ezen útja, illetve a képződés gátlása a magas szénhidráttartalmú étrend esetére áll fenn. Vagyis tésztafélék, pékáruk, sütemények, üdítőitalok vagy a rizs- és burgonyaételek kedvelőinél kifejezetten vérlipidszint-csökkentő hatása van az inulinnak.</w:t>
        <w:br/>
        <w:t>A koleszterin- és trigliceridcsökkentő hatás elérésének egyik hatékony módja szerint 1-2 evőkanál csicsókaport keverjünk 1-1,5 dl narancsdzsúszba, melyet elfogyasztva nem csak az inulin előnyei válnak hasznunkra, hanem egyúttal a szív- és érrendszeri betegségek megelőzésében szerepet játszó esszenciális ásványi anyaghoz, a káliumhoz is hozzájutunk.</w:t>
        <w:br/>
        <w:t>Mellrák</w:t>
      </w:r>
    </w:p>
    <w:p>
      <w:pPr>
        <w:pStyle w:val="NormlWeb"/>
        <w:rPr/>
      </w:pPr>
      <w:r>
        <w:rPr/>
        <w:t>A mellrák a posztmenopauza állapotában lévő nőknél népbetegségi szintre emelkedett az utóbbi időben. Talán szerencsénkre ez is egy olyan rosszindulatú betegség, amely ellen a jótékony baktériumok képesek felvenni a versenyt. Klinikai vizsgálatok szerint az étrendbe épített nem emészthető szénhidrát (inulin) gátolta a tumor fejlődését. Az étrendbe építhető inulin fogyasztása rizikómentes, és könnyedén alkalmazható a rákterápiában. A rákellenes hatás a Lactobacillus béta-glucuronidáz enzim gátlásán alapul. Ez a székletben található enzim a szervezet detoxikáló tevékenységét gátolja abban, hogy az ösztrogén egy kevésbé aktív/toxikus formában estriollá alakuljon át. Az ösztrogén toxikus formája ugyanis a mellrák rizikóját növeli. Az inulin a bélflóra normalizálása útján az ösztrogén legtoxikusabb formáját kiiktatja.</w:t>
        <w:br/>
        <w:t>Diabétesz</w:t>
      </w:r>
    </w:p>
    <w:p>
      <w:pPr>
        <w:pStyle w:val="NormlWeb"/>
        <w:rPr/>
      </w:pPr>
      <w:r>
        <w:rPr/>
        <w:t>Diabétesz esetében az inulin mint szénhidrát-energiaforrás azért jelentős, mert a vércukorszintet tartós fogyasztás esetén sem emeli. Az inulin metabolizációjához nincs szükség inzulinra, sőt az inzulinfüggőséget is csökkenti, s a vércukorszint beállítását megkönnyíti. Az inzulin mondhatni pufferszerepet tölt be az állandó vércukorszint megtartásában.</w:t>
        <w:br/>
        <w:t>A csicsókát mint alapvető inulinforrást ehetjük frissen, nyersen reszelve salátába, süthetünk belőle pogácsát. Levét kipréselve rostos inulinitalként fogyaszthatjuk. A csicsóka viszonylag hamar elveszíti nedvességtartalmát.</w:t>
      </w:r>
    </w:p>
    <w:p>
      <w:pPr>
        <w:pStyle w:val="Postmetadata"/>
        <w:rPr/>
      </w:pPr>
      <w:r>
        <w:rPr/>
        <w:t xml:space="preserve">Posted in </w:t>
      </w:r>
      <w:hyperlink r:id="rId86">
        <w:r>
          <w:rPr>
            <w:rStyle w:val="InternetLink"/>
          </w:rPr>
          <w:t>Csicsóka</w:t>
        </w:r>
      </w:hyperlink>
      <w:r>
        <w:rPr/>
        <w:t xml:space="preserve"> | </w:t>
      </w:r>
      <w:r>
        <w:fldChar w:fldCharType="begin"/>
      </w:r>
      <w:r>
        <w:rPr>
          <w:rStyle w:val="InternetLink"/>
        </w:rPr>
        <w:instrText xml:space="preserve"> HYPERLINK "http://addwebsitefree.com/blog/termeszetes-gyogynovenyek/2011/07/13/a-csicsoka-es-a-csicsoka-termesztese/" \l "respond"</w:instrText>
      </w:r>
      <w:r>
        <w:rPr>
          <w:rStyle w:val="InternetLink"/>
        </w:rPr>
        <w:fldChar w:fldCharType="separate"/>
      </w:r>
      <w:r>
        <w:rPr>
          <w:rStyle w:val="InternetLink"/>
        </w:rPr>
        <w:t>No Comments »</w:t>
      </w:r>
      <w:r>
        <w:rPr>
          <w:rStyle w:val="InternetLink"/>
        </w:rPr>
        <w:fldChar w:fldCharType="end"/>
      </w:r>
    </w:p>
    <w:p>
      <w:pPr>
        <w:pStyle w:val="Heading2"/>
        <w:rPr/>
      </w:pPr>
      <w:hyperlink r:id="rId87">
        <w:r>
          <w:rPr>
            <w:rStyle w:val="InternetLink"/>
          </w:rPr>
          <w:t>Betegséggyártók – Vigyázz milyen SÓ-t eszel meg!</w:t>
        </w:r>
      </w:hyperlink>
    </w:p>
    <w:p>
      <w:pPr>
        <w:pStyle w:val="Normal"/>
        <w:rPr/>
      </w:pPr>
      <w:r>
        <w:rPr>
          <w:sz w:val="20"/>
          <w:szCs w:val="20"/>
        </w:rPr>
        <w:t>July 11th, 2011 by Aries Hungary</w:t>
      </w:r>
      <w:r>
        <w:rPr/>
        <w:t xml:space="preserve"> </w:t>
      </w:r>
    </w:p>
    <w:p>
      <w:pPr>
        <w:pStyle w:val="NormlWeb"/>
        <w:rPr/>
      </w:pPr>
      <w:r>
        <w:rPr>
          <w:color w:val="0000FF"/>
        </w:rPr>
        <w:drawing>
          <wp:inline distT="0" distB="0" distL="0" distR="0">
            <wp:extent cx="1428750" cy="1428750"/>
            <wp:effectExtent l="0" t="0" r="0" b="0"/>
            <wp:docPr id="15" name="Image1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89"/>
                    </pic:cNvPr>
                    <pic:cNvPicPr>
                      <a:picLocks noChangeAspect="1" noChangeArrowheads="1"/>
                    </pic:cNvPicPr>
                  </pic:nvPicPr>
                  <pic:blipFill>
                    <a:blip r:embed="rId88"/>
                    <a:srcRect l="-25" t="-25" r="-25" b="-25"/>
                    <a:stretch>
                      <a:fillRect/>
                    </a:stretch>
                  </pic:blipFill>
                  <pic:spPr bwMode="auto">
                    <a:xfrm>
                      <a:off x="0" y="0"/>
                      <a:ext cx="1428750" cy="1428750"/>
                    </a:xfrm>
                    <a:prstGeom prst="rect">
                      <a:avLst/>
                    </a:prstGeom>
                  </pic:spPr>
                </pic:pic>
              </a:graphicData>
            </a:graphic>
          </wp:inline>
        </w:drawing>
      </w:r>
      <w:r>
        <w:rPr/>
        <w:t>Ezen felül ott van még a patikában is (és az üzletekben) kapható fűszersóként árult VIVEGA 50%:50%-os koncentrációban ami a 30:1-hes képest az 1:1(=50%:50%) arányt valósítja meg, tehát megint csak méreg és mindezt kb. 5000,-HUF-ért, aranyárban…Nézzétek meg  a korpovit kekszet is…a felhasznált alapanyagok között “véletlenül” ott figyel a kálium klorid is…</w:t>
        <w:br/>
        <w:t>Ez üzletileg sem rossz, mert úgy nyírjuk ki saját magunkat, hogy közben még fizetünk is érte, és akik mindezt teszik velünk csak hátradőlnek és röhögnek rajtunk…Két legyet egy csapásra, végre eltisztulunk az útból és nekik még csak egy fillérjükbe sem kerül ! Komolyan mondom, le a kalappal előttük, hogy ezt mind meg tudták így ebben a formában csinálni ! Zseniális, nem ?</w:t>
        <w:br/>
        <w:t xml:space="preserve">Szóval csak gondolkodni kell, mit is tanultunk az általános suliban ? A só NaCl. Mit is mond a “visszavont” Magyar Szabvány, amit eleink nem véletlenül vettek szabvány alá, szinte kőbe vésve ??? Azt, hogy a közvetlen étkeztetésre szánt sónak minimum 97% tiszta NaCl-t kell tartalmaznia ! EHhez képest nézzük meg a csatolt képeken található zacskót, dobozt 50%:50%, azaz 1:1 arányban van NaCl és KCl… Kell ezt még ragozni ? Ha ezek után még valaki meg tud minket győzni ennek az ellenkezőjéről akkor még tovább kell olvasni azokat az anyagokat amiket áttoltam már Neked ! Azokat sem áratana terjeszteni ! Az egy szép kis összegzés és aki veszi a fáradtságot és időt nem kímélve végigolvassa, akkor annak jutalomból hanganyag is jár </w:t>
      </w:r>
      <w:r>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t>De ezt majd holnap tudom csak áttolni, mert össze kell szednem a linkeket !</w:t>
      </w:r>
    </w:p>
    <w:p>
      <w:pPr>
        <w:pStyle w:val="NormlWeb"/>
        <w:jc w:val="center"/>
        <w:rPr/>
      </w:pPr>
      <w:r>
        <w:rPr>
          <w:rStyle w:val="StrongEmphasis"/>
        </w:rPr>
        <w:t>MSZ-01-10007-82</w:t>
      </w:r>
    </w:p>
    <w:p>
      <w:pPr>
        <w:pStyle w:val="NormlWeb"/>
        <w:rPr>
          <w:color w:val="0000FF"/>
        </w:rPr>
      </w:pPr>
      <w:r>
        <w:rPr>
          <w:color w:val="0000FF"/>
        </w:rPr>
        <w:drawing>
          <wp:inline distT="0" distB="0" distL="0" distR="0">
            <wp:extent cx="4762500" cy="4991100"/>
            <wp:effectExtent l="0" t="0" r="0" b="0"/>
            <wp:docPr id="17" name="Image1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92"/>
                    </pic:cNvPr>
                    <pic:cNvPicPr>
                      <a:picLocks noChangeAspect="1" noChangeArrowheads="1"/>
                    </pic:cNvPicPr>
                  </pic:nvPicPr>
                  <pic:blipFill>
                    <a:blip r:embed="rId91"/>
                    <a:srcRect l="-8" t="-7" r="-8" b="-7"/>
                    <a:stretch>
                      <a:fillRect/>
                    </a:stretch>
                  </pic:blipFill>
                  <pic:spPr bwMode="auto">
                    <a:xfrm>
                      <a:off x="0" y="0"/>
                      <a:ext cx="4762500" cy="4991100"/>
                    </a:xfrm>
                    <a:prstGeom prst="rect">
                      <a:avLst/>
                    </a:prstGeom>
                  </pic:spPr>
                </pic:pic>
              </a:graphicData>
            </a:graphic>
          </wp:inline>
        </w:drawing>
      </w:r>
    </w:p>
    <w:p>
      <w:pPr>
        <w:pStyle w:val="NormlWeb"/>
        <w:rPr/>
      </w:pPr>
      <w:r>
        <w:rPr/>
        <w:t>A TENGERI SÓT LEGFELJEBB FÜRDÉSRE HASZNÁLJA!</w:t>
      </w:r>
    </w:p>
    <w:p>
      <w:pPr>
        <w:pStyle w:val="NormlWeb"/>
        <w:rPr/>
      </w:pPr>
      <w:r>
        <w:rPr/>
        <w:t>HA MEGESZI, NEM TUDHATJA, HÁNY ÉVVEL RÖVIDÍTI MEG AZ ÖN ÉS SZERETTEI ÉLETÉT.</w:t>
      </w:r>
    </w:p>
    <w:p>
      <w:pPr>
        <w:pStyle w:val="NormlWeb"/>
        <w:rPr/>
      </w:pPr>
      <w:r>
        <w:rPr/>
        <w:t>Néhány hanganyag;</w:t>
      </w:r>
    </w:p>
    <w:p>
      <w:pPr>
        <w:pStyle w:val="NormlWeb"/>
        <w:rPr/>
      </w:pPr>
      <w:hyperlink r:id="rId93" w:tgtFrame="_blank">
        <w:r>
          <w:rPr>
            <w:rStyle w:val="InternetLink"/>
            <w:b/>
            <w:b/>
            <w:bCs/>
            <w:color w:val="0000FF"/>
            <w:u w:val="single"/>
          </w:rPr>
          <w:t>Előadás – Tejfalussy András: A magyarok életrövidülésének tényleges fő okai</w:t>
        </w:r>
      </w:hyperlink>
    </w:p>
    <w:p>
      <w:pPr>
        <w:pStyle w:val="NormlWeb"/>
        <w:rPr/>
      </w:pPr>
      <w:hyperlink r:id="rId94" w:tgtFrame="_blank">
        <w:r>
          <w:rPr>
            <w:rStyle w:val="InternetLink"/>
            <w:b/>
            <w:bCs/>
          </w:rPr>
          <w:t>Előadás – Tejfalussy András: Szóval népírtanak?</w:t>
        </w:r>
      </w:hyperlink>
    </w:p>
    <w:p>
      <w:pPr>
        <w:pStyle w:val="NormlWeb"/>
        <w:rPr/>
      </w:pPr>
      <w:hyperlink r:id="rId95">
        <w:r>
          <w:rPr>
            <w:rStyle w:val="InternetLink"/>
            <w:b/>
            <w:bCs/>
          </w:rPr>
          <w:t>Szájbarágós magyarázat !</w:t>
        </w:r>
      </w:hyperlink>
      <w:r>
        <w:rPr>
          <w:rStyle w:val="StrongEmphasis"/>
        </w:rPr>
        <w:t xml:space="preserve"> </w:t>
      </w:r>
    </w:p>
    <w:p>
      <w:pPr>
        <w:pStyle w:val="Postmetadata"/>
        <w:rPr/>
      </w:pPr>
      <w:r>
        <w:rPr/>
        <w:t xml:space="preserve">Tags: </w:t>
      </w:r>
      <w:hyperlink r:id="rId96">
        <w:r>
          <w:rPr>
            <w:rStyle w:val="InternetLink"/>
          </w:rPr>
          <w:t>asztma</w:t>
        </w:r>
      </w:hyperlink>
      <w:r>
        <w:rPr/>
        <w:t xml:space="preserve">, </w:t>
      </w:r>
      <w:hyperlink r:id="rId97">
        <w:r>
          <w:rPr>
            <w:rStyle w:val="InternetLink"/>
          </w:rPr>
          <w:t>csontritkulás</w:t>
        </w:r>
      </w:hyperlink>
      <w:r>
        <w:rPr/>
        <w:t xml:space="preserve">, </w:t>
      </w:r>
      <w:hyperlink r:id="rId98">
        <w:r>
          <w:rPr>
            <w:rStyle w:val="InternetLink"/>
          </w:rPr>
          <w:t>érszűkület</w:t>
        </w:r>
      </w:hyperlink>
      <w:r>
        <w:rPr/>
        <w:t xml:space="preserve">, </w:t>
      </w:r>
      <w:hyperlink r:id="rId99">
        <w:r>
          <w:rPr>
            <w:rStyle w:val="InternetLink"/>
          </w:rPr>
          <w:t>fokozott trombózis</w:t>
        </w:r>
      </w:hyperlink>
      <w:r>
        <w:rPr/>
        <w:t xml:space="preserve">, </w:t>
      </w:r>
      <w:hyperlink r:id="rId100">
        <w:r>
          <w:rPr>
            <w:rStyle w:val="InternetLink"/>
          </w:rPr>
          <w:t>magas vérnyomás</w:t>
        </w:r>
      </w:hyperlink>
      <w:r>
        <w:rPr/>
        <w:t xml:space="preserve">, </w:t>
      </w:r>
      <w:hyperlink r:id="rId101">
        <w:r>
          <w:rPr>
            <w:rStyle w:val="InternetLink"/>
          </w:rPr>
          <w:t>só</w:t>
        </w:r>
      </w:hyperlink>
      <w:r>
        <w:rPr/>
        <w:t xml:space="preserve">, </w:t>
      </w:r>
      <w:hyperlink r:id="rId102">
        <w:r>
          <w:rPr>
            <w:rStyle w:val="InternetLink"/>
          </w:rPr>
          <w:t>Szív és keringési problémák</w:t>
        </w:r>
      </w:hyperlink>
      <w:r>
        <w:rPr/>
        <w:br/>
        <w:t xml:space="preserve">Posted in </w:t>
      </w:r>
      <w:hyperlink r:id="rId103">
        <w:r>
          <w:rPr>
            <w:rStyle w:val="InternetLink"/>
          </w:rPr>
          <w:t>SÓ - NCl</w:t>
        </w:r>
      </w:hyperlink>
      <w:r>
        <w:rPr/>
        <w:t xml:space="preserve"> | </w:t>
      </w:r>
      <w:r>
        <w:fldChar w:fldCharType="begin"/>
      </w:r>
      <w:r>
        <w:rPr>
          <w:rStyle w:val="InternetLink"/>
        </w:rPr>
        <w:instrText xml:space="preserve"> HYPERLINK "http://addwebsitefree.com/blog/termeszetes-gyogynovenyek/2011/07/11/betegseggyartok-vigyazz-milyen-so-t-eszel-meg/" \l "comments"</w:instrText>
      </w:r>
      <w:r>
        <w:rPr>
          <w:rStyle w:val="InternetLink"/>
        </w:rPr>
        <w:fldChar w:fldCharType="separate"/>
      </w:r>
      <w:r>
        <w:rPr>
          <w:rStyle w:val="InternetLink"/>
        </w:rPr>
        <w:t>1 Comment »</w:t>
      </w:r>
      <w:r>
        <w:rPr>
          <w:rStyle w:val="InternetLink"/>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Applestylespan">
    <w:name w:val="apple-style-span"/>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Postmetadata">
    <w:name w:val="postmeta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dwebsitefree.com/blog/termeszetes-gyogynovenyek/2011/08/09/miert-erdemes-paradicsomot-fogyasztani/" TargetMode="External"/><Relationship Id="rId3" Type="http://schemas.openxmlformats.org/officeDocument/2006/relationships/image" Target="media/image1.jpeg"/><Relationship Id="rId4" Type="http://schemas.openxmlformats.org/officeDocument/2006/relationships/hyperlink" Target="http://addwebsitefree.com/blog/termeszetes-gyogynovenyek/2011/08/09/miert-erdemes-paradicsomot-fogyasztani/paradicsom/" TargetMode="External"/><Relationship Id="rId5" Type="http://schemas.openxmlformats.org/officeDocument/2006/relationships/hyperlink" Target="http://addwebsitefree.com/blog/termeszetes-gyogynovenyek/tag/paradicsom/" TargetMode="External"/><Relationship Id="rId6" Type="http://schemas.openxmlformats.org/officeDocument/2006/relationships/hyperlink" Target="http://addwebsitefree.com/blog/termeszetes-gyogynovenyek/category/egyeb/" TargetMode="External"/><Relationship Id="rId7" Type="http://schemas.openxmlformats.org/officeDocument/2006/relationships/hyperlink" Target="http://addwebsitefree.com/blog/termeszetes-gyogynovenyek/2011/08/03/gyogyitas-mestere-a-normalis-eletkor-120-ev/" TargetMode="External"/><Relationship Id="rId8" Type="http://schemas.openxmlformats.org/officeDocument/2006/relationships/hyperlink" Target="http://addwebsitefree.com/journal/item/690/690" TargetMode="External"/><Relationship Id="rId9" Type="http://schemas.openxmlformats.org/officeDocument/2006/relationships/hyperlink" Target="http://en.wikipedia.org/wiki/St._Louis_County,_Missouri" TargetMode="External"/><Relationship Id="rId10" Type="http://schemas.openxmlformats.org/officeDocument/2006/relationships/hyperlink" Target="http://en.wikipedia.org/wiki/United_States" TargetMode="External"/><Relationship Id="rId11" Type="http://schemas.openxmlformats.org/officeDocument/2006/relationships/hyperlink" Target="http://en.wikipedia.org/wiki/Veterinarian" TargetMode="External"/><Relationship Id="rId12" Type="http://schemas.openxmlformats.org/officeDocument/2006/relationships/hyperlink" Target="http://en.wikipedia.org/wiki/Naturopath" TargetMode="External"/><Relationship Id="rId13" Type="http://schemas.openxmlformats.org/officeDocument/2006/relationships/hyperlink" Target="http://addwebsitefree.com/blog/termeszetes-gyogynovenyek/tag/alzheimer-kor/" TargetMode="External"/><Relationship Id="rId14" Type="http://schemas.openxmlformats.org/officeDocument/2006/relationships/hyperlink" Target="http://addwebsitefree.com/blog/termeszetes-gyogynovenyek/tag/andok-indian/" TargetMode="External"/><Relationship Id="rId15" Type="http://schemas.openxmlformats.org/officeDocument/2006/relationships/hyperlink" Target="http://addwebsitefree.com/blog/termeszetes-gyogynovenyek/tag/borhiany/" TargetMode="External"/><Relationship Id="rId16" Type="http://schemas.openxmlformats.org/officeDocument/2006/relationships/hyperlink" Target="http://addwebsitefree.com/blog/termeszetes-gyogynovenyek/tag/c-vitamin/" TargetMode="External"/><Relationship Id="rId17" Type="http://schemas.openxmlformats.org/officeDocument/2006/relationships/hyperlink" Target="http://addwebsitefree.com/blog/termeszetes-gyogynovenyek/tag/e-vitamin/" TargetMode="External"/><Relationship Id="rId18" Type="http://schemas.openxmlformats.org/officeDocument/2006/relationships/hyperlink" Target="http://addwebsitefree.com/blog/termeszetes-gyogynovenyek/tag/elettartam/" TargetMode="External"/><Relationship Id="rId19" Type="http://schemas.openxmlformats.org/officeDocument/2006/relationships/hyperlink" Target="http://addwebsitefree.com/blog/termeszetes-gyogynovenyek/tag/gyomorfekely/" TargetMode="External"/><Relationship Id="rId20" Type="http://schemas.openxmlformats.org/officeDocument/2006/relationships/hyperlink" Target="http://addwebsitefree.com/blog/termeszetes-gyogynovenyek/tag/izuletgyulladas/" TargetMode="External"/><Relationship Id="rId21" Type="http://schemas.openxmlformats.org/officeDocument/2006/relationships/hyperlink" Target="http://addwebsitefree.com/blog/termeszetes-gyogynovenyek/tag/kopaszsag/" TargetMode="External"/><Relationship Id="rId22" Type="http://schemas.openxmlformats.org/officeDocument/2006/relationships/hyperlink" Target="http://addwebsitefree.com/blog/termeszetes-gyogynovenyek/tag/magas-vernyomas/" TargetMode="External"/><Relationship Id="rId23" Type="http://schemas.openxmlformats.org/officeDocument/2006/relationships/hyperlink" Target="http://addwebsitefree.com/blog/termeszetes-gyogynovenyek/tag/rak/" TargetMode="External"/><Relationship Id="rId24" Type="http://schemas.openxmlformats.org/officeDocument/2006/relationships/hyperlink" Target="http://addwebsitefree.com/blog/termeszetes-gyogynovenyek/tag/suketseg/" TargetMode="External"/><Relationship Id="rId25" Type="http://schemas.openxmlformats.org/officeDocument/2006/relationships/hyperlink" Target="http://addwebsitefree.com/blog/termeszetes-gyogynovenyek/tag/szelenhiany/" TargetMode="External"/><Relationship Id="rId26" Type="http://schemas.openxmlformats.org/officeDocument/2006/relationships/hyperlink" Target="http://addwebsitefree.com/blog/termeszetes-gyogynovenyek/tag/vercukorszint/" TargetMode="External"/><Relationship Id="rId27" Type="http://schemas.openxmlformats.org/officeDocument/2006/relationships/hyperlink" Target="http://addwebsitefree.com/blog/termeszetes-gyogynovenyek/tag/veseko/" TargetMode="External"/><Relationship Id="rId28" Type="http://schemas.openxmlformats.org/officeDocument/2006/relationships/hyperlink" Target="http://addwebsitefree.com/blog/termeszetes-gyogynovenyek/tag/vitaminok/" TargetMode="External"/><Relationship Id="rId29" Type="http://schemas.openxmlformats.org/officeDocument/2006/relationships/hyperlink" Target="http://addwebsitefree.com/blog/termeszetes-gyogynovenyek/category/tikok-titka/" TargetMode="External"/><Relationship Id="rId30" Type="http://schemas.openxmlformats.org/officeDocument/2006/relationships/hyperlink" Target="http://addwebsitefree.com/blog/termeszetes-gyogynovenyek/2011/07/26/testunk-uzemanyaga/" TargetMode="External"/><Relationship Id="rId31" Type="http://schemas.openxmlformats.org/officeDocument/2006/relationships/image" Target="media/image2.jpeg"/><Relationship Id="rId32" Type="http://schemas.openxmlformats.org/officeDocument/2006/relationships/hyperlink" Target="http://addwebsitefree.com/blog/termeszetes-gyogynovenyek/2011/07/26/testunk-uzemanyaga/varhegyi-es-a-csapat230/" TargetMode="External"/><Relationship Id="rId33" Type="http://schemas.openxmlformats.org/officeDocument/2006/relationships/image" Target="media/image3.jpeg"/><Relationship Id="rId34" Type="http://schemas.openxmlformats.org/officeDocument/2006/relationships/hyperlink" Target="http://addwebsitefree.com/blog/termeszetes-gyogynovenyek/2011/07/26/testunk-uzemanyaga/triathlon-training-160/" TargetMode="External"/><Relationship Id="rId35" Type="http://schemas.openxmlformats.org/officeDocument/2006/relationships/image" Target="media/image4.jpeg"/><Relationship Id="rId36" Type="http://schemas.openxmlformats.org/officeDocument/2006/relationships/hyperlink" Target="http://addwebsitefree.com/blog/termeszetes-gyogynovenyek/2011/07/26/testunk-uzemanyaga/water160/" TargetMode="External"/><Relationship Id="rId37" Type="http://schemas.openxmlformats.org/officeDocument/2006/relationships/image" Target="media/image5.jpeg"/><Relationship Id="rId38" Type="http://schemas.openxmlformats.org/officeDocument/2006/relationships/hyperlink" Target="http://addwebsitefree.com/blog/termeszetes-gyogynovenyek/2011/07/26/testunk-uzemanyaga/varhegyi-az-ermeivel-230/" TargetMode="External"/><Relationship Id="rId39" Type="http://schemas.openxmlformats.org/officeDocument/2006/relationships/image" Target="media/image5.jpeg"/><Relationship Id="rId40" Type="http://schemas.openxmlformats.org/officeDocument/2006/relationships/hyperlink" Target="http://addwebsitefree.com/blog/termeszetes-gyogynovenyek/2011/07/26/testunk-uzemanyaga/varhegyi-az-ermeivel-230/" TargetMode="External"/><Relationship Id="rId41" Type="http://schemas.openxmlformats.org/officeDocument/2006/relationships/hyperlink" Target="http://addwebsitefree.com/blog/termeszetes-gyogynovenyek/tag/csapviz/" TargetMode="External"/><Relationship Id="rId42" Type="http://schemas.openxmlformats.org/officeDocument/2006/relationships/hyperlink" Target="http://addwebsitefree.com/blog/termeszetes-gyogynovenyek/tag/desztillalt-viz/" TargetMode="External"/><Relationship Id="rId43" Type="http://schemas.openxmlformats.org/officeDocument/2006/relationships/hyperlink" Target="http://addwebsitefree.com/blog/termeszetes-gyogynovenyek/tag/so/" TargetMode="External"/><Relationship Id="rId44" Type="http://schemas.openxmlformats.org/officeDocument/2006/relationships/hyperlink" Target="http://addwebsitefree.com/blog/termeszetes-gyogynovenyek/tag/termeszetes-gyogyitas/" TargetMode="External"/><Relationship Id="rId45" Type="http://schemas.openxmlformats.org/officeDocument/2006/relationships/hyperlink" Target="http://addwebsitefree.com/blog/termeszetes-gyogynovenyek/tag/vercsoport/" TargetMode="External"/><Relationship Id="rId46" Type="http://schemas.openxmlformats.org/officeDocument/2006/relationships/hyperlink" Target="http://addwebsitefree.com/blog/termeszetes-gyogynovenyek/category/egyeb/" TargetMode="External"/><Relationship Id="rId47" Type="http://schemas.openxmlformats.org/officeDocument/2006/relationships/hyperlink" Target="http://addwebsitefree.com/blog/termeszetes-gyogynovenyek/2011/07/16/a-fokhagyma-es-citrom-keverek-kura/" TargetMode="External"/><Relationship Id="rId48" Type="http://schemas.openxmlformats.org/officeDocument/2006/relationships/image" Target="media/image6.jpeg"/><Relationship Id="rId49" Type="http://schemas.openxmlformats.org/officeDocument/2006/relationships/hyperlink" Target="http://addwebsitefree.com/blog/termeszetes-gyogynovenyek/2011/07/16/a-fokhagyma-es-citrom-keverek-kura/fokhagyma/" TargetMode="External"/><Relationship Id="rId50" Type="http://schemas.openxmlformats.org/officeDocument/2006/relationships/image" Target="media/image7.jpeg"/><Relationship Id="rId51" Type="http://schemas.openxmlformats.org/officeDocument/2006/relationships/hyperlink" Target="http://addwebsitefree.com/blog/termeszetes-gyogynovenyek/2011/07/16/a-fokhagyma-es-citrom-keverek-kura/citrom/" TargetMode="External"/><Relationship Id="rId52" Type="http://schemas.openxmlformats.org/officeDocument/2006/relationships/hyperlink" Target="http://addwebsitefree.com/blog/termeszetes-gyogynovenyek/tag/citrom/" TargetMode="External"/><Relationship Id="rId53" Type="http://schemas.openxmlformats.org/officeDocument/2006/relationships/hyperlink" Target="http://addwebsitefree.com/blog/termeszetes-gyogynovenyek/tag/fokhagyma/" TargetMode="External"/><Relationship Id="rId54" Type="http://schemas.openxmlformats.org/officeDocument/2006/relationships/hyperlink" Target="http://addwebsitefree.com/blog/termeszetes-gyogynovenyek/category/gyogynovenyek/" TargetMode="External"/><Relationship Id="rId55" Type="http://schemas.openxmlformats.org/officeDocument/2006/relationships/hyperlink" Target="http://addwebsitefree.com/blog/termeszetes-gyogynovenyek/2011/07/16/kisviragu-fuzike/" TargetMode="External"/><Relationship Id="rId56" Type="http://schemas.openxmlformats.org/officeDocument/2006/relationships/image" Target="media/image8.jpeg"/><Relationship Id="rId57" Type="http://schemas.openxmlformats.org/officeDocument/2006/relationships/hyperlink" Target="http://addwebsitefree.com/blog/termeszetes-gyogynovenyek/2011/07/16/kisviragu-fuzike/kisviragufuzike/" TargetMode="External"/><Relationship Id="rId58" Type="http://schemas.openxmlformats.org/officeDocument/2006/relationships/hyperlink" Target="http://addwebsitefree.com/blog/termeszetes-gyogynovenyek/tag/fuzike/" TargetMode="External"/><Relationship Id="rId59" Type="http://schemas.openxmlformats.org/officeDocument/2006/relationships/hyperlink" Target="http://addwebsitefree.com/blog/termeszetes-gyogynovenyek/tag/kisviragu-fuzike/" TargetMode="External"/><Relationship Id="rId60" Type="http://schemas.openxmlformats.org/officeDocument/2006/relationships/hyperlink" Target="http://addwebsitefree.com/blog/termeszetes-gyogynovenyek/category/kisviragu-fuzike/" TargetMode="External"/><Relationship Id="rId61" Type="http://schemas.openxmlformats.org/officeDocument/2006/relationships/hyperlink" Target="http://addwebsitefree.com/blog/termeszetes-gyogynovenyek/2011/07/16/a-feher-kaposzta-mint-gyogynoveny/" TargetMode="External"/><Relationship Id="rId62" Type="http://schemas.openxmlformats.org/officeDocument/2006/relationships/hyperlink" Target="http://www.kapu.cc/php/main.php?tart=cikkek&amp;primary_id=3813" TargetMode="External"/><Relationship Id="rId63" Type="http://schemas.openxmlformats.org/officeDocument/2006/relationships/hyperlink" Target="http://addwebsitefree.com/blog/termeszetes-gyogynovenyek/tag/feher-kaposzta/" TargetMode="External"/><Relationship Id="rId64" Type="http://schemas.openxmlformats.org/officeDocument/2006/relationships/hyperlink" Target="http://addwebsitefree.com/blog/termeszetes-gyogynovenyek/tag/kaposzta/" TargetMode="External"/><Relationship Id="rId65" Type="http://schemas.openxmlformats.org/officeDocument/2006/relationships/hyperlink" Target="http://addwebsitefree.com/blog/termeszetes-gyogynovenyek/category/zodseg-es-mez/" TargetMode="External"/><Relationship Id="rId66" Type="http://schemas.openxmlformats.org/officeDocument/2006/relationships/hyperlink" Target="http://addwebsitefree.com/blog/termeszetes-gyogynovenyek/2011/07/13/kurkuma/" TargetMode="External"/><Relationship Id="rId67" Type="http://schemas.openxmlformats.org/officeDocument/2006/relationships/image" Target="media/image9.jpeg"/><Relationship Id="rId68" Type="http://schemas.openxmlformats.org/officeDocument/2006/relationships/hyperlink" Target="http://addwebsitefree.com/blog/termeszetes-gyogynovenyek/2011/07/13/kurkuma/kurkuma/" TargetMode="External"/><Relationship Id="rId69" Type="http://schemas.openxmlformats.org/officeDocument/2006/relationships/hyperlink" Target="http://addwebsitefree.com/blog/termeszetes-gyogynovenyek/tag/fahej/" TargetMode="External"/><Relationship Id="rId70" Type="http://schemas.openxmlformats.org/officeDocument/2006/relationships/hyperlink" Target="http://addwebsitefree.com/blog/termeszetes-gyogynovenyek/tag/gyomber/" TargetMode="External"/><Relationship Id="rId71" Type="http://schemas.openxmlformats.org/officeDocument/2006/relationships/hyperlink" Target="http://addwebsitefree.com/blog/termeszetes-gyogynovenyek/tag/kurkuma/" TargetMode="External"/><Relationship Id="rId72" Type="http://schemas.openxmlformats.org/officeDocument/2006/relationships/hyperlink" Target="http://addwebsitefree.com/blog/termeszetes-gyogynovenyek/category/gyogynovenyek/" TargetMode="External"/><Relationship Id="rId73" Type="http://schemas.openxmlformats.org/officeDocument/2006/relationships/hyperlink" Target="http://addwebsitefree.com/blog/termeszetes-gyogynovenyek/2011/07/13/pirospaprika-csili-csipos/" TargetMode="External"/><Relationship Id="rId74" Type="http://schemas.openxmlformats.org/officeDocument/2006/relationships/image" Target="media/image10.jpeg"/><Relationship Id="rId75" Type="http://schemas.openxmlformats.org/officeDocument/2006/relationships/hyperlink" Target="http://addwebsitefree.com/blog/termeszetes-gyogynovenyek/2011/07/13/pirospaprika-csili-csipos/csilipaprika/" TargetMode="External"/><Relationship Id="rId76" Type="http://schemas.openxmlformats.org/officeDocument/2006/relationships/hyperlink" Target="http://addwebsitefree.com/blog/termeszetes-gyogynovenyek/tag/csicsoka/" TargetMode="External"/><Relationship Id="rId77" Type="http://schemas.openxmlformats.org/officeDocument/2006/relationships/hyperlink" Target="http://addwebsitefree.com/blog/termeszetes-gyogynovenyek/tag/csili/" TargetMode="External"/><Relationship Id="rId78" Type="http://schemas.openxmlformats.org/officeDocument/2006/relationships/hyperlink" Target="http://addwebsitefree.com/blog/termeszetes-gyogynovenyek/tag/csipos-paprika/" TargetMode="External"/><Relationship Id="rId79" Type="http://schemas.openxmlformats.org/officeDocument/2006/relationships/hyperlink" Target="http://addwebsitefree.com/blog/termeszetes-gyogynovenyek/tag/pirospaprika/" TargetMode="External"/><Relationship Id="rId80" Type="http://schemas.openxmlformats.org/officeDocument/2006/relationships/hyperlink" Target="http://addwebsitefree.com/blog/termeszetes-gyogynovenyek/category/egyeb/" TargetMode="External"/><Relationship Id="rId81" Type="http://schemas.openxmlformats.org/officeDocument/2006/relationships/hyperlink" Target="http://addwebsitefree.com/blog/termeszetes-gyogynovenyek/2011/07/13/a-csicsoka-es-a-csicsoka-termesztese/" TargetMode="External"/><Relationship Id="rId82" Type="http://schemas.openxmlformats.org/officeDocument/2006/relationships/image" Target="media/image11.jpeg"/><Relationship Id="rId83" Type="http://schemas.openxmlformats.org/officeDocument/2006/relationships/hyperlink" Target="http://addwebsitefree.com/blog/termeszetes-gyogynovenyek/2011/07/13/a-csicsoka-es-a-csicsoka-termesztese/csicsoka1/" TargetMode="External"/><Relationship Id="rId84" Type="http://schemas.openxmlformats.org/officeDocument/2006/relationships/image" Target="media/image12.jpeg"/><Relationship Id="rId85" Type="http://schemas.openxmlformats.org/officeDocument/2006/relationships/hyperlink" Target="http://addwebsitefree.com/blog/termeszetes-gyogynovenyek/2011/07/13/a-csicsoka-es-a-csicsoka-termesztese/csicsoka2/" TargetMode="External"/><Relationship Id="rId86" Type="http://schemas.openxmlformats.org/officeDocument/2006/relationships/hyperlink" Target="http://addwebsitefree.com/blog/termeszetes-gyogynovenyek/category/csicsoka/" TargetMode="External"/><Relationship Id="rId87" Type="http://schemas.openxmlformats.org/officeDocument/2006/relationships/hyperlink" Target="http://addwebsitefree.com/blog/termeszetes-gyogynovenyek/2011/07/11/betegseggyartok-vigyazz-milyen-so-t-eszel-meg/" TargetMode="External"/><Relationship Id="rId88" Type="http://schemas.openxmlformats.org/officeDocument/2006/relationships/image" Target="media/image13.jpeg"/><Relationship Id="rId89" Type="http://schemas.openxmlformats.org/officeDocument/2006/relationships/hyperlink" Target="http://addwebsitefree.com/blog/termeszetes-gyogynovenyek/2011/07/11/betegseggyartok-vigyazz-milyen-so-t-eszel-meg/so4/" TargetMode="External"/><Relationship Id="rId90" Type="http://schemas.openxmlformats.org/officeDocument/2006/relationships/image" Target="media/image14.png"/><Relationship Id="rId91" Type="http://schemas.openxmlformats.org/officeDocument/2006/relationships/image" Target="media/image15.jpeg"/><Relationship Id="rId92" Type="http://schemas.openxmlformats.org/officeDocument/2006/relationships/hyperlink" Target="http://addwebsitefree.com/blog/termeszetes-gyogynovenyek/2011/07/11/betegseggyartok-vigyazz-milyen-so-t-eszel-meg/so5/" TargetMode="External"/><Relationship Id="rId93" Type="http://schemas.openxmlformats.org/officeDocument/2006/relationships/hyperlink" Target="http://szentkoronaradio.com/letoltes/eloadasok/2008_08_07_eloadas-tejfalussy-andras-a-magyarok-eletrovidulesenek-tenyleges-fo-ok" TargetMode="External"/><Relationship Id="rId94" Type="http://schemas.openxmlformats.org/officeDocument/2006/relationships/hyperlink" Target="http://szentkoronaradio.com/letoltes/2009_08_13_eloadas-by-tejfalussy-andras" TargetMode="External"/><Relationship Id="rId95" Type="http://schemas.openxmlformats.org/officeDocument/2006/relationships/hyperlink" Target="http://egyamagyar.ning.com/forum/topics/miklosi-istvan-betegseggyartok?commentId=3693112:Comment:129425&amp;honnan=Nemzeti_Hirhalo" TargetMode="External"/><Relationship Id="rId96" Type="http://schemas.openxmlformats.org/officeDocument/2006/relationships/hyperlink" Target="http://addwebsitefree.com/blog/termeszetes-gyogynovenyek/tag/asztma/" TargetMode="External"/><Relationship Id="rId97" Type="http://schemas.openxmlformats.org/officeDocument/2006/relationships/hyperlink" Target="http://addwebsitefree.com/blog/termeszetes-gyogynovenyek/tag/csontritkulas/" TargetMode="External"/><Relationship Id="rId98" Type="http://schemas.openxmlformats.org/officeDocument/2006/relationships/hyperlink" Target="http://addwebsitefree.com/blog/termeszetes-gyogynovenyek/tag/erszukulet/" TargetMode="External"/><Relationship Id="rId99" Type="http://schemas.openxmlformats.org/officeDocument/2006/relationships/hyperlink" Target="http://addwebsitefree.com/blog/termeszetes-gyogynovenyek/tag/fokozott-trombozis/" TargetMode="External"/><Relationship Id="rId100" Type="http://schemas.openxmlformats.org/officeDocument/2006/relationships/hyperlink" Target="http://addwebsitefree.com/blog/termeszetes-gyogynovenyek/tag/magas-vernyomas/" TargetMode="External"/><Relationship Id="rId101" Type="http://schemas.openxmlformats.org/officeDocument/2006/relationships/hyperlink" Target="http://addwebsitefree.com/blog/termeszetes-gyogynovenyek/tag/so/" TargetMode="External"/><Relationship Id="rId102" Type="http://schemas.openxmlformats.org/officeDocument/2006/relationships/hyperlink" Target="http://addwebsitefree.com/blog/termeszetes-gyogynovenyek/tag/sziv-es-keringesi-problemak/" TargetMode="External"/><Relationship Id="rId103" Type="http://schemas.openxmlformats.org/officeDocument/2006/relationships/hyperlink" Target="http://addwebsitefree.com/blog/termeszetes-gyogynovenyek/category/so-ncl/"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36:00Z</dcterms:created>
  <dc:creator>Hannibal</dc:creator>
  <dc:description/>
  <dc:language>en-US</dc:language>
  <cp:lastModifiedBy>Hannibal</cp:lastModifiedBy>
  <dcterms:modified xsi:type="dcterms:W3CDTF">2011-08-22T12:37:00Z</dcterms:modified>
  <cp:revision>1</cp:revision>
  <dc:subject/>
  <dc:title>Miért érdemes paradicsomot fogyasztani</dc:title>
</cp:coreProperties>
</file>