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 w:tgtFrame="_blank">
        <w:r>
          <w:rPr>
            <w:rStyle w:val="InternetLink"/>
          </w:rPr>
          <w:t>MEGDÖBBENTŐ ÚJDONSÁG!!!</w:t>
        </w:r>
      </w:hyperlink>
      <w:r>
        <w:rPr/>
        <w:t xml:space="preserve"> </w:t>
      </w:r>
    </w:p>
    <w:p>
      <w:pPr>
        <w:pStyle w:val="NormlWeb"/>
        <w:spacing w:before="280" w:after="240"/>
        <w:rPr/>
      </w:pPr>
      <w:r>
        <w:rPr/>
        <w:t>Dr. Tullio Simoncini kutatási eredményei még inkább kihangsúlyozzák a gombák elleni védekezés fontosságát, melyet megelőzésként otthonról is végezhetünk a Zapperrel ill. tisztítókúrákon keresztül.</w:t>
        <w:br/>
        <w:br/>
      </w:r>
      <w:r>
        <w:rPr>
          <w:color w:val="0000FF"/>
        </w:rPr>
        <w:drawing>
          <wp:inline distT="0" distB="0" distL="0" distR="0">
            <wp:extent cx="1714500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merikában bestsellernek számít az a könyv, amelyet </w:t>
      </w:r>
      <w:r>
        <w:rPr>
          <w:b/>
          <w:bCs/>
        </w:rPr>
        <w:t>dr. Tullio Simoncini</w:t>
      </w:r>
      <w:r>
        <w:rPr/>
        <w:t xml:space="preserve"> római onkológus írt</w:t>
      </w:r>
      <w:r>
        <w:rPr>
          <w:b/>
          <w:bCs/>
        </w:rPr>
        <w:t xml:space="preserve"> "A rák egy gomba?"</w:t>
      </w:r>
      <w:r>
        <w:rPr/>
        <w:t xml:space="preserve"> címmel.</w:t>
        <w:br/>
        <w:br/>
        <w:t>Évente tízmillió ember hal meg valamilyen daganatos betegségben. A nemzetközi hírű professzor nemrégiben Magyarországon járt, hogy beszámoljon a könyvében is leírt természetes gyógymódról, amely forradalmasíthatja a rákterápiát. Huszonöt esztendős onkológia tapasztalatai alapján Simoncini nem kevesebbet állít, mint azt, hogy a rák nem más, mint egy fertőzés, amelyet gomba okoz. Az orvos évtizedekig gyermekrák osztályon dolgozott, ahol vizsgálni kezdte a daganatokat.</w:t>
        <w:br/>
        <w:br/>
        <w:t>Azokat felvágva azt tapasztalta, hogy belül mindig fehérek voltak. Feltette magának a kérdést, egyáltalán mi a rák (ami még ma is egy misztérium, hiszen legalább száz teória létezik a mibenlétéről)? És mik az áttétek? S vajon mitől fehér a daganatok belseje?</w:t>
        <w:br/>
        <w:br/>
        <w:t>Hosszas kutatómunka alapján arra következtetésre jutott, hogy a daganat "csak" egy tünet, s hogy a rákot gombák, pontosabban a Candida albicans okozza. Véleménye szerint, ha az ember ellenállóképessége megrendül, vagyis az immunrendszere legyengül, szervezetében mértéktelenül elszaporodnak az ott egyébként is jelenlévő gombák.</w:t>
        <w:br/>
        <w:br/>
        <w:t>Simoncini a daganatok pusztítására egy újfajta természetes terápiát alkalmaz, sikerrel. Az agydaganat, a tüdő-, a mell-, a mellhártya, a hashártya-, a gyomor-, vastagbél-, a bőr-, a prosztata- valamint a húgyhólyagrák gyógyítására katéteren keresztül, infúzió formájában öt százalékos szódabikarbonátos oldatot juttat be a daganatot tápláló érbe, ezzel öblögeti, mossa a mellhártyát illetve, a hasüreget.</w:t>
        <w:br/>
        <w:br/>
        <w:t>- A szódabikarbónás kezelésnek, szemben a hagyományos daganatellenes terápiákkal, semmilyen mellékhatása nincs - állítja a professzor, aki intravénás adagolással, napi ötszáz milliliter öt százalékos infúziót alkalmaz (hat napon át infúzió, amelyet hat nap szünet követ, és ez így folytatódik még négy-öt cikluson át). Szájon át adagolva egy hétig két kávéskanál szódabikarbóna egy pohár vízben feloldva is segíthet. Ezzel párhuzamosan naponta ötszázalékos szódabikarbónás fürdést valamint naponta három-hat alkalommal öt százalékos szódabikarbonátos beöntést javasol.</w:t>
        <w:br/>
        <w:br/>
        <w:t xml:space="preserve">Tullio Simoncini professzor szerint a szervezet méregtelenítése, gyors lúgosítása, a magas </w:t>
      </w:r>
      <w:r>
        <w:rPr>
          <w:b/>
          <w:bCs/>
        </w:rPr>
        <w:t>NaHCO3</w:t>
      </w:r>
      <w:r>
        <w:rPr/>
        <w:t>-koncentráció révén a gombák elhalnak, és az immunrendszerünk megerősödik.</w:t>
        <w:br/>
        <w:br/>
        <w:t>Simoncini a bőr daganatos elváltozásainak, sőt a pszoriázisnak, amelyet tapasztalatai szerint szintén gomba okoz, gyógyítására is talált gyógymódot. Ez nem más, mint az érintett terület hét százalékos jódtinktúrával való ecsetelése. Az ötszázalékos szódabikarbónás, plusz glukózoldatos infúzió beadásával a leukémiás és agydaganatos gyermekeknél is kiváló eredményeket, gyógyulást ért el. A Simoncini-féle szódabikarbónás kezelést Amerikában, Németországban és Norvégiában már alkalmazzák.</w:t>
        <w:br/>
      </w:r>
      <w:r>
        <w:rPr>
          <w:b/>
          <w:bCs/>
        </w:rPr>
        <w:br/>
        <w:t>Rövidített változat</w:t>
      </w:r>
      <w:r>
        <w:rPr/>
        <w:br/>
        <w:br/>
      </w:r>
      <w:r>
        <w:rPr/>
        <w:drawing>
          <wp:inline distT="0" distB="0" distL="0" distR="0">
            <wp:extent cx="304736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br/>
        <w:t>A sajtótájékoztató teljes anyaga</w:t>
      </w:r>
      <w:r>
        <w:rPr/>
        <w:t xml:space="preserve"> </w:t>
        <w:br/>
        <w:br/>
      </w:r>
      <w:r>
        <w:rPr/>
        <w:drawing>
          <wp:inline distT="0" distB="0" distL="0" distR="0">
            <wp:extent cx="3047365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br/>
        <w:t>A Simoncini-eljárás alkalmazása:</w:t>
      </w:r>
      <w:r>
        <w:rPr/>
        <w:br/>
      </w:r>
      <w:r>
        <w:rPr>
          <w:b/>
          <w:bCs/>
        </w:rPr>
        <w:br/>
        <w:t>1.</w:t>
      </w:r>
      <w:r>
        <w:rPr/>
        <w:t xml:space="preserve"> Intravénás adagolással naponta 500 ml 5%-os infúzió (6 nap infúzió, 6 nap szünet, aztán 6 nap infúzió és újra szünet, majd így tovább még 4-5 ciklus)</w:t>
        <w:br/>
        <w:br/>
      </w:r>
      <w:r>
        <w:rPr>
          <w:b/>
          <w:bCs/>
        </w:rPr>
        <w:t xml:space="preserve">2. </w:t>
      </w:r>
      <w:r>
        <w:rPr/>
        <w:t>Szelektív arteriográfia</w:t>
        <w:br/>
        <w:br/>
      </w:r>
      <w:r>
        <w:rPr>
          <w:b/>
          <w:bCs/>
        </w:rPr>
        <w:t>3.</w:t>
      </w:r>
      <w:r>
        <w:rPr/>
        <w:t xml:space="preserve"> Orálisan 1 hétig 2 kávéskanál szódabikarbóna egy pohár vízben feloldva, utána 2 hétig 1 kávéskanál szódabikarbóna egy pohár vízben feloldva. Párhuzamosan napi 5%-os szódabikarbóna fürdés és napi 3-6-szor 5%-os NaHCO3 beöntés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akennyikellennehozza.blogspot.com/2009/06/megdobbento-ujdonsag.html" TargetMode="External"/><Relationship Id="rId3" Type="http://schemas.openxmlformats.org/officeDocument/2006/relationships/hyperlink" Target="http://4.bp.blogspot.com/_N7YNovMRJHs/SfV8eneGknI/AAAAAAAAAJU/hH8U5BI50GY/s1600-h/tullio+simoncini+k&#246;ny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52:00Z</dcterms:created>
  <dc:creator>Hannibal</dc:creator>
  <dc:description/>
  <dc:language>en-US</dc:language>
  <cp:lastModifiedBy>Hannibal</cp:lastModifiedBy>
  <dcterms:modified xsi:type="dcterms:W3CDTF">2011-09-18T20:54:00Z</dcterms:modified>
  <cp:revision>1</cp:revision>
  <dc:subject/>
  <dc:title>MEGDÖBBENTŐ ÚJDONSÁG</dc:title>
</cp:coreProperties>
</file>